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77290</wp:posOffset>
            </wp:positionH>
            <wp:positionV relativeFrom="paragraph">
              <wp:posOffset>9525</wp:posOffset>
            </wp:positionV>
            <wp:extent cx="889635" cy="87884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06040</wp:posOffset>
            </wp:positionH>
            <wp:positionV relativeFrom="paragraph">
              <wp:posOffset>119380</wp:posOffset>
            </wp:positionV>
            <wp:extent cx="2438400" cy="6286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COMISION DE DISCAPACIDAD DE LA UNIVERSIDAD NACIONAL de QUILMES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NCUESTA PARA DOCENTES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APELLIDO Y NOMBRE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DEPARTAMENTO………………………………………………CARGO…………………………………………………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-Qué conocimiento tiene sobre la temática de la DISCAPACIDAD, en general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65</wp:posOffset>
                </wp:positionH>
                <wp:positionV relativeFrom="paragraph">
                  <wp:posOffset>28575</wp:posOffset>
                </wp:positionV>
                <wp:extent cx="228600" cy="2057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2.25pt;width:17.9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Mucho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65</wp:posOffset>
                </wp:positionH>
                <wp:positionV relativeFrom="paragraph">
                  <wp:posOffset>45720</wp:posOffset>
                </wp:positionV>
                <wp:extent cx="228600" cy="2057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3.6pt;width:17.9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Poco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228600" cy="2057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pt;width:17.9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Ningun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- Tuvo, o tiene actualmente, alumnos con algún tipo de discapacidad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765</wp:posOffset>
                </wp:positionH>
                <wp:positionV relativeFrom="paragraph">
                  <wp:posOffset>28575</wp:posOffset>
                </wp:positionV>
                <wp:extent cx="228600" cy="2057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2.25pt;width:17.9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en-US" w:eastAsia="en-US"/>
        </w:rPr>
        <w:t>Sí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765</wp:posOffset>
                </wp:positionH>
                <wp:positionV relativeFrom="paragraph">
                  <wp:posOffset>45720</wp:posOffset>
                </wp:positionV>
                <wp:extent cx="228600" cy="2057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3.6pt;width:17.9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en-US" w:eastAsia="en-US"/>
        </w:rPr>
        <w:t>N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Qué tipo de discapacidad?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2-Le interesaría recibir capacitación y mejorar su conocimiento sobre el tema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65</wp:posOffset>
                </wp:positionH>
                <wp:positionV relativeFrom="paragraph">
                  <wp:posOffset>28575</wp:posOffset>
                </wp:positionV>
                <wp:extent cx="228600" cy="2057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2.25pt;width:17.9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en-US" w:eastAsia="en-US"/>
        </w:rPr>
        <w:t>Sí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765</wp:posOffset>
                </wp:positionH>
                <wp:positionV relativeFrom="paragraph">
                  <wp:posOffset>45720</wp:posOffset>
                </wp:positionV>
                <wp:extent cx="228600" cy="2057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3.6pt;width:17.9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en-US" w:eastAsia="en-US"/>
        </w:rPr>
        <w:t>N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- Propone algún tema en particular?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4-En caso de ofrecer un taller sobre Discapacidad en el ámbito universitario, con qué disponibilidad horaria contaría ud.?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09270</wp:posOffset>
                </wp:positionV>
                <wp:extent cx="4672965" cy="77597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965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6"/>
                              <w:gridCol w:w="1226"/>
                              <w:gridCol w:w="1227"/>
                              <w:gridCol w:w="1226"/>
                              <w:gridCol w:w="1227"/>
                              <w:gridCol w:w="1227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HORARIO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UNES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ARTES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IERC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JUEVES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IER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-13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-18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-22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95pt;height:61.1pt;mso-wrap-distance-left:7.05pt;mso-wrap-distance-right:7.05pt;mso-wrap-distance-top:0pt;mso-wrap-distance-bottom:0pt;margin-top:40.1pt;mso-position-vertical-relative:text;margin-left:3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6"/>
                        <w:gridCol w:w="1226"/>
                        <w:gridCol w:w="1227"/>
                        <w:gridCol w:w="1226"/>
                        <w:gridCol w:w="1227"/>
                        <w:gridCol w:w="1227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ORARIO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UNES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RTES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IERC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UEVES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IERNES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-13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-18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-22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GRACIAS POR SU COLABORACIÓN, L@ MANTENDREMOS INFORMAD@.</w:t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9:56:00Z</dcterms:created>
  <dc:creator>Babá</dc:creator>
  <dc:description/>
  <cp:keywords/>
  <dc:language>en-US</dc:language>
  <cp:lastModifiedBy>Agueda Fernandez</cp:lastModifiedBy>
  <dcterms:modified xsi:type="dcterms:W3CDTF">2013-11-29T16:15:00Z</dcterms:modified>
  <cp:revision>6</cp:revision>
  <dc:subject/>
  <dc:title>     </dc:title>
</cp:coreProperties>
</file>