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Bernal,     de                   de 2014</w:t>
      </w:r>
    </w:p>
    <w:p>
      <w:pPr>
        <w:pStyle w:val="Normal"/>
        <w:ind w:left="4248" w:firstLine="708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Ref.: Expediente Nº 827-__________        </w:t>
      </w:r>
    </w:p>
    <w:p>
      <w:pPr>
        <w:pStyle w:val="Normal"/>
        <w:jc w:val="right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Asunto: _________________________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: Área requirente: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: Dirección de Suministros</w:t>
      </w:r>
    </w:p>
    <w:p>
      <w:pPr>
        <w:pStyle w:val="Normal"/>
        <w:rPr/>
      </w:pPr>
      <w:r>
        <w:rPr>
          <w:rFonts w:cs="Arial" w:ascii="Arial" w:hAnsi="Arial"/>
        </w:rPr>
        <w:t>c.c.: Dirección de Contabilidad y Presupuesto</w:t>
        <w:br/>
        <w:br/>
        <w:t>De mi consideració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medio del presente, autorizo a realizar la imputación preventiva para la adquisición/contratación eferencia, la misma se encuentra incorporado en el Plan Anual de Compras 2014 presentado por ésta dependencia en concordancia al Presupuesto asignado para éste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640"/>
        <w:gridCol w:w="1440"/>
        <w:gridCol w:w="1320"/>
        <w:gridCol w:w="1196"/>
        <w:gridCol w:w="168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7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CION DEL BI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o Nomenclatura Anex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en de u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/Bien de consumo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TIDAD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to unitari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da Presupuesta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8" w:firstLine="2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GASTO TOTAL</w:t>
      </w:r>
      <w:r>
        <w:rPr>
          <w:rFonts w:cs="Arial" w:ascii="Arial" w:hAnsi="Arial"/>
        </w:rPr>
        <w:t>: 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 PES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n otro particular, saludo ate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irma: 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claración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acto área: ________________________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u w:val="single"/>
        </w:rPr>
        <w:t>NOTA</w:t>
      </w:r>
      <w:r>
        <w:rPr>
          <w:rFonts w:cs="Arial" w:ascii="Arial" w:hAnsi="Arial"/>
        </w:rPr>
        <w:t>: Los montos deben ser actualizados con los precios del mercado de acuerdo al rubro que pertenezca.</w:t>
      </w:r>
    </w:p>
    <w:sectPr>
      <w:headerReference w:type="default" r:id="rId2"/>
      <w:type w:val="nextPage"/>
      <w:pgSz w:w="11906" w:h="16838"/>
      <w:pgMar w:left="960" w:right="1586" w:gutter="0" w:header="709" w:top="2160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19" w:dyaOrig="9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05pt;margin-top:0.55pt;width:126pt;height:46.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0474105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6:23:00Z</dcterms:created>
  <dc:creator>kponce</dc:creator>
  <dc:description/>
  <cp:keywords/>
  <dc:language>en-US</dc:language>
  <cp:lastModifiedBy>kponce</cp:lastModifiedBy>
  <cp:lastPrinted>2013-07-31T12:19:00Z</cp:lastPrinted>
  <dcterms:modified xsi:type="dcterms:W3CDTF">2014-03-07T16:33:00Z</dcterms:modified>
  <cp:revision>11</cp:revision>
  <dc:subject/>
  <dc:title>Reunión informativa Compra de Equipamiento Informático (Computadoras)</dc:title>
</cp:coreProperties>
</file>