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237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para el financiamiento de viajes de investigadores formados VIF-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Evalu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</w:r>
    </w:p>
    <w:p>
      <w:pPr>
        <w:pStyle w:val="Heading2"/>
        <w:rPr/>
      </w:pPr>
      <w:r>
        <w:rPr/>
        <w:t xml:space="preserve">Nombre del Postulante: </w:t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1"/>
        <w:gridCol w:w="1387"/>
        <w:gridCol w:w="1376"/>
      </w:tblGrid>
      <w:tr>
        <w:trPr>
          <w:trHeight w:val="365" w:hRule="atLeast"/>
          <w:cantSplit w:val="true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ITERIOS DE EVALUACIÓN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ALUACIÓN ACADÉM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untaje máxim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Puntaje asignado</w:t>
            </w:r>
          </w:p>
        </w:tc>
      </w:tr>
      <w:tr>
        <w:trPr>
          <w:trHeight w:val="30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cedentes del solicitante de los últimos cinco años en dirección y/o participación de grupos de investigación, formación de recursos humanos y publicaciones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 del viaje sobre la línea/tema de trabajo del solicitante en particular y del programa/proyecto en el que se inscribe, en genera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abilidad de la propuesta considerando los recursos disponibles y la actividad planificad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otal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Recomendaciones para la evaluación: </w:t>
      </w:r>
    </w:p>
    <w:p>
      <w:pPr>
        <w:pStyle w:val="Epgrafe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1) El marco de la evaluación está constituido por las Bases de la </w:t>
      </w:r>
      <w:r>
        <w:rPr>
          <w:rFonts w:cs="Arial" w:ascii="Arial" w:hAnsi="Arial"/>
          <w:i/>
        </w:rPr>
        <w:t xml:space="preserve">Convocatoria para el financiamiento de Viajes de investigadores formados  Resolución </w:t>
      </w:r>
      <w:r>
        <w:rPr>
          <w:rFonts w:cs="Arial" w:ascii="Arial" w:hAnsi="Arial"/>
          <w:bCs/>
          <w:i/>
        </w:rPr>
        <w:t>(CS) Nº 132/14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s-ES_tradnl"/>
        </w:rPr>
        <w:t>) La Comisión asignará un puntaje teniendo en cuenta los máximos establecidos en cada uno de los criterios, según R. (CS) Nº 132./14. La calificación final del postulante resultará de la sumatoria de los puntajes obtenidos en los criterios de la evaluación.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bCs/>
          <w:i/>
          <w:sz w:val="20"/>
        </w:rPr>
        <w:t>3) A efectos de la presente convocatoria, el mismo Programa o Proyecto de Investigación no podrá concentrar más de un subsidio VIF2014.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i/>
          <w:i/>
          <w:sz w:val="20"/>
          <w:szCs w:val="24"/>
        </w:rPr>
      </w:pPr>
      <w:r>
        <w:rPr>
          <w:rFonts w:cs="Arial"/>
          <w:b w:val="false"/>
          <w:bCs/>
          <w:i/>
          <w:sz w:val="20"/>
          <w:szCs w:val="24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ustificación del puntaje asignado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Justifique la calificación otorgada cuando el puntaje asignado no alcance el puntaje máximo establecido para cada criterio de evaluación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Cs w:val="24"/>
          <w:lang w:val="es-ES_tradnl"/>
        </w:rPr>
      </w:pPr>
      <w:r>
        <w:rPr>
          <w:rFonts w:cs="Arial"/>
          <w:b w:val="false"/>
          <w:bCs/>
          <w:i/>
          <w:szCs w:val="24"/>
          <w:lang w:val="es-ES_tradnl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irma y aclaración de la Comisión de evaluación interna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sz w:val="24"/>
      <w:szCs w:val="24"/>
      <w:lang w:val="es-AR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G Times (WE);Times New Roman" w:hAnsi="CG Times (WE);Times New Roman" w:cs="CG Times (WE);Times New Roman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6:00Z</dcterms:created>
  <dc:creator>afuentes</dc:creator>
  <dc:description/>
  <cp:keywords/>
  <dc:language>en-US</dc:language>
  <cp:lastModifiedBy>elanfranchi</cp:lastModifiedBy>
  <dcterms:modified xsi:type="dcterms:W3CDTF">2014-04-01T18:36:00Z</dcterms:modified>
  <cp:revision>2</cp:revision>
  <dc:subject/>
  <dc:title> </dc:title>
</cp:coreProperties>
</file>