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2040"/>
        <w:gridCol w:w="1600"/>
        <w:gridCol w:w="1820"/>
        <w:gridCol w:w="4775"/>
      </w:tblGrid>
      <w:tr>
        <w:trPr>
          <w:trHeight w:val="315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loma en Ciencias Sociales - Cód. 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Mayo 201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tropologí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es 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3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:12 Dto. Cs. Sociales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hamorro Smircic, S- Name, Ma. J.-Soprano, G.</w:t>
            </w:r>
          </w:p>
        </w:tc>
      </w:tr>
      <w:tr>
        <w:trPr>
          <w:trHeight w:val="7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glés I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ércoles  2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CCI, LAKATOS, GALIZIA, DUCH, PUGLIESE,  MARIANI, CAYO,  ANSELMO, GAROFALO</w:t>
            </w:r>
          </w:p>
        </w:tc>
      </w:tr>
      <w:tr>
        <w:trPr>
          <w:trHeight w:val="49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sofí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s 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30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ledo, L.-Riopa, C.-Mendoza Hurtado, M.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íticas de comunicació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es 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: 205 Dpto. de Cs. Ss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no, S.- Carboni, O.-Becerra, M.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lemática de la Comunicació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s 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. 115 Dpto. Cs. Ss.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ssi, L.-Villamayor, C.-González, D.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icología Soci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tes 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al, V.-Gosende, E.-Scarímbolo, G.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inario: Taller de lectura y escritura de obras de teat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s 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3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id, A.-Gónzález, D.- Váldez, M.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inario de Escritura de Monografías y Trabajos de Investgació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es 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alcaba, M.-Gergich, M.-Imperatore, A.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át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es 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B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ballos, M.-Nuñez, S.- Di Stefano, A.</w:t>
            </w:r>
          </w:p>
        </w:tc>
      </w:tr>
      <w:tr>
        <w:trPr>
          <w:trHeight w:val="300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 Diplomatura en Economía y Administració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del Pensamiento Económ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ércoles 21/0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 h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zque, H.- Giudicatti, M.-Bekerman, F.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 Diplomatura en Economía y Administració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Social Gener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nes 1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hs.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108 Dto. De Economía y Adm.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atto, S.-Farberman, J.- Calvo, N.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Argent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s 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hs.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108 Dto. De Economía y Adm.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atto, S.-Farberman, J.- Calvo, 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780"/>
        <w:gridCol w:w="1200"/>
        <w:gridCol w:w="1140"/>
        <w:gridCol w:w="6675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ermerí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Mayo 2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ía y Salud (SA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Heredia- Karina Espíndola-Sandra Serloni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Biológicas I (SA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Goti-Karina Espíndola- Sandra Serloni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en Enfermería 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es 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h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B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ballos, M.-Nuñez, S.- Di Stefano, A.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en Enfermería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es 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h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B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ballos, M.-Nuñez, S.- Di Stefano, A.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í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mianetti- Roberto Repetto- Nora Erratchu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Magán- Juan Manuel Cerdá- Ana Heredia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 y dietoterap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a Kuchta- Nora Erratchu- Sandra Serloni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y Derechos Huma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steguy Julieta- Fridman Patricia- Paula Bilder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elmo-Ibarra-Cayo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I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elmo-Ibarra-Cayo 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y Desarrollo Hum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: 3 Dto. Cs. Sociales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ón Cristina-Grippo Leticia- Omar Bra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00"/>
        <w:gridCol w:w="1200"/>
        <w:gridCol w:w="2075"/>
        <w:gridCol w:w="594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 - Cód. 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Mayo 2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ía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: 12 Dto. Cs. Soc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cía, Ana Laura-Perez, Andrea-Elizondo, Cec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380"/>
        <w:gridCol w:w="1200"/>
        <w:gridCol w:w="1540"/>
        <w:gridCol w:w="6235"/>
      </w:tblGrid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apia Ocupacion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 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Mayo 2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 Examinadora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ía Y Fisiología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centini- Ganso- Poropat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es 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h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B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ballos, M.-Nuñez, S.- Di Stefano, A.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ércoles  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h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CCI, LAKATOS, GALIZIA, DUCH, PUGLIESE,  MARIANI, CAYO,  ANSELMO, GAROFALO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ciones Terapéuticas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h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ez Aquino- Pagliano- Gaviglio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Especi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h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dad- Adur- Pagliano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Profesional I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a- Finauri- Cassasa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Gen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ende- Pegoraro- Finauri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 Públ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h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to- Gaviglio- Taveccio 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oría De Terapia Ocupacional I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h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l- Piatis- Fernandez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Terapia Ocupacional I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h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iglio- Adur- Fina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380"/>
        <w:gridCol w:w="1200"/>
        <w:gridCol w:w="1540"/>
        <w:gridCol w:w="5220"/>
      </w:tblGrid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n Soci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 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Mayo 2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 Examinadora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ótica de la imag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Rosa Del Coto - Alfredo Alfonso - Daniel González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 la Opinión Pública y la Construcción de Agen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. 118 Dept. Social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Aruguete - Daniel Badenes - Daniel Gonzá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200"/>
        <w:gridCol w:w="1200"/>
        <w:gridCol w:w="2535"/>
        <w:gridCol w:w="3705"/>
      </w:tblGrid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orad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 Q,R,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Mayo 2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ler sobre derechos y construcción de la Ciudadania en la Esc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30hs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: 3 Dto. Cs. Sociales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ela Carassai, Mónica Fernandez, Clarisa Marzioni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ías Identidades y Difer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M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hs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: 12 Dto.Cs. Soc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ez, Andrea-García, Ana Laura- Elizondo, Cec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200"/>
        <w:gridCol w:w="1340"/>
        <w:gridCol w:w="4260"/>
      </w:tblGrid>
      <w:tr>
        <w:trPr>
          <w:trHeight w:val="61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ción con Medios Electroacústicos / Música y Tecnolog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 G / G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Mayo 20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 Examinadora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ústica y Psicoacústica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arina, Manuel Eguía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ernández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onía I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eves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sé Luís Akel, Pablo Gómez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utti, Gabriel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perceptiva I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Musumesi, MartínProscia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Nolly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 Acústica y Electroacústica II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Liut, Marcos Franciosi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 Acústica y Electroacústica III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Edelstein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Aplicada a la Música I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ves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Abregú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Bonnier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Aplicada a la Música II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, Marcelo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Música I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Kurta, Abel Gilbert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Liut 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strumental y Equipos I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Sztaynberg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ban Calcagno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strumental y Equipos IV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ernández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Integración de Tecnologías Generativas de Imagen y Sonido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Lacabanne, Nicolás Varchausky, Mariano Cura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I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atos-Duch-Pugli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9:00Z</dcterms:created>
  <dc:creator>mmendez</dc:creator>
  <dc:description/>
  <cp:keywords/>
  <dc:language>en-US</dc:language>
  <cp:lastModifiedBy>mmendez</cp:lastModifiedBy>
  <dcterms:modified xsi:type="dcterms:W3CDTF">2014-05-14T19:06:00Z</dcterms:modified>
  <cp:revision>2</cp:revision>
  <dc:subject/>
  <dc:title>Diploma en Ciencias Sociales - Cód</dc:title>
</cp:coreProperties>
</file>