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ecas de Estímulo a las Vocaciones Científicas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jo Interuniversitario Nacion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A ADMISIBILIDA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la ciudad de Bernal, a los 26 días del mes de mayo de dos mil catorce y en la sede de la  Secretaría de Investigación de la Universidad Nacional de Quilmes, la firmante -Dra. Liliana Semorile- hace constar la condición de admisibilidad de las presentaciones de los postulantes abajo detallados, según lo establecido en el Reglamento y en las Bases de la Convocatoria a Becas de Estímulo a las Vocaciones Científicas (Ac. Pl. Nº 899/14 y Res. P. Nº 259/14 del Consejo Interuniversitario Nacional), a saber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ulaciones Admisible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74"/>
        <w:gridCol w:w="1647"/>
        <w:gridCol w:w="2361"/>
        <w:gridCol w:w="1620"/>
      </w:tblGrid>
      <w:tr>
        <w:trPr>
          <w:trHeight w:val="3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IT/CU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IRECTOR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352531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Ana P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270376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arait, Patr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2865151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a, Let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4058108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ández Alberti, Sebasti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tta Rold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725907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sari, Sil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ino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í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3988566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ern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bea, Juan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o Devo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993909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ar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97142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sa, juan Jos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e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Natali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395092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tti Montanari, J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et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á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35792774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Sil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63005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, Dami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Belé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762963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 Larrañaga, 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os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3489667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eguer, Ma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cagli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í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189348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a, Facu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, Laur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io Pére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400015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dominici Sottile, Gusta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inh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904412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lesias, L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l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Adri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240601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, Mar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glia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4134892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ancor, Let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s Piu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406058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ella, D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960924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, María Ji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74"/>
        <w:gridCol w:w="1647"/>
        <w:gridCol w:w="2361"/>
        <w:gridCol w:w="1620"/>
      </w:tblGrid>
      <w:tr>
        <w:trPr>
          <w:trHeight w:val="3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IT/CU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IRECTOR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Var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na Noel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932914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, Paol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ández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75977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abanne, Raú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498567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ederico, Lucre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2452324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olo, Gast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g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610793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ra, Ram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agno, Esteban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ne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tonel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06458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izza, Alfr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e, Héctor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ezu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818938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, Alej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71385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pegán, Luc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, Julian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23679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árez, Alej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e, Virgini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n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Vict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402234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ich, Mar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, Solange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í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á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498724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t, Mart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z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784835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ia,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s La Hens, Danay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7018035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moni,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á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643887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ar, Fél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sman, Leonard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ul Martí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366055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i,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r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401624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lli, Mar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íos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792914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ácora, M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336657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arini, Luciano And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n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4888317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i, Pab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ner, Darío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513764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rde, Cla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v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27416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ewald, L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Águed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4800283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,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h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291857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Raú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189411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rreff, Prisc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247491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üelles, Marc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án Landabu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Lion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4906946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n, Mar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í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5156378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s, Dar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u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48488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le, Beatr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pive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7085043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, Patr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atti, Migue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aciones No Admisibl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447"/>
        <w:gridCol w:w="1582"/>
        <w:gridCol w:w="1755"/>
        <w:gridCol w:w="1935"/>
      </w:tblGrid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IT/CU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RECT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IRECTOR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ofoli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á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5401167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di, Alejandr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zán, Alejandra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rno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755859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Ziegler, Rodolf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ira Ortiz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1080488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, María Cecil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>No cumple con uno de los requisitos establecidos para el postulante en el Artículo 6 del Reglamento de becas EVC CIN  “Se considera estudiante avanzado a aquel alumno que haya aprobado como mínimo el 50% de las materias del plan de estudio de la carrera que cursa al momento del cierre de la inscripción del concurso de bec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No cumple con los requisitos establecidos en el Artículo 8 del Reglamento de becas EVC CIN “…al menos uno de los integrantes de la dirección deberá poseer título de Master o Doctor, o Categoría III o superior en el Programa de Incentivos…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No cumple con uno de los requisitos establecidos para el postulante en el Artículo 6 “Se podrán postular a las Becas EVC estudiantes avanzados que no superen los 28 años de edad al 31 de diciembre del año de la convocatoria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651635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. Liliana Semoril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e Investigación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 Nacional de Quilmes</w:t>
      </w:r>
    </w:p>
    <w:sectPr>
      <w:headerReference w:type="default" r:id="rId3"/>
      <w:type w:val="continuous"/>
      <w:pgSz w:w="11906" w:h="16838"/>
      <w:pgMar w:left="1701" w:right="1701" w:gutter="0" w:header="709" w:top="215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52:00Z</dcterms:created>
  <dc:creator>prossini</dc:creator>
  <dc:description/>
  <cp:keywords/>
  <dc:language>en-US</dc:language>
  <cp:lastModifiedBy>pfusella</cp:lastModifiedBy>
  <cp:lastPrinted>2014-05-26T12:20:00Z</cp:lastPrinted>
  <dcterms:modified xsi:type="dcterms:W3CDTF">2014-05-27T15:52:00Z</dcterms:modified>
  <cp:revision>2</cp:revision>
  <dc:subject/>
  <dc:title>Becas de Estímulo a las Vocaciones Científicas  </dc:title>
</cp:coreProperties>
</file>