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1. </w:t>
      </w:r>
      <w:r>
        <w:rPr>
          <w:rFonts w:cs="Arial" w:ascii="Arial" w:hAnsi="Arial"/>
          <w:b/>
        </w:rPr>
        <w:t>REUNIÓN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 la reunió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de la reunión:     1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_2880209374"/>
      <w:bookmarkStart w:id="1" w:name="__Fieldmark__1_288020937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2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_2880209374"/>
      <w:bookmarkStart w:id="3" w:name="__Fieldmark__2_2880209374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Sigla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realizació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realización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Consignar Departamento y, si corresponde, Agrupamiento (Instituto, Centro, Laboratorio, Observatorio, etc.). En caso</w:t>
      </w:r>
      <w:r>
        <w:rPr>
          <w:rFonts w:cs="Arial" w:ascii="Arial" w:hAnsi="Arial"/>
          <w:i/>
          <w:sz w:val="18"/>
          <w:szCs w:val="18"/>
        </w:rPr>
        <w:t xml:space="preserve"> de </w:t>
      </w:r>
      <w:r>
        <w:rPr>
          <w:rFonts w:cs="Arial" w:ascii="Arial" w:hAnsi="Arial"/>
          <w:i/>
          <w:sz w:val="16"/>
          <w:szCs w:val="16"/>
        </w:rPr>
        <w:t>RCyT categoría 2 consignar la sede de la RCy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reunión: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ternacional, Nacional, Regional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lang w:val="pt-BR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as fuentes de financiamiento para la realización de la reunión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onsignar si existen otras fuentes de financiamiento y el monto asignad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RUPO RESPONSABLE DE LA ORGANIZACIÓN DE LA REUN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/Proyecto de perten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sables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</w:rPr>
        <w:t>Nombre y apellido de los miembros del grupo organizador pertenecientes a la UNQ: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Comité organiz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i correspond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, apellido y pertenencia institucional de los miembros del Comité organizador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lang w:val="pt-BR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pt-BR"/>
        </w:rPr>
      </w:pPr>
      <w:r>
        <w:rPr>
          <w:rFonts w:cs="Arial" w:ascii="Arial" w:hAnsi="Arial"/>
          <w:b/>
          <w:i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542415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ja Nº..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121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ja Nº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SCRIPCIÓN DE LA REUN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y objetivo de la reun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En no más de dos páginas describa los antecedentes de reuniones similares, si correspondiera, y los objetivos de la reun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espe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 máximo de una página indique los resultados que espera obtener como consecuencia de la realización de la reun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no más de una página describa el perfil de los expositores invi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de la reun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que la estructura que tendrá la reunión planificada (conferencias, sesiones, seminarios, mesas redondas, poster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ya toda aclaración que considere necesaria respecto a esta presentació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TIT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 y fech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97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ab/>
    </w:r>
    <w:r>
      <w:rPr>
        <w:lang w:val="es-ES" w:eastAsia="en-US"/>
      </w:rPr>
      <w:drawing>
        <wp:inline distT="0" distB="0" distL="0" distR="0">
          <wp:extent cx="159639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Normal"/>
      <w:jc w:val="cent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  <w:t xml:space="preserve">SECRETARÍA DE INVESTIGACIÓN </w:t>
    </w:r>
  </w:p>
  <w:p>
    <w:pPr>
      <w:pStyle w:val="Normal"/>
      <w:jc w:val="cent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b/>
        <w:sz w:val="22"/>
        <w:szCs w:val="22"/>
        <w:lang w:val="es-AR"/>
      </w:rPr>
      <w:t>Convocatoria para el financiamiento parcial de Reuniones Científicas y Tecnológicas - RCyT 2014</w: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28:00Z</dcterms:created>
  <dc:creator>afuentes</dc:creator>
  <dc:description/>
  <cp:keywords/>
  <dc:language>en-US</dc:language>
  <cp:lastModifiedBy>pfusella</cp:lastModifiedBy>
  <dcterms:modified xsi:type="dcterms:W3CDTF">2014-06-27T17:29:00Z</dcterms:modified>
  <cp:revision>4</cp:revision>
  <dc:subject/>
  <dc:title>SECRETARÍA DE INVESTIGACIÓN </dc:title>
</cp:coreProperties>
</file>