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>QUILMES,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 xml:space="preserve">VISTO el Expediente Nº 827-1268/14, la Resolución (CS) Nº 360/14, y 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Que mediante el citado Expediente la Secretaría de Investigación tramita las actuaciones concernientes a las Becas de formación inicial en la investigación, Convocatoria 2014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Que es de interés de la Universidad promover la investigación científica y tecnológica en su ámbito institucional, alentando la participación de los estudiantes de grado y de graduados recientes.</w:t>
      </w:r>
    </w:p>
    <w:p>
      <w:pPr>
        <w:pStyle w:val="TextBody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Que el Sistema de Investigación y Desarrollo de esta Casa de Altos Estudios tiene como objetivo central la formación de recursos human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Que a través de la Resolución (CS) Nº 360/14 se aprueba el 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Reglamento de Becas de Formación Inicial en la Investigación destinado a fortalecer el ingreso de estudiantes avanzados y graduados recientes de la Universidad a los grupos de investigación existentes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Que es necesario instrumentar los mecanismos que permitan convocar a la presentación de solicitudes, renovaciones e informes finales de becas.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val="es-AR"/>
        </w:rPr>
        <w:t>Que conforme surge de la Reglamentación citada, es facultad de quien suscribe convocar a la presentación de solicitudes y establecer los cupos correspondi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val="es-AR"/>
        </w:rPr>
        <w:t>Que el financiamiento de la presente convocatoria demanda la suma total de PESOS OCHOCIENTOS SETENTA Y OCHO MIL CUATROCIENTOS CON 00/100 ($ 878.400,00)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  <w:lang w:val="es-AR"/>
        </w:rPr>
        <w:t>Que a fs. 25 consta el comprobante de imputación presupuestaria de parte de los fondos necesarios para afrontar las</w:t>
      </w:r>
      <w:r>
        <w:rPr>
          <w:rFonts w:cs="Arial" w:ascii="Arial" w:hAnsi="Arial"/>
          <w:sz w:val="24"/>
          <w:szCs w:val="24"/>
          <w:lang w:val="es-MX"/>
        </w:rPr>
        <w:t xml:space="preserve"> erogaciones que se pretenden ejecuta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ab/>
        <w:tab/>
        <w:t xml:space="preserve">Que a fs. 26 la Secretaría de Investigación y la Dirección General de Administración informan que los fondos restantes se imputarán a futuro, los cuales están contemplados para el próximo ejerci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ab/>
        <w:tab/>
        <w:t>Que por Resolución (CS) Nº 555/13, y su modificatoria, se aprueba el Presupuesto correspondiente al Ejercicio 2014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Que la presente se dicta en virtud de las atribuciones conferidas por el Art. 72º del Estatuto Universitario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Por ello, 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R E S U E L V E:</w:t>
      </w:r>
    </w:p>
    <w:p>
      <w:pPr>
        <w:pStyle w:val="TextBody"/>
        <w:rPr/>
      </w:pPr>
      <w:r>
        <w:rPr>
          <w:rFonts w:cs="Arial"/>
          <w:szCs w:val="24"/>
        </w:rPr>
        <w:t>ARTICULO 1º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Convocar entre el 19 de agosto y el 19 de septiembre de 2014, a la presentación de solicitudes, renovaciones e informes finales </w:t>
      </w:r>
      <w:r>
        <w:rPr>
          <w:rFonts w:cs="Arial"/>
          <w:color w:val="000000"/>
          <w:szCs w:val="24"/>
          <w:lang w:val="es-AR"/>
        </w:rPr>
        <w:t>de becas de Formación Inicial en la Investigación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RTÍCULO 2º: Asignar la suma de PESOS OCHOCIENTOS SETENTA Y OCHO MIL CUATROCIENTOS CON 00/100 ($ 878.400,00)</w:t>
        <w:tab/>
        <w:t>para el financiamiento de la citada convocatoria.</w:t>
      </w:r>
    </w:p>
    <w:p>
      <w:pPr>
        <w:pStyle w:val="TextBody"/>
        <w:rPr/>
      </w:pPr>
      <w:r>
        <w:rPr>
          <w:rFonts w:cs="Arial"/>
          <w:szCs w:val="24"/>
        </w:rPr>
        <w:t xml:space="preserve">ARTICULO 3º: Establecer un cupo total de dieciocho (18) nuevas becas, de las cuales seis (6) corresponderán al Departamento de Ciencias Sociales, seis (6) al Departamento de Ciencia y Tecnología y seis (6) al Departamento de Economía y Administración. Asimismo se distribuirán por Departamento de la siguiente forma: tres (3) serán destinadas a estudiantes de grado con un estipendio mensual de PESOS UN MIL OCHOCIENTOS CON 00/100 ($ 1.800,00) y tres (3) serán destinadas a graduados recientes con un estipendio mensual de PESOS TRES MIL CON 00/100 ($3.000,00)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RTÍCULO 4º: El gasto que demande la asignación prevista en el artículo 2º de la presente, deberá ser imputado a las Partidas que correspondan, conforme lo consignado en el comprobante de imputación presupuestaria agregado a fs. 25, Presupuesto 2014, Organización Funcional por Programa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RTÍCULO 5º: Regístrese, practíquense las comunicaciones de estilo y archíves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(R) Nº:  1119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155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5:00Z</dcterms:created>
  <dc:creator>afuentes</dc:creator>
  <dc:description/>
  <cp:keywords/>
  <dc:language>en-US</dc:language>
  <cp:lastModifiedBy>afuentes</cp:lastModifiedBy>
  <cp:lastPrinted>2014-08-15T14:27:00Z</cp:lastPrinted>
  <dcterms:modified xsi:type="dcterms:W3CDTF">2014-08-22T13:32:00Z</dcterms:modified>
  <cp:revision>4</cp:revision>
  <dc:subject/>
  <dc:title> </dc:title>
</cp:coreProperties>
</file>