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s y Proyectos de Investiga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ramas de Investig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yectos de Investigaci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yectos de investigación orientados por la práctica profe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rogramas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2370"/>
        <w:gridCol w:w="4681"/>
      </w:tblGrid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Silvi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elli, Mariano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es poliméricos biofuncionale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ra, Martín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rini, Guillermo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s culturales y espacio público: comunicación y política en la argentin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rotarán, Patric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to, Silvi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de las relaciones entre estado, sociedad y cultura en Argentin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et, Albert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mulación, dominación y lucha de clases en la argentina contemporánea, 1989-2011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lstein, Oscar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ro acústico. Etapa II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ácora, Mari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química y biofísica de proteína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, Carlos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r, Alejandro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es y alcances del desarrollo territorial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bal, Noemí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rilli, Gustavo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Argentina rural del siglo XX. Espacios regionales, sujetos sociales y políticas pública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mbek, Dieg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S. Regulación de los ritmos biológicos II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, Daniel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Daniel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y desarrollo en oncología molecular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elik, Adrián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, Alejandro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ntelectual latinoamerican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barren, Adolfo</w:t>
            </w:r>
          </w:p>
        </w:tc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kowicz, Elizabeth</w:t>
            </w:r>
          </w:p>
        </w:tc>
        <w:tc>
          <w:tcPr>
            <w:tcW w:w="4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ción quimioenzimática y aplicaciones de nucleósidos, nucleótidos y oligonucleótidos II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ano, Pabl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n, Christián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sofía e historia de la cienci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o, Alejandro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mallo de Glikmann, Graciela;  Lozano, Mario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hiringhelli, Daniel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orile, Liliana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biología molecular básica y aplicaciones biotecnológica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, Juliana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ulación de procesos moleculares de relevancia fisicoquímica y biológic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rez, Sar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so, Alfredo; Díaz Larrañaga, Nancy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igitales, educación y comunicación. Perspectivas discursivas, sociales y culturale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ro, Silvia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ragrodsky, Pablo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, diferencia e inclusión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ero, Eder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omedicinas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, Hernán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arezza, Leonardo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sociales de la ciencia y la tecnología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, Jorge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ones aplicadas al desarrollo del sector alimentario.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, Luis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garait, Patricia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es biológicas: de las moléculas a las comunida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. Proyectos de investig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2483"/>
        <w:gridCol w:w="4625"/>
      </w:tblGrid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rector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e, Héct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izza, Alfred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a internacionalización y uso de recursos y capacidades en las empresas exportadoras del sur del Conourbano de Buenos Aires: el caso de Quilmes, Berazategui y Florencio Varel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évalo, Gabriela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cción y extracción de dependencias de sistemas orientados a objet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, Juan Javie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de desarrollo agrario en tensión: historia, presente y perspectivas de la cuestión agraria en la región pampeana y el espacio peripampean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lli, Eduard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López, Pablo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ción funcional: fundamentos revisad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rdinelli, Rodolf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y derechos humanos: hermenéutica y pedagogí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courf, Pabl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esarrollo de la política comparada en América Latin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s, Guillerm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de celdas solares basadas en homojunturas, heteroestructuras y estructuras de banda intermedia. Simulación numérica y desarrollo de herramientas de caracterización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, Alejandr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güelles, Marcelo 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ción de la relevancia de muestras de efluentes cloacales en estudios epidemiológicos y evolutivos de los rotavirus human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no, Néstor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básicos y aplicados de la entomofauna carroñera argentin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ini, Rubén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es escolares y extraescolares de la educación primaria de Argentina y Latinoamérica - Los datos del SERCE-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, María Cristin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negro, Roberto; Borakievich, Sandr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ones ysujetos del cuidado. Transformaciones actuales de las representaciones t prácticas en el ámbito de la salud, la educación y las familia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ner, Darí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nes, Gustav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ámica de la transferencia tecnológica y la innovación en la relación universidad-empres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iscia, Osca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, Marian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ntesis espacial de sonido en la música electroacústic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, Herná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so, Daniel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n y desarrollo de extractos vegetales con propiedades antitumorale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Ziegler, Rodolf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rategias innovativas y asociaciones empresarias. 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Gabriel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cionamientos morfológicos y funcionales urbanos en la percepción de la imagen e identidad de las ciudades. El caso del municipio de quilmes (buenos aires-argentina) 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, Jorg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ujo, Javie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, calidad e inclusión social: tensiones y articulaciones en las relaciones entre estado y universidad pública en la argentina poscrisi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, Sabin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 y emoción en la configuración de las fuerzas militares, policiales y de seguridad de la Argentina contemporáne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mez, Marcel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movimientos sociales como agentes de producción de significación. Procesos de enmarcado y lucha simbólica en los campos de la comunicación y la educación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ano, Osvald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, vanguardias culturales y prácticas estéticas, académicas y políticas de los intelectuales en la argentina de las primeras décadas del siglo xx, 1930-1943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ünewald, Lui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in, Silvi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, derechos humanos e inclusión social en el turismo. Análisis de la seguridad y la accesibilidad para las personas con capacidades restringida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tti, Patrici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rano, Fernand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la innovación y la difusión de tecnología. Los laboratorios y centros tecnológicos en el marco de las políticas públicas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edia, Ana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índola, Karina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idades sociales en salud: el proceso de salud-enfermedad-atención-cuidado en la población de Quilmes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rst, Mónic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ayectoria Latinoamericana en cooperación sur-sur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fman, Alejandr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éguer, María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os sociales de la violencia en el presente y el pasado reciente: subjetividades y discursos testimoniale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n, Pabl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lanificación estratégica como instrumento para el desarrollo local. Su aplicación en el campo del turismo en Argentina (período 2003-2013)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lech, Néstor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antes de los precios de los commodities agrarios y su importancia para la economía argentin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t, Martí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torios de la música contemporánea argentina (1973-2010)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, Carlos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ínez López, Pablo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s alternativos en programación orientada a objetos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ga, Guillerm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, Hernán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s econofísicos de los efectos de la agenda económica sobre la volatilidad del tipo de cambi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, Sergi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at, Germán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ios agrícolas, modernización tecnológica y desarrollo en Argentin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ini, Margarit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rden de lo diverso. Un estudio sobre las colecciones argentinas en los años sesenta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, Fernand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pecialización productiva de la industria argentina. Análisis de estrategias competitivas y de enfoques de política industrial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 Alsina, Luis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rdinelli, Rodolfo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onflictiva hermenéutica a la semántica del reconocimiento. Marco filosófico de la práctica en derechos human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a, Alejandr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etos, saberes y horizontes. Políticas públicas y educación superior en transición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íguez Alzueta, Esteba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inseguridad en los barrios. Representaciones y estrategias securitarias en un barrio periférico de bajos ingres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, Natalia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plásticos degradables: optimización del empleo de recursos renovables para su producción. 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, Luis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squez, Karina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gger sobre la polis y el Estad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, Cinti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stado empresario del siglo XXI: actores e institucione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, Félix</w:t>
            </w:r>
          </w:p>
        </w:tc>
        <w:tc>
          <w:tcPr>
            <w:tcW w:w="2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automatización, control y modelado aplicadas a la resolución de problemas tecnológic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vo, Ester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námica del conocimiento en el campo de las tic: aportes al desarrollo socioeconómico y el bien común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án, José Lui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long, Héctor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irección y la gestión en los establecimientos MIPYMES de alojamient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úlveda, Patricia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n Superior, diversidad e inclusión, Relaciones entre trayectorias académicas y construcciones subjetivas de estudiantes y ex estudiantes virtuale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no Manzo, Germá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 de defensa y reestructuración de las Fuerzas Armadas argentinas entre fines del siglo XX y principios del XXI. Cambios, continuidades y desafí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bioprocesos sustentables y sus aplicaciones en el campo de la salud, medioambiente y alimento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usky, Nicolá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Algorítmicos de Espacio y Tiempo en el Arte Sonor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cia, Luciano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ia: entre el liberalismo y el republicanismo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inmaier, Cristina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a, Liliana; Vera, Osmar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lenguaje en la enseñanza y en el aprendizaje de ciencias básicas de carreras científico-tecnológicas.</w:t>
            </w:r>
          </w:p>
        </w:tc>
      </w:tr>
      <w:tr>
        <w:trPr>
          <w:trHeight w:val="82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hle, Beatriz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gentes judiciales y su trabajo en un contexto de exclusión so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3. Proyectos de investigación orientados por la práctica profes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523"/>
        <w:gridCol w:w="4508"/>
      </w:tblGrid>
      <w:tr>
        <w:trPr>
          <w:trHeight w:val="70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rector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, Carlos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glio, Armando</w:t>
            </w:r>
          </w:p>
        </w:tc>
        <w:tc>
          <w:tcPr>
            <w:tcW w:w="4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 comparativo de prácticas y tendencias de la gestión del capital humano aplicada directamente a personas en las MiPyMEs de alojamiento turístico de Santa Teresita - Partido de la Costa - C.A.B.A (2014-2015)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quiar, Walte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 Ziegler, Rodolf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o, diseño e implementación de un sistema de información contable sobre el impacto académico de naturaleza no monetaria - SIC-IA (NM)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iryi, María de los Milagros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el, Natalia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mujeres y su participación ocupacional en la cooperativa Unión Solidaria de Trabajadores de Avellaneda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uez, Ricardo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alko, Nelly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consolidación del campo profesional en la Economía Social y Solidaria. Diseños e implementación de artefactos socio-técnicos que aproximen al reconocimiento y la comprensión de los mercados en los sectores populares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hman, Daniel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ínez, Isabel 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experiencias innovadoras en materia de gestión de las personas en Sector Público de Argentina. Relevamiento, análisis y difusión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glio, Andrea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ández, María Esther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dajes de la discapacidad en la práctica docente universitaria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ñi, Sandra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zano, Mario 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ción de antígenos recombinantes y desarrollo de un método serológico para la detección de encefalitis virales de importancia local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dia, Ana María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índola, Karina 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ría y Territorio: repensando las prácticas profesionales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hen, Pablo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indicadores de calidad de sitios web turísticos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gstra, Rut Cristina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sar, Sergio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ocupacional en madres y padres antes y después de la crianza del primer hijo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lakis, Laura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pez, María Mercedes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prácticas de enseñanza y el lugar de la reflexión en la formación de profesores universitarios de la UNQ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i, Gustavo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sari, Silvina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una plataforma bioinformática para la predicción de péptidos bioactivos en proteínas de importancia alimentaria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ne, Héctor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ras, Alberto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íticas de administración del riesgo en la prevención de lavado de activos y financiación de terrorismo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o, Alfredo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, Hernán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métodos, modelos y herramientas para la decisión de inversiones productivas en PYMEs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ar, Félix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sman, Leonardo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de desarrollo de sistemas embebidos en ambientes de automatización y control industrial. Un enfoque de programación con objetos y servicios web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chia, Gustavo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ra, Fernando Carlos</w:t>
            </w:r>
          </w:p>
        </w:tc>
        <w:tc>
          <w:tcPr>
            <w:tcW w:w="4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proceso de fabricación de circuitos ópticos integrados.</w:t>
            </w:r>
          </w:p>
        </w:tc>
      </w:tr>
      <w:tr>
        <w:trPr>
          <w:trHeight w:val="702" w:hRule="atLeast"/>
        </w:trPr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lles, Jorge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os, Claudia</w:t>
            </w:r>
          </w:p>
        </w:tc>
        <w:tc>
          <w:tcPr>
            <w:tcW w:w="4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de biocatalizadores estabilizados:aplicaciones en bioremedi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52:00Z</dcterms:created>
  <dc:creator>afuentes</dc:creator>
  <dc:description/>
  <cp:keywords/>
  <dc:language>en-US</dc:language>
  <cp:lastModifiedBy>afuentes</cp:lastModifiedBy>
  <dcterms:modified xsi:type="dcterms:W3CDTF">2014-08-22T14:06:00Z</dcterms:modified>
  <cp:revision>4</cp:revision>
  <dc:subject/>
  <dc:title>Programas de Investigación </dc:title>
</cp:coreProperties>
</file>