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 xml:space="preserve">Solicitud de Renova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Categoría: </w:t>
      </w:r>
      <w:r>
        <w:fldChar w:fldCharType="begin">
          <w:ffData>
            <w:name w:val="__Fieldmark__0_2879568522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0_2879568522"/>
      <w:bookmarkStart w:id="1" w:name="__Fieldmark__0_2879568522"/>
      <w:bookmarkEnd w:id="1"/>
      <w:r/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2_2879568522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2" w:name="__Fieldmark__2_2879568522"/>
      <w:bookmarkStart w:id="3" w:name="__Fieldmark__2_2879568522"/>
      <w:bookmarkEnd w:id="3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6"/>
          <w:szCs w:val="3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</w:rPr>
        <w:t>Firma del postulante:……………………………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CATEGORÍ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nar la categoría correspondiente:   1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2879568522"/>
      <w:bookmarkStart w:id="5" w:name="__Fieldmark__3_2879568522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2879568522"/>
      <w:bookmarkStart w:id="7" w:name="__Fieldmark__4_2879568522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385" w:leader="none"/>
          <w:tab w:val="left" w:pos="699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 DATOS PERSONALES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PELLIDO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NOMBRES: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@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A Y DISCIPLINA A LA QUE SE PRES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icar una de las siguientes áreas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__Fieldmark__11_2879568522"/>
            <w:enabled/>
            <w:ddList>
              <w:result w:val="0"/>
              <w:listEntry w:val="No corresponde"/>
              <w:listEntry w:val="Tecnologías e Ingenierias"/>
              <w:listEntry w:val="Cs. Médicas"/>
              <w:listEntry w:val="Cs. Agrícologanaderas"/>
              <w:listEntry w:val="Cs. Sociales"/>
              <w:listEntry w:val="Cs. Exactas y Naturales"/>
              <w:listEntry w:val="Humanidade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2879568522"/>
      <w:bookmarkStart w:id="9" w:name="__Fieldmark__11_2879568522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dicar disciplina según área:  Cs. Exactas y Naturales </w:t>
      </w:r>
      <w:r>
        <w:fldChar w:fldCharType="begin">
          <w:ffData>
            <w:name w:val="__Fieldmark__12_2879568522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2_2879568522"/>
      <w:bookmarkStart w:id="11" w:name="__Fieldmark__12_2879568522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ecnologías e Ingenierías </w:t>
      </w:r>
      <w:r>
        <w:fldChar w:fldCharType="begin">
          <w:ffData>
            <w:name w:val="__Fieldmark__13_2879568522"/>
            <w:enabled/>
            <w:ddList>
              <w:result w:val="0"/>
              <w:listEntry w:val="No corresponde"/>
              <w:listEntry w:val="Arquitectura Naval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13_2879568522"/>
      <w:bookmarkStart w:id="13" w:name="__Fieldmark__13_2879568522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s. Médicas   </w:t>
      </w:r>
      <w:r>
        <w:fldChar w:fldCharType="begin">
          <w:ffData>
            <w:name w:val="__Fieldmark__14_2879568522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14_2879568522"/>
      <w:bookmarkStart w:id="15" w:name="__Fieldmark__14_2879568522"/>
      <w:bookmarkEnd w:id="15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s. Agrícologanadera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__Fieldmark__15_2879568522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15_2879568522"/>
      <w:bookmarkStart w:id="17" w:name="__Fieldmark__15_2879568522"/>
      <w:bookmarkEnd w:id="17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s. Sociale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__Fieldmark__16_2879568522"/>
            <w:enabled/>
            <w:ddList>
              <w:result w:val="0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16_2879568522"/>
      <w:bookmarkStart w:id="19" w:name="__Fieldmark__16_2879568522"/>
      <w:bookmarkEnd w:id="19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Humanidad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__Fieldmark__17_2879568522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7_2879568522"/>
      <w:bookmarkStart w:id="21" w:name="__Fieldmark__17_2879568522"/>
      <w:bookmarkEnd w:id="2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DIRECTOR Y CODIRECTOR PROPUES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 Y NOMBRES DEL DIRECT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ITULO DEL PROGRAMA/PROYECTO AL QUE PERTENEC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 Y NOMBRES DEL CODIRECTOR (si corresponde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djuntar al presente formulario los siguientes anexos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nexo   I. CV del postulante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Anexo  II. Foja académica actual (sólo en la Categoría 1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Anexo III. CV del director del plan de trabajo y del codirector (si corresponde) donde consten los antecedentes de los últimos cinco años en dirección y/o participación de grupos de investigación, formación de recursos humanos y producción.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INFORME ANUAL 2013-2014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forme la labor realizada en el período de la beca y los resultados obtenidos. Describa los resultados alcanzados en base a los objetivos planteados en la propuesta original, indique y justifique dificultades y cambios realizados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 caso de tener publicaciones como resultado de la investigación, realice una lista de las mismas. Indique los datos de publicación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 caso de contar con presentaciones a reuniones científicas, indique autor/es, título, nombre del congreso o jornada, lugar y fecha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 caso de haber defendido un seminario indique nombre del director, fecha de la defensa y calificación obtenida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omentarios y/o aclaraciones que crea conveniente realizar respecto del año de ejecución de la beca (optativo)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PLAN DE TRABAJO 2014-2015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alice un plan de trabajo para el nuevo período solicitado que incluya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roducción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tivos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todología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onograma de actividades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entarios y/o aclaraciones que crea conveniente realizar respecto de la presente solicitud de renovación de la beca de formación inicial en la investigación (optativo)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claro bajo juramento la veracidad de los datos consignados en el formulario y dejo constancia que conozco y acepto todas las obligaciones que impone el Reglamento de las Becas de referenci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ab/>
        <w:t xml:space="preserve">   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eclaro conocer y cumplir las condiciones establecidas en las bases de Becas de Formación Inicial en la Investigación, en particular las referidas al Director de be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   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 xml:space="preserve">                    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>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ab/>
        <w:tab/>
        <w:t>Fecha y fir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l Director de Programa/Proyecto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que el postulante continuará formando parte del Programa/Proyecto a mi cargo en caso de resultar beneficiario de la presente solicitud de renovación de bec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sz w:val="20"/>
          <w:szCs w:val="20"/>
          <w:u w:val="single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87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Becas de Formación Inicial en la Investigación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Solicitud de Renovación - 2014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94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94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2:00Z</dcterms:created>
  <dc:creator>afuentes</dc:creator>
  <dc:description/>
  <cp:keywords/>
  <dc:language>en-US</dc:language>
  <cp:lastModifiedBy>afuentes</cp:lastModifiedBy>
  <cp:lastPrinted>2014-08-08T16:30:00Z</cp:lastPrinted>
  <dcterms:modified xsi:type="dcterms:W3CDTF">2014-08-22T14:01:00Z</dcterms:modified>
  <cp:revision>30</cp:revision>
  <dc:subject/>
  <dc:title>BECAS DE FORMACIÓN INICIAL EN LA INVESTIGACIÓN</dc:title>
</cp:coreProperties>
</file>