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ciones del Personal Administrativo y de Servic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 y 28</w:t>
      </w:r>
    </w:p>
    <w:p>
      <w:pPr>
        <w:pStyle w:val="Normal"/>
        <w:ind w:left="360" w:hanging="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Hasta el 22 de Septiembre de 2014: publicación de los padrones provisorios del Claustro  PAS. Apertura del período de impugnaciones para dicho  padrón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Lunes 26 de septiembre de 2014 (a las 18:00 horas): cierre del período de impugnaciones de los  padrones del Claustro PAS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Viernes 2 de octubre de 2014 (18Hs): publicación de los padrones definitivos del Claustro PAS. </w:t>
      </w:r>
    </w:p>
    <w:p>
      <w:pPr>
        <w:pStyle w:val="Prrafodelista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Hasta el 7 de octubre de 2014 (a las 18:00 horas): vencimiento del plazo para presentación de las listas de candidatos para las elecciones de representantes del Claustro PAS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10 de octubre de 2014  (a las 18:00 horas): vencimiento del plazo para presentación de impugnaciones a las listas de candidatos para las elecciones de representantes del Claustro PAS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16 de octubre de 2014 (a las 12:00 horas): vencimiento del plazo para la oficialización de listas para las elecciones de representantes del Claustro P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20 Octubre de 2014 (a las 18:00 horas): vencimiento del plazo para el registro y aprobación de las boletas oficializadas para las elecciones de representantes del Claustro P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27, 28 de octubre de 2014: elecciones de representantes del Claustro P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51:00Z</dcterms:created>
  <dc:creator>dborro</dc:creator>
  <dc:description/>
  <cp:keywords/>
  <dc:language>en-US</dc:language>
  <cp:lastModifiedBy>dborro</cp:lastModifiedBy>
  <cp:lastPrinted>2012-08-08T09:07:00Z</cp:lastPrinted>
  <dcterms:modified xsi:type="dcterms:W3CDTF">2014-08-21T12:51:00Z</dcterms:modified>
  <cp:revision>2</cp:revision>
  <dc:subject/>
  <dc:title/>
</cp:coreProperties>
</file>