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Elecciones de Claustro de Estudiantes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4, 5, 6 y 7 de noviembre de 2014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_tradnl"/>
        </w:rPr>
        <w:t>Hasta el 30 de Septiembre de 2014: publicación de los padrones provisorios del Claustro  Estudiantil. Apertura del período de impugnaciones para dicho  padrón.</w:t>
      </w:r>
    </w:p>
    <w:p>
      <w:pPr>
        <w:pStyle w:val="Normal"/>
        <w:spacing w:lineRule="auto" w:line="240" w:before="0" w:after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_tradnl"/>
        </w:rPr>
        <w:t>Lunes 6 de octubre de 2014 (a las 18:00 horas): cierre del período de impugnaciones de los  padrones del Claustro Estudiantil.</w:t>
      </w:r>
    </w:p>
    <w:p>
      <w:pPr>
        <w:pStyle w:val="Normal"/>
        <w:spacing w:lineRule="auto" w:line="240" w:before="0" w:after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es-ES_tradnl"/>
        </w:rPr>
        <w:t xml:space="preserve">Viernes 10 de octubre de 2014 (18Hs): publicación de los padrones definitivos del Claustro Estudiantil. </w:t>
      </w:r>
    </w:p>
    <w:p>
      <w:pPr>
        <w:pStyle w:val="Prrafodelista"/>
        <w:spacing w:lineRule="auto" w:line="240" w:before="0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_tradnl"/>
        </w:rPr>
        <w:t>Hasta el 15 de octubre de 2014 (a las 18:00 horas): vencimiento del plazo para presentación de las listas de candidatos para las elecciones de representantes del Claustro Estudiantil.</w:t>
      </w:r>
    </w:p>
    <w:p>
      <w:pPr>
        <w:pStyle w:val="Normal"/>
        <w:spacing w:lineRule="auto" w:line="240" w:before="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_tradnl"/>
        </w:rPr>
        <w:t>21 de octubre de 2014  (a las 18:00 horas): vencimiento del plazo para presentación de impugnaciones a las listas de candidatos para las elecciones de representantes del Claustro Estudiantil.</w:t>
      </w:r>
    </w:p>
    <w:p>
      <w:pPr>
        <w:pStyle w:val="Normal"/>
        <w:spacing w:lineRule="auto" w:line="240" w:before="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_tradnl"/>
        </w:rPr>
        <w:t>24 de octubre de 2014 (a las 12:00 horas): vencimiento del plazo para la oficialización de listas para las elecciones de representantes del Claustro Estudiantil.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_tradnl"/>
        </w:rPr>
        <w:t>27 Octubre de 2014 (a las 18:00 horas): vencimiento del plazo para el registro y aprobación de las boletas oficializadas para las elecciones de representantes del Claustro Estudiantil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_tradnl"/>
        </w:rPr>
        <w:t>4, 5, 6 y 7 de noviembre de 2014: elecciones de representantes del Claustro Estudiantil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2:00Z</dcterms:created>
  <dc:creator>dborro</dc:creator>
  <dc:description/>
  <cp:keywords/>
  <dc:language>en-US</dc:language>
  <cp:lastModifiedBy>julia</cp:lastModifiedBy>
  <cp:lastPrinted>2012-07-06T10:10:00Z</cp:lastPrinted>
  <dcterms:modified xsi:type="dcterms:W3CDTF">2014-09-12T19:23:00Z</dcterms:modified>
  <cp:revision>7</cp:revision>
  <dc:subject/>
  <dc:title/>
</cp:coreProperties>
</file>