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 del claustro de Graduad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9 y 30 </w:t>
      </w:r>
    </w:p>
    <w:p>
      <w:pPr>
        <w:pStyle w:val="Normal"/>
        <w:ind w:left="360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Hasta el 24 de Septiembre de 2014: publicación de los padrones provisorios del Claustro Graduados. Apertura del período de impugnaciones para dicho  padrón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Martes 30 de septiembre de 2014 (a las 18:00 horas): cierre del período de impugnaciones de los  padrones del Claustro Graduad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Viernes 3 de octubre de 2014 (18Hs): publicación de los padrones definitivos del Claustro Graduados. </w:t>
      </w:r>
    </w:p>
    <w:p>
      <w:pPr>
        <w:pStyle w:val="Prrafodelista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Hasta el 9 de octubre de 2014 (a las 18:00 horas): vencimiento del plazo para presentación de las listas de candidatos para las elecciones de representantes del Claustro Graduados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15 de octubre de 2014  (a las 18:00 horas): vencimiento del plazo para presentación de impugnaciones a las listas de candidatos para las elecciones de representantes del Claustro Graduados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17 de octubre de 2014 (a las 18:00 horas): vencimiento del plazo para la oficialización de listas para las elecciones de representantes del Claustro Gradu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21 de octubre 2014 (a las 18:00 horas): vencimiento del plazo para el registro y aprobación de las boletas oficializadas para las elecciones de representantes del Claustro Gradu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29 y 30 de octubre de 2014: elecciones de representantes del Claustro Gradu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dborro</dc:creator>
  <dc:description/>
  <cp:keywords/>
  <dc:language>en-US</dc:language>
  <cp:lastModifiedBy>julia</cp:lastModifiedBy>
  <cp:lastPrinted>2012-08-08T09:06:00Z</cp:lastPrinted>
  <dcterms:modified xsi:type="dcterms:W3CDTF">2014-09-12T19:31:00Z</dcterms:modified>
  <cp:revision>7</cp:revision>
  <dc:subject/>
  <dc:title/>
</cp:coreProperties>
</file>