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SimSun-ExtB" w:cs="DokChampa"/>
          <w:smallCaps/>
          <w:shadow/>
          <w:lang w:val="es-ES_tradnl"/>
        </w:rPr>
      </w:pPr>
      <w:r>
        <w:rPr>
          <w:rFonts w:cs="Trebuchet MS" w:ascii="Trebuchet MS" w:hAnsi="Trebuchet MS"/>
          <w:b/>
        </w:rPr>
        <w:t>Encuentro de Vinculación Socioeconómica, Desarrollo Sociotécnico e Incubadoras Universitarias en Economía Social y Solidari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eastAsia="SimSun-ExtB" w:cs="Trebuchet MS"/>
          <w:b/>
          <w:b/>
          <w:smallCaps/>
          <w:shadow/>
          <w:lang w:val="es-ES_tradnl"/>
        </w:rPr>
      </w:pPr>
      <w:r>
        <w:rPr>
          <w:rFonts w:eastAsia="SimSun-ExtB" w:cs="Trebuchet MS" w:ascii="Trebuchet MS" w:hAnsi="Trebuchet MS"/>
          <w:b/>
          <w:smallCaps/>
          <w:shadow/>
          <w:lang w:val="es-ES_tradn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rebuchet MS" w:ascii="Trebuchet MS" w:hAnsi="Trebuchet MS"/>
          <w:b/>
          <w:sz w:val="18"/>
        </w:rPr>
        <w:t>Universidad Nacional de Quilmes, 21 y 22 de noviembre de 2014.</w:t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rebuchet MS" w:ascii="Trebuchet MS" w:hAnsi="Trebuchet MS"/>
          <w:b/>
        </w:rPr>
        <w:t>Ficha de Relevamiento de Experiencias de Vinculación Socioeconómica, Desarrollo Sociotécnico y/o de Incubación en la ES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69215</wp:posOffset>
                </wp:positionV>
                <wp:extent cx="5781675" cy="1568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5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3pt;margin-top:5.45pt;width:455.2pt;height:12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sta ficha tiene el objetivo de relevar de modo sistemático las diversas experiencias de vinculación socioeconómica, desarrollo sociotécnico y/o de incubación universitaria en ESS que queremos compartir y poner en diálogo en nuestro Encuentro. Dado que en el mismo nos proponemos </w:t>
      </w:r>
      <w:r>
        <w:rPr>
          <w:rFonts w:cs="Trebuchet MS" w:ascii="Trebuchet MS" w:hAnsi="Trebuchet MS"/>
          <w:b/>
          <w:i/>
          <w:sz w:val="18"/>
          <w:szCs w:val="18"/>
        </w:rPr>
        <w:t>reflexionar desde las prácticas</w:t>
      </w:r>
      <w:r>
        <w:rPr>
          <w:rFonts w:cs="Trebuchet MS" w:ascii="Trebuchet MS" w:hAnsi="Trebuchet MS"/>
          <w:sz w:val="18"/>
          <w:szCs w:val="18"/>
        </w:rPr>
        <w:t xml:space="preserve">, el aporte y esfuerzo de todos en el llenado de la ficha será de gran valor para la riqueza del Encuentro. Además, la posibilidad de que los coordinadores y participantes puedan disponer con anticipación de las experiencias nos permitirá aprovechar el momento presencial para avanzar en el análisis de aspectos comunes, problemáticas y aprendizajes, evitando quedarnos sólo en la descripción de las experiencias sin poder profundizar. También nos permitirá incluir en un CD las experiencias para entregar a los participantes. Por ello, les solicitamos que la ficha completa sea remitida </w:t>
      </w:r>
      <w:r>
        <w:rPr>
          <w:rFonts w:cs="Trebuchet MS" w:ascii="Trebuchet MS" w:hAnsi="Trebuchet MS"/>
          <w:b/>
          <w:sz w:val="18"/>
          <w:szCs w:val="18"/>
          <w:u w:val="single"/>
        </w:rPr>
        <w:t>antes del 17 de Octubre de 2014</w:t>
      </w:r>
      <w:r>
        <w:rPr>
          <w:rFonts w:cs="Trebuchet MS" w:ascii="Trebuchet MS" w:hAnsi="Trebuchet MS"/>
          <w:sz w:val="18"/>
          <w:szCs w:val="18"/>
        </w:rPr>
        <w:t xml:space="preserve"> a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>puis.unq@gmail.com</w:t>
        </w:r>
      </w:hyperlink>
      <w:r>
        <w:rPr>
          <w:rFonts w:cs="Trebuchet MS" w:ascii="Trebuchet MS" w:hAnsi="Trebuchet MS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Por cualquier duda no dejen de escribirnos </w:t>
      </w:r>
      <w:r>
        <w:rPr>
          <w:rFonts w:cs="Trebuchet MS" w:ascii="Trebuchet MS" w:hAnsi="Trebuchet MS"/>
          <w:b/>
          <w:sz w:val="18"/>
          <w:szCs w:val="18"/>
        </w:rPr>
        <w:t xml:space="preserve">¡¡Muchas gracias!! Comité Organizador VincuESS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Nombre de la experiencia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</w:t>
      </w:r>
      <w:r>
        <w:rPr>
          <w:rFonts w:cs="Trebuchet MS" w:ascii="Trebuchet MS" w:hAnsi="Trebuchet MS"/>
        </w:rPr>
        <w:t>.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b/>
        </w:rPr>
        <w:t>Breve descripción</w:t>
      </w:r>
      <w:r>
        <w:rPr>
          <w:rFonts w:cs="Trebuchet MS" w:ascii="Trebuchet MS" w:hAnsi="Trebuchet MS"/>
        </w:rPr>
        <w:t xml:space="preserve"> de la experiencia: objetivos, actividades, modalidad, tipo de destinatarios, ámbito geográfico, etc. </w:t>
      </w:r>
      <w:r>
        <w:rPr>
          <w:rFonts w:cs="Trebuchet MS" w:ascii="Trebuchet MS" w:hAnsi="Trebuchet MS"/>
          <w:sz w:val="18"/>
        </w:rPr>
        <w:t>(por favor, no exceda el espacio asignado).</w:t>
      </w:r>
    </w:p>
    <w:p>
      <w:pPr>
        <w:pStyle w:val="Normal"/>
        <w:jc w:val="both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02870</wp:posOffset>
                </wp:positionV>
                <wp:extent cx="5781675" cy="5149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14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8.1pt;width:455.2pt;height:40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Fecha de inicio de la experiencia: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Cantidad de personas del equipo de trabajo: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Cantidad de personas destinatarias:………………………………......................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Organización/ Institución responsable: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</w:rPr>
        <w:t xml:space="preserve">7. Tipo de organización: </w:t>
      </w:r>
      <w:r>
        <w:rPr>
          <w:rFonts w:cs="Trebuchet MS" w:ascii="Trebuchet MS" w:hAnsi="Trebuchet MS"/>
          <w:sz w:val="18"/>
        </w:rPr>
        <w:t>(pública, privada, mixta; organización social, asociación, cooperativa, Centro de Formación, Universidad, etc.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. Organizaciones/instituciones con las que articula para esta experiencia: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Otras actividades que realiza la organización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</w:rPr>
        <w:t xml:space="preserve">10. Sobre la experiencia de </w:t>
      </w:r>
      <w:r>
        <w:rPr>
          <w:rFonts w:cs="Trebuchet MS" w:ascii="Trebuchet MS" w:hAnsi="Trebuchet MS"/>
          <w:b/>
        </w:rPr>
        <w:t>Vinculación Socioeconómica y/o de Incubación en la ESS</w:t>
      </w:r>
      <w:r>
        <w:rPr>
          <w:rFonts w:cs="Trebuchet MS" w:ascii="Trebuchet MS" w:hAnsi="Trebuchet MS"/>
        </w:rPr>
        <w:t xml:space="preserve">… </w:t>
      </w:r>
      <w:r>
        <w:rPr>
          <w:rFonts w:cs="Trebuchet MS" w:ascii="Trebuchet MS" w:hAnsi="Trebuchet MS"/>
          <w:sz w:val="16"/>
        </w:rPr>
        <w:t>(Utilice para cada punto el espacio que requiera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.1- ¿Qué temáticas aborda?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2- ¿Cómo podría describir su enfoque metodológico? (si es posible, señale algunas estrategias/modalidades/dispositivos de trabajo que se utilizan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3- ¿Cuáles son las principales dificultades y desafíos que enfrenta la experiencia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4- ¿Cuáles son los principales logros y aprendizajes realizados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.5- Otros aspectos relevantes que quiera señalar (modo de financiamiento, aspectos innovadores, impacto en los destinatarios y/o territorio, tecnologías utilizadas, etc.)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22555</wp:posOffset>
                </wp:positionV>
                <wp:extent cx="5781675" cy="1231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9.65pt;width:455.2pt;height:9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os de contacto de la organización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completo: 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 postal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eléfono: …………………………………………………………………………………………………………….  E- mail: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gina web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69850</wp:posOffset>
                </wp:positionV>
                <wp:extent cx="5781675" cy="947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5.5pt;width:455.2pt;height:74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os de contacto del responsable de la fich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y apellido: 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l/ cargo en la institución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Teléfono: ………………………………………………… E- mail: 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4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TALLERES DEL ENCUENTRO EN LOS QUE SE INSCRIBE:</w:t>
      </w:r>
      <w:r>
        <w:rPr>
          <w:rFonts w:cs="Trebuchet MS" w:ascii="Trebuchet MS" w:hAnsi="Trebuchet MS"/>
          <w:b/>
          <w:sz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14"/>
          <w:u w:val="single"/>
        </w:rPr>
      </w:pPr>
      <w:r>
        <w:rPr>
          <w:rFonts w:cs="Trebuchet MS" w:ascii="Trebuchet MS" w:hAnsi="Trebuchet MS"/>
          <w:sz w:val="14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52070</wp:posOffset>
                </wp:positionV>
                <wp:extent cx="5859780" cy="3531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35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45pt;margin-top:4.1pt;width:461.35pt;height:27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 xml:space="preserve">Talleres según eje temático en el que se inscribe: </w:t>
      </w:r>
      <w:r>
        <w:rPr>
          <w:rFonts w:cs="Trebuchet MS" w:ascii="Trebuchet MS" w:hAnsi="Trebuchet MS"/>
          <w:b/>
          <w:sz w:val="20"/>
        </w:rPr>
        <w:t>(marque con una x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120" w:after="0"/>
        <w:ind w:left="610" w:right="-20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esarrollo de mercados, comercialización, logística, financiamiento o consumo solidari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align>bottom</wp:align>
                </wp:positionV>
                <wp:extent cx="248920" cy="29051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eastAsia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28.75pt;mso-wrap-distance-left:7.05pt;mso-wrap-distance-right:7.05pt;mso-wrap-distance-top:0pt;mso-wrap-distance-bottom:0pt;margin-top:-105.8pt;mso-position-vertical:bottom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120" w:after="0"/>
        <w:ind w:left="610" w:right="-20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seño y comunicación en 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120" w:after="0"/>
        <w:ind w:left="610" w:right="-20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esarrollo de emprendimientos sociales de inserción o de provisión de servici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120" w:after="0"/>
        <w:ind w:left="610" w:right="-200" w:hanging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Vinculación socioeconómica y tecnológica en Educación en ESS y Gestión Social Educati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120" w:after="0"/>
        <w:ind w:left="610" w:right="-20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cnologías digitales, TICs, software libre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120" w:after="0"/>
        <w:ind w:left="610" w:right="-20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rte y cultura comunitaria en clave de 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120" w:after="0"/>
        <w:ind w:left="610" w:right="-20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ábitat, ambiente y desarrollo sustentable en clave de 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120" w:after="0"/>
        <w:ind w:left="610" w:right="-200" w:hanging="360"/>
        <w:jc w:val="both"/>
        <w:rPr/>
      </w:pPr>
      <w:r>
        <w:rPr>
          <w:rFonts w:cs="Arial" w:ascii="Trebuchet MS" w:hAnsi="Trebuchet MS"/>
          <w:sz w:val="22"/>
          <w:szCs w:val="22"/>
        </w:rPr>
        <w:t>Turismo solidario, social o comuni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120" w:after="0"/>
        <w:ind w:left="610" w:right="-200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gricultura familiar, agroecología y desarrollo rural</w:t>
      </w:r>
    </w:p>
    <w:p>
      <w:pPr>
        <w:pStyle w:val="Normal"/>
        <w:ind w:left="127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Anexo 1:</w:t>
      </w:r>
      <w:r>
        <w:rPr>
          <w:rFonts w:cs="Trebuchet MS" w:ascii="Trebuchet MS" w:hAnsi="Trebuchet MS"/>
        </w:rPr>
        <w:t xml:space="preserve"> De los puntos antes señalados (10.1 a 10.5), si lo desea puede ampliar/ profundizar algún aspecto relevante de la experiencia que desee compartir en el taller en que se inscribe (por favor, no exceda las 2 carillas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u w:val="single"/>
        </w:rPr>
        <w:t>Anexo 2:</w:t>
      </w:r>
      <w:r>
        <w:rPr>
          <w:rFonts w:cs="Trebuchet MS" w:ascii="Trebuchet MS" w:hAnsi="Trebuchet MS"/>
        </w:rPr>
        <w:t xml:space="preserve"> Puede incluir fotos, documentos, etc. que den cuenta o ilustren la experiencia.</w:t>
      </w:r>
    </w:p>
    <w:sectPr>
      <w:footerReference w:type="default" r:id="rId3"/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is.unq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4:00Z</dcterms:created>
  <dc:creator>usuario</dc:creator>
  <dc:description/>
  <cp:keywords/>
  <dc:language>en-US</dc:language>
  <cp:lastModifiedBy>brios</cp:lastModifiedBy>
  <dcterms:modified xsi:type="dcterms:W3CDTF">2014-09-18T23:01:00Z</dcterms:modified>
  <cp:revision>6</cp:revision>
  <dc:subject/>
  <dc:title>Ficha de relevamiento de Experiencias de Educación en ESS</dc:title>
</cp:coreProperties>
</file>