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38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u w:val="single"/>
        </w:rPr>
        <w:t>INGRESO 2015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elo de examen para mayores de 25 años sin secundario completo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1"/>
        <w:spacing w:lineRule="atLeast" w:line="260"/>
        <w:jc w:val="center"/>
        <w:rPr>
          <w:rFonts w:ascii="Verdana" w:hAnsi="Verdana" w:cs="Verdana"/>
          <w:bCs w:val="false"/>
          <w:iCs/>
          <w:sz w:val="20"/>
          <w:szCs w:val="20"/>
          <w:u w:val="single"/>
        </w:rPr>
      </w:pPr>
      <w:r>
        <w:rPr>
          <w:rFonts w:cs="Verdana" w:ascii="Verdana" w:hAnsi="Verdana"/>
          <w:bCs w:val="false"/>
          <w:iCs/>
          <w:sz w:val="20"/>
          <w:szCs w:val="20"/>
          <w:u w:val="single"/>
        </w:rPr>
        <w:t>HISTORIA</w:t>
      </w:r>
    </w:p>
    <w:p>
      <w:pPr>
        <w:pStyle w:val="Normal"/>
        <w:spacing w:lineRule="atLeast" w:line="260"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les fueron los principales cambios que produjo la Revolución Industrial en las formas de producción y de trabaj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A que se llamó “Guerra Fría”? Ubique cronológicamente este período y mencione cuáles fueron los dos bloques de poder que se enfrentar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ñale las principales características políticas del llamado “orden conservador” en Argentina. ¿Durante qué etapa se desarrollo y cuáles fueron los motivos de su crisi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a los principales puntos del modelo económico peronista plasmados en el Primer Plan Quinquenal (1947-1951). ¿Qué modificaciones debieron realizarse y por qué causa, a fines del segundo gobierno de Peró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CarCar">
    <w:name w:val=" Car Car"/>
    <w:basedOn w:val="Fuentedeprrafopredeter"/>
    <w:qFormat/>
    <w:rPr>
      <w:rFonts w:ascii="Courier New" w:hAnsi="Courier New" w:cs="Courier New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07:00Z</dcterms:created>
  <dc:creator>silvia</dc:creator>
  <dc:description/>
  <cp:keywords/>
  <dc:language>en-US</dc:language>
  <cp:lastModifiedBy>sgdias</cp:lastModifiedBy>
  <dcterms:modified xsi:type="dcterms:W3CDTF">2014-09-12T17:58:00Z</dcterms:modified>
  <cp:revision>4</cp:revision>
  <dc:subject/>
  <dc:title>INGRESO 2013 </dc:title>
</cp:coreProperties>
</file>