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Jornada/Taller sobre Indicadores de Internacionalización Universitar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echa</w:t>
      </w:r>
      <w:r>
        <w:rPr/>
        <w:t>: 20 y 21 de octubre, de 9hs a 17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gar: Centro Cultural Borges (UNTREF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del Tall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blematizar sobre la construcción e implementación de indicadores de internacionalización universitar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r la importancia y pertinencia de los mismos en la inclusión de las estrategias y políticas institucionales, en sistemas nacionales y regionales de educación sup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traer conclusiones y recomendaciones sobre la temá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icipantes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utoridades y representantes de organismos públicos (Secretaría de Políticas Universitarias, PIESCI, PPUA; CONEAU; CIN; MINCyT, etc.), referentes de áreas de relaciones internacionales de universidades argentinas, brasileras y colombianas, expertos e investigadores invitados en la temát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vitados internacional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Jesús Sebasti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. Patricia Spadaro (UNES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. Xiomara Zarur Miranda (ASCU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s y orientaciones para el debate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Situación actual nacional e internacion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atizar sobre la conformación de indicadores, qué tipo de indicadores existen, para qué tipo de actividad,  para qué público, a que necesidades respon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cadores cuantitativos y/o cualitativos: ventajas e información que aporta cada un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Definir criterios de caracterización es más pertinente/útil que definir indicadores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Debate sobre rankings universitarios y toma de decis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elación entre indicadores y rankings universitari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dores como insumo para la toma de decisiones: ¿una estrategia más o un elemento decisivo para la política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Debate sobre indicadores, acreditación y evaluación de la cal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ón de indicadores de internacionalización con calidad. ¿Se puede definir standares mínimo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evaluación según criterio de pares versus la evaluación por indicador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Recomendaciones para la construcción de políticas (institucionales, nacionales, regional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enas prácticas versus indicado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luación de la internacionalización: indicadores de procesos y/o. resul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Lunes 20 de octub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:00hs. </w:t>
      </w:r>
      <w:r>
        <w:rPr>
          <w:b/>
          <w:u w:val="single"/>
        </w:rPr>
        <w:t>Apertur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 xml:space="preserve">Resignificando los conceptos e indicadores de internacionalización universitaria”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9:30hs. </w:t>
      </w:r>
      <w:r>
        <w:rPr>
          <w:b/>
          <w:u w:val="single"/>
        </w:rPr>
        <w:t>Mesa-debate 1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Situación actual nacional e internacional:</w:t>
      </w:r>
      <w:r>
        <w:rPr>
          <w:b/>
        </w:rPr>
        <w:t xml:space="preserve"> </w:t>
      </w:r>
      <w:r>
        <w:rPr>
          <w:b/>
          <w:i/>
        </w:rPr>
        <w:t>“Perspectivas actuales sobre la elaboración e implementación de indicadores de internacionalización universitari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:30hs. </w:t>
      </w:r>
      <w:r>
        <w:rPr>
          <w:b/>
          <w:u w:val="single"/>
        </w:rPr>
        <w:t>Mesa-debate 2</w:t>
      </w:r>
    </w:p>
    <w:p>
      <w:pPr>
        <w:pStyle w:val="Normal"/>
        <w:jc w:val="both"/>
        <w:rPr/>
      </w:pPr>
      <w:r>
        <w:rPr>
          <w:b/>
          <w:i/>
          <w:u w:val="single"/>
        </w:rPr>
        <w:t>Debate sobre rankings universitarios, indicadores y toma de decisione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/>
        </w:rPr>
        <w:t>-- Almuerzo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4:30hs. </w:t>
      </w:r>
      <w:r>
        <w:rPr>
          <w:b/>
          <w:u w:val="single"/>
        </w:rPr>
        <w:t xml:space="preserve">Mesa de presentación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  <w:i/>
        </w:rPr>
        <w:t>Experiencias innovadores, evaluaciones y vinculaciones con relación para la implementación de indicadores de internacionalización</w:t>
      </w:r>
      <w:r>
        <w:rPr>
          <w:b/>
        </w:rPr>
        <w:t>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Martes 21 de octub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:30hs. </w:t>
      </w:r>
      <w:r>
        <w:rPr>
          <w:b/>
          <w:u w:val="single"/>
        </w:rPr>
        <w:t>Mesa-debate 3</w:t>
      </w:r>
    </w:p>
    <w:p>
      <w:pPr>
        <w:pStyle w:val="Normal"/>
        <w:jc w:val="both"/>
        <w:rPr/>
      </w:pPr>
      <w:r>
        <w:rPr>
          <w:b/>
          <w:i/>
          <w:u w:val="single"/>
        </w:rPr>
        <w:t>Debate sobre indicadores, acreditación y evaluación de la calidad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:30hs. </w:t>
      </w:r>
      <w:r>
        <w:rPr>
          <w:b/>
          <w:u w:val="single"/>
        </w:rPr>
        <w:t>Mesa-debate 4</w:t>
      </w:r>
    </w:p>
    <w:p>
      <w:pPr>
        <w:pStyle w:val="Normal"/>
        <w:jc w:val="both"/>
        <w:rPr/>
      </w:pPr>
      <w:r>
        <w:rPr>
          <w:b/>
          <w:i/>
          <w:u w:val="single"/>
        </w:rPr>
        <w:t>Recomendaciones para la construcción de políticas (institucionales, nacionales, regionales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/>
        </w:rPr>
        <w:t>-- Almuerzo--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4:30hs. </w:t>
      </w:r>
      <w:r>
        <w:rPr>
          <w:b/>
          <w:u w:val="single"/>
        </w:rPr>
        <w:t xml:space="preserve">Mesa final de debate: </w:t>
      </w:r>
      <w:r>
        <w:rPr>
          <w:b/>
          <w:i/>
          <w:u w:val="single"/>
        </w:rPr>
        <w:t>“Conclusiones de los relatores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6:30hs. </w:t>
      </w:r>
      <w:r>
        <w:rPr>
          <w:b/>
          <w:u w:val="single"/>
        </w:rPr>
        <w:t>Cierre del taller.</w:t>
      </w:r>
      <w:r>
        <w:rPr>
          <w:b/>
        </w:rPr>
        <w:t xml:space="preserve"> Autoridades de universidades, ministerios y secretarí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226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56:00Z</dcterms:created>
  <dc:creator>Gabriela</dc:creator>
  <dc:description/>
  <cp:keywords/>
  <dc:language>en-US</dc:language>
  <cp:lastModifiedBy>celeste.mottesi</cp:lastModifiedBy>
  <dcterms:modified xsi:type="dcterms:W3CDTF">2014-10-07T17:56:00Z</dcterms:modified>
  <cp:revision>2</cp:revision>
  <dc:subject/>
  <dc:title>Programa borrador 3</dc:title>
</cp:coreProperties>
</file>