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UBSIDIO DE APOYO A LA INVESTIGACION PARA ESTUDIANTES DE GRADO E 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SAI 2014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4"/>
          <w:szCs w:val="44"/>
        </w:rPr>
        <w:t>CATEGORÍA 2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AMENTO: </w:t>
      </w:r>
      <w:r>
        <w:fldChar w:fldCharType="begin">
          <w:ffData>
            <w:name w:val="__Fieldmark__1_1605036932"/>
            <w:enabled/>
            <w:ddList>
              <w:result w:val="0"/>
              <w:listEntry w:val="de Ciencias Sociales"/>
              <w:listEntry w:val="de Ciencia y Tecnología"/>
              <w:listEntry w:val="de Economía y Administración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1605036932"/>
      <w:bookmarkStart w:id="1" w:name="__Fieldmark__1_1605036932"/>
      <w:bookmarkEnd w:id="1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IDIO DE APOYO A LA INVESTIGACION PARA ESTUDIANTES DE GRADO E INVESTIGADORES EN FORMACION (SAI-2014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 2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kern w:val="0"/>
          <w:szCs w:val="24"/>
          <w:lang w:val="es-ES"/>
        </w:rPr>
      </w:pPr>
      <w:r>
        <w:rPr>
          <w:rFonts w:cs="Arial"/>
          <w:b/>
          <w:kern w:val="0"/>
          <w:szCs w:val="24"/>
          <w:lang w:val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.   DATOS PERSONALES DEL SOLICITAN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1.  Apellido/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y    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2880"/>
        <w:gridCol w:w="325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OS ACADÉMICO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1.Título de gra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itución que otorgó el títul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ño de egres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2. Carrera de posgrad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itución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ño de ingres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rcentaje de avanc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de Tesis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director de Tesis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3. Investigación en la UNQ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grama / Proyecto del cual es integrant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i/>
                <w:sz w:val="18"/>
                <w:szCs w:val="18"/>
              </w:rPr>
              <w:t>Consignar Programa/Proyecto de investigación o Proyecto de investigación orientado por la práctica profesional y Director del mismo, según lo aprobado en las Resoluciones R. Nº  738/14 y Nº 503/14, respectivamente.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 consignar en este campo, Proyectos dentro de Programas.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del Programa / Proyect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ño de ingreso al grupo de investigación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   PRESUPUEST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stificar el presupuesto solicitado teniendo en cuenta que el monto máximo para la categoría 2 es de $ 10.000,00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i/>
                <w:sz w:val="20"/>
              </w:rPr>
              <w:t xml:space="preserve">Rubros financiables: </w:t>
            </w:r>
            <w:r>
              <w:rPr>
                <w:rFonts w:cs="Arial"/>
                <w:i/>
                <w:sz w:val="18"/>
                <w:szCs w:val="18"/>
              </w:rPr>
              <w:t xml:space="preserve">Pasajes y viáticos / inscripciones a congresos o jornadas / inscripción en cursos o seminarios directamente vinculados al proyecto de investigación / bibliografía / equipo científico menor / bienes de consumo / servicios técnicos / trabajo de camp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En el rubro inscripciones a congresos o jornadas sólo se financiarán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- Estadías de investigación, presentando al momento de la rendición el detalle de actividades desarrolladas y la carta de invitación/aceptación del grupo o de la institución receptora. </w:t>
            </w:r>
          </w:p>
          <w:p>
            <w:pPr>
              <w:pStyle w:val="Heading1"/>
              <w:rPr>
                <w:rFonts w:cs="Arial"/>
                <w:i/>
                <w:i/>
                <w:sz w:val="20"/>
              </w:rPr>
            </w:pPr>
            <w:r>
              <w:rPr>
                <w:lang w:val="es-ES_tradnl"/>
              </w:rPr>
              <w:t xml:space="preserve">-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Congresos o reuniones científicas, presentando al momento de la rendición y la documentación probatoria del trabajo presentad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   FIRMA DEL POSTULANTE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ind w:left="7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   FIRMA DEL DIRECTOR O CODIRECTOR DE TESIS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6.    FIRMA DEL DIRECTOR DEL PROGRAMA / PROYECTO </w:t>
            </w:r>
          </w:p>
        </w:tc>
      </w:tr>
      <w:tr>
        <w:trPr>
          <w:trHeight w:val="74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i/>
                <w:sz w:val="20"/>
                <w:lang w:val="es-AR" w:eastAsia="en-US"/>
              </w:rPr>
      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      </w:r>
            <w:r>
              <w:rPr>
                <w:rFonts w:cs="Arial"/>
                <w:b/>
                <w:i/>
                <w:sz w:val="20"/>
                <w:lang w:val="es-AR" w:eastAsia="en-US"/>
              </w:rPr>
              <w:t>no</w:t>
            </w:r>
            <w:r>
              <w:rPr>
                <w:rFonts w:cs="Arial"/>
                <w:i/>
                <w:sz w:val="20"/>
                <w:lang w:val="es-AR" w:eastAsia="en-US"/>
              </w:rPr>
              <w:t xml:space="preserve"> deben firmar la presentación del postulante en este campo.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   ANEXO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Resumen del plan de trabajo (máximo 8 carillas, letra Arial, cuerpo 12 a 1,5 espacio). El resumen debe detallar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as actividades que realizará en el año de ejecución del subsidio solicitado, vinculadas al proyecto de tesis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Proyecto de tesis presentado al programa de doctorado o Plan de trabajo vinculado a la carrera de maestría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postulante en el formato correspondiente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opia del certificado analítico de la carrera de grado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stancia del plan de trabajo aprobado en la carrera de doctorado o constancia de alumno regular de la carr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e maestría, según corresponda. La constancia no será necesaria en caso de posgrados (maestría 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ctorados) de la UNQ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es-E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5:00Z</dcterms:created>
  <dc:creator>afuentes</dc:creator>
  <dc:description/>
  <cp:keywords/>
  <dc:language>en-US</dc:language>
  <cp:lastModifiedBy>afuentes</cp:lastModifiedBy>
  <dcterms:modified xsi:type="dcterms:W3CDTF">2014-10-09T18:29:00Z</dcterms:modified>
  <cp:revision>24</cp:revision>
  <dc:subject/>
  <dc:title>SUBSIDIO DE APOYO A LA INVESTIGACION PARA ESTUDIANTES DE GRADO E INVESTIGADORES EN FORMACION </dc:title>
</cp:coreProperties>
</file>