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ubsidio de apoyo a la investigación para estudiantes de grado e investigadores en formación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sai 2014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tegoría 1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tos Persona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5954"/>
      </w:tblGrid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Nacimien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Teléfono Celula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Antecedentes del Postul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ém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46"/>
        <w:gridCol w:w="1058"/>
      </w:tblGrid>
      <w:tr>
        <w:trPr>
          <w:trHeight w:val="284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arrera de grado UNQ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</w:tr>
      <w:tr>
        <w:trPr>
          <w:trHeight w:val="284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los espacios destinados a la carga de los puntos siguientes le resultan insuficientes, inserte las filas que considere necesaria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dad Doc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63"/>
        <w:gridCol w:w="3385"/>
        <w:gridCol w:w="1056"/>
      </w:tblGrid>
      <w:tr>
        <w:trPr>
          <w:trHeight w:val="2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/ hasta</w:t>
            </w:r>
          </w:p>
        </w:tc>
      </w:tr>
      <w:tr>
        <w:trPr>
          <w:trHeight w:val="2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feccionamiento del Postul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36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8"/>
        <w:gridCol w:w="2608"/>
        <w:gridCol w:w="1219"/>
        <w:gridCol w:w="1219"/>
      </w:tblGrid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cas Obtenidas 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4"/>
        <w:gridCol w:w="2621"/>
        <w:gridCol w:w="1169"/>
      </w:tblGrid>
      <w:tr>
        <w:trPr>
          <w:trHeight w:val="28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4"/>
      </w:tblGrid>
      <w:tr>
        <w:trPr>
          <w:trHeight w:val="28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quí toda otra información que crea conveniente</w:t>
            </w:r>
          </w:p>
        </w:tc>
      </w:tr>
      <w:tr>
        <w:trPr>
          <w:trHeight w:val="28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mallCaps/>
      </w:rPr>
    </w:pPr>
    <w:r>
      <w:rPr/>
      <w:drawing>
        <wp:inline distT="0" distB="0" distL="0" distR="0">
          <wp:extent cx="203327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55203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 xml:space="preserve">Secretaría de Investigación </w:t>
    </w:r>
  </w:p>
  <w:p>
    <w:pPr>
      <w:pStyle w:val="Head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37:00Z</dcterms:created>
  <dc:creator>afuentes</dc:creator>
  <dc:description/>
  <cp:keywords/>
  <dc:language>en-US</dc:language>
  <cp:lastModifiedBy>afuentes</cp:lastModifiedBy>
  <dcterms:modified xsi:type="dcterms:W3CDTF">2014-10-08T17:45:00Z</dcterms:modified>
  <cp:revision>3</cp:revision>
  <dc:subject/>
  <dc:title>SUBSIDIO DE APOYO A LA INVESTIGACIÓN PARA ESTUDIANTES DE GRADO E INVESTIGADORES EN FORMACIÓN</dc:title>
</cp:coreProperties>
</file>