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ubsidio de apoyo a la investigación para estudiantes de grado e investigadores en formación</w:t>
      </w:r>
    </w:p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sai 2014</w:t>
      </w:r>
    </w:p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tegoría 2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os Person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1"/>
        <w:gridCol w:w="6118"/>
      </w:tblGrid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Nacimiento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                   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eléfono Celular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Formación Académi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79"/>
        <w:gridCol w:w="1773"/>
      </w:tblGrid>
      <w:tr>
        <w:trPr>
          <w:trHeight w:val="284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Gra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99"/>
        <w:gridCol w:w="1980"/>
        <w:gridCol w:w="1773"/>
      </w:tblGrid>
      <w:tr>
        <w:trPr>
          <w:trHeight w:val="284" w:hRule="atLeast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sgrado en curs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</w:t>
            </w:r>
          </w:p>
        </w:tc>
      </w:tr>
      <w:tr>
        <w:trPr>
          <w:trHeight w:val="284" w:hRule="atLeast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los espacios destinados a la carga de los puntos siguientes le resultan insuficientes, inserte las filas que considere necesarias.</w:t>
            </w:r>
          </w:p>
        </w:tc>
      </w:tr>
      <w:tr>
        <w:trPr>
          <w:trHeight w:val="28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nar cursos aprobados del posgrado en 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ar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79"/>
        <w:gridCol w:w="1773"/>
      </w:tblGrid>
      <w:tr>
        <w:trPr>
          <w:trHeight w:val="284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s estudios/cursos de posgrado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Docentes en Universidades Naciona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31"/>
        <w:gridCol w:w="3627"/>
        <w:gridCol w:w="1081"/>
      </w:tblGrid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ño desde/hasta </w:t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as actividades docent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31"/>
        <w:gridCol w:w="3627"/>
        <w:gridCol w:w="1081"/>
      </w:tblGrid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ño desde/hasta </w:t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Investigación Científica, Artística o Desarrollo Tecnológ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3"/>
        <w:gridCol w:w="3180"/>
        <w:gridCol w:w="1075"/>
        <w:gridCol w:w="1241"/>
      </w:tblGrid>
      <w:tr>
        <w:trPr>
          <w:trHeight w:val="284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n en programas/proyecto de investigación</w:t>
            </w:r>
          </w:p>
        </w:tc>
      </w:tr>
      <w:tr>
        <w:trPr>
          <w:trHeight w:val="28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rograma/Proyect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onsignar director, codirector, investigador, becario, colaborador, etc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sde/hasta</w:t>
            </w:r>
          </w:p>
        </w:tc>
      </w:tr>
      <w:tr>
        <w:trPr>
          <w:trHeight w:val="28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87"/>
        <w:gridCol w:w="2713"/>
        <w:gridCol w:w="1219"/>
        <w:gridCol w:w="1220"/>
      </w:tblGrid>
      <w:tr>
        <w:trPr>
          <w:trHeight w:val="28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cas Obtenidas  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Be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09"/>
        <w:gridCol w:w="2497"/>
        <w:gridCol w:w="2498"/>
        <w:gridCol w:w="935"/>
      </w:tblGrid>
      <w:tr>
        <w:trPr>
          <w:trHeight w:val="284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bajos Publicados</w:t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public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onsignar, libro, capítulo de libro, actas en congreso, et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do 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46"/>
        <w:gridCol w:w="2693"/>
        <w:gridCol w:w="1200"/>
      </w:tblGrid>
      <w:tr>
        <w:trPr>
          <w:trHeight w:val="284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ones a Congresos</w:t>
            </w:r>
          </w:p>
        </w:tc>
      </w:tr>
      <w:tr>
        <w:trPr>
          <w:trHeight w:val="28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do 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887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77"/>
      </w:tblGrid>
      <w:tr>
        <w:trPr>
          <w:trHeight w:val="284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os y distinciones</w:t>
            </w:r>
          </w:p>
        </w:tc>
      </w:tr>
      <w:tr>
        <w:trPr>
          <w:trHeight w:val="284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26"/>
        <w:gridCol w:w="2133"/>
        <w:gridCol w:w="1100"/>
        <w:gridCol w:w="1057"/>
        <w:gridCol w:w="1223"/>
      </w:tblGrid>
      <w:tr>
        <w:trPr>
          <w:trHeight w:val="284" w:hRule="atLeast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 de Recursos Humanos</w:t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dirigid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dirig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sis de Licenciatur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rabajo final, etc.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/Codirecció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Otros Antecedent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39"/>
      </w:tblGrid>
      <w:tr>
        <w:trPr>
          <w:trHeight w:val="28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ste aquí toda otra información que crea conveniente</w:t>
            </w:r>
          </w:p>
        </w:tc>
      </w:tr>
      <w:tr>
        <w:trPr>
          <w:trHeight w:val="28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46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mallCaps/>
      </w:rPr>
    </w:pPr>
    <w:r>
      <w:rPr/>
      <w:drawing>
        <wp:inline distT="0" distB="0" distL="0" distR="0">
          <wp:extent cx="203327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55203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 xml:space="preserve">Secretaría de Investigación </w:t>
    </w:r>
  </w:p>
  <w:p>
    <w:pPr>
      <w:pStyle w:val="Head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21:00Z</dcterms:created>
  <dc:creator>afuentes</dc:creator>
  <dc:description/>
  <cp:keywords/>
  <dc:language>en-US</dc:language>
  <cp:lastModifiedBy>afuentes</cp:lastModifiedBy>
  <dcterms:modified xsi:type="dcterms:W3CDTF">2014-10-08T17:42:00Z</dcterms:modified>
  <cp:revision>2</cp:revision>
  <dc:subject/>
  <dc:title>SUBSIDIO DE APOYO A LA INVESTIGACIÓN PARA ESTUDIANTES DE GRADO E INVESTIGADORES EN FORMACIÓN</dc:title>
</cp:coreProperties>
</file>