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es-MX" w:eastAsia="en-US"/>
        </w:rPr>
        <w:t>En la sede de la Universidad Nacional de Quilmes, a los 15 días del mes de octubre de 2014, los miembros de la Comisión Evaluadora Interna designada por Resolución (CS.) Nº 361/14, Profesores: Gabriela Arévalo, Alejandro Blanco, Guillermo De Martinelli, Daniel González, Rut Leegstra, Virginia Mazzone, Natalia Paladino, Sergio Paz, Alejandra Rodríguez, Cintia Russo, Félix Safar, Claudio Valverde y Cristina Wainmaier, y en cumplimiento de los procedimientos establecidos en el Reglamento de Becas de Formación Inicial en</w:t>
      </w:r>
      <w:r>
        <w:rPr>
          <w:rFonts w:cs="Arial" w:ascii="Arial Narrow" w:hAnsi="Arial Narrow"/>
        </w:rPr>
        <w:t xml:space="preserve"> la Investigación aprobado por la Resoluciones (CS.) Nº 360/14,</w:t>
      </w:r>
      <w:r>
        <w:rPr>
          <w:rFonts w:cs="Arial" w:ascii="Arial Narrow" w:hAnsi="Arial Narrow"/>
          <w:lang w:val="es-MX" w:eastAsia="en-US"/>
        </w:rPr>
        <w:t xml:space="preserve"> elevan al Rector de la Universidad Nacional de Quilmes, Dr. Mario Lozano, las actuaciones respecto de la convocatoria </w:t>
      </w:r>
      <w:r>
        <w:rPr>
          <w:rFonts w:cs="Arial" w:ascii="Arial Narrow" w:hAnsi="Arial Narrow"/>
          <w:i/>
          <w:lang w:val="es-MX" w:eastAsia="en-US"/>
        </w:rPr>
        <w:t>Becas de Formación Inicial en la Investigación</w:t>
      </w:r>
      <w:r>
        <w:rPr>
          <w:rFonts w:cs="Arial" w:ascii="Arial Narrow" w:hAnsi="Arial Narrow"/>
          <w:lang w:val="es-MX" w:eastAsia="en-US"/>
        </w:rPr>
        <w:t>, Resolución (R) Nº 1119/14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1. Categoría 1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1 Departamento de Ciencia y Tecnolog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edo, Nicolás Ezequi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zone, Virgin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árez, Maria Alejand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5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üerrissi, Sofí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demann, Van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el, Romi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chavsky, Iva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ñi, Sand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zano, Mar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6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monin, Jorge Alejandr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laich, Mariano Nicolá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avaglia, Matías Javie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0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ccaro, Jazmín Soledad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bezas, Darío Marceli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7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ti, Damián Ari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rchia, Gustavo Adriá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lia, Cristian Javier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jas, Natalia Lore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hiringhelli Danie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8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2. Departamento de Ciencias y Socia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ica, Pabl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nández, Dan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2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ch, María Belé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z Larrañaga, Nancy Elizabet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áuregui, Maiale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 Flav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1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ella, Daniela Cami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rez, Sara Isab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asso, Fernando Ari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us Lerner, Martín Lauta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rtori Portillo, Noelia Florenc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erra, Martí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idt, Sonia Silv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ras, Valer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8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guel, Tomá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Liscia, Oscar Pab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a, Marian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boni, Dana Pao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rini, Margarita Marí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,4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ela, Juan Carlo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iavo, Est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,6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h, Tomás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,7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mas, María Eugen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agno, Esteb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gara, Ramir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1.3. Departamento de Economía y Administración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 Simone, Laura Carol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tti, Patricia Noem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6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dríguez, Micaela Carol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bastián, José Lu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ote, Georgi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Serg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bat, Germá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,5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bino, Fernando Jorg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,6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 xml:space="preserve">2. Categoría 2 </w:t>
      </w:r>
    </w:p>
    <w:p>
      <w:pPr>
        <w:pStyle w:val="Normal"/>
        <w:spacing w:lineRule="auto" w:line="360"/>
        <w:jc w:val="both"/>
        <w:rPr/>
      </w:pPr>
      <w:r>
        <w:rPr/>
        <w:t>2.1 Departamento de Ciencia y Tecnología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artúa, Dani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onso, Silv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eto, María Jime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,2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zuela, Nata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orile, Lili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mczyszyn, Em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5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anotti, Alej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mácora, Mar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reyra, Raú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ero, Daia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lles, Jor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tos, Claud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sner, Darí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illa, María Jos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3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2.2. Departamento de Ciencias y Sociales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Ávila, Natalia 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ciano, Osval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varado, Damián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ómez, Marcel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,4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ugia, Flav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ufman, Alejand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ari, Juan Manuel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o, Gracie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3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orte, Natali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rolo, Norber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fonso, Alfred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nández, Pao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cerra, Martí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6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stillón Arancibia, Sofí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íaz Larrañaga, Nan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iñonez, Alejandr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net, Alber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jerg, María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,6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ber, Nahir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,2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2.3. Departamento de Economía y Administración</w:t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999"/>
        <w:gridCol w:w="2160"/>
        <w:gridCol w:w="1526"/>
      </w:tblGrid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direct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azo, Rocío Celest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aci, Gerardo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igera, Juan Francis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món, Yami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anchi, Eduar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rta, Fernand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,3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Aldan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7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Bárbar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32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Andrea Verónic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z, Serg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a, Daniela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so, Alfred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rari, Herná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,0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3. Solicitud de Renovación</w:t>
      </w:r>
    </w:p>
    <w:p>
      <w:pPr>
        <w:pStyle w:val="Normal"/>
        <w:spacing w:lineRule="auto" w:line="360"/>
        <w:jc w:val="both"/>
        <w:rPr/>
      </w:pPr>
      <w:r>
        <w:rPr/>
        <w:t>Categoría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ínez, Mel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ffía, Pau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vallo, E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garait, Patri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m, Lucian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lombek, Dieg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ópez, Enrique Damiá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erra, Martí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ttrone, Carl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tti, Patric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oy, Julie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bastián, José Lu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gaburu, Debo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rts, Món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ías, Silv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ariños, María Floren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reto, Ar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MX" w:eastAsia="en-US"/>
        </w:rPr>
      </w:pPr>
      <w:r>
        <w:rPr>
          <w:rFonts w:cs="Arial" w:ascii="Arial Narrow" w:hAnsi="Arial Narrow"/>
          <w:b/>
          <w:sz w:val="22"/>
          <w:szCs w:val="22"/>
          <w:lang w:val="es-MX" w:eastAsia="en-US"/>
        </w:rPr>
        <w:t>4. Informe Final</w:t>
      </w:r>
    </w:p>
    <w:p>
      <w:pPr>
        <w:pStyle w:val="Normal"/>
        <w:spacing w:lineRule="auto" w:line="360"/>
        <w:jc w:val="both"/>
        <w:rPr/>
      </w:pPr>
      <w:r>
        <w:rPr/>
        <w:t>Categoría 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raci, Gerard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igera, Ju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azo, Rocío Celes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vacuore, Dani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zuela, Natal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orile, Lilian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ll, Gonza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o Ferrada, Bárba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ancaglini, Matí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rana, Facund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ada, Agustí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o, Santiag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ari, Juan Manu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o, Gracie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gre, Magal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ómez, Marcel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bornoz, Consta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Alda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liere, Bárba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, Lau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conomía y Administr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/>
        <w:t>Categoría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340"/>
        <w:gridCol w:w="2880"/>
        <w:gridCol w:w="1800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ulan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re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nícola, Patri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rolo, Norber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ras, Manu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rini, Margar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agas, Floren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érez, Sa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opeano, Delfi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trini, Guiller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s So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vente, Nadí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rana, Facund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uanny, Octav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sarella, Dieg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encia y Tecnolog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ISFACTO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es-MX" w:eastAsia="en-US"/>
        </w:rPr>
      </w:pPr>
      <w:r>
        <w:rPr>
          <w:rFonts w:cs="Arial" w:ascii="Arial Narrow" w:hAnsi="Arial Narrow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4:00Z</dcterms:created>
  <dc:creator>afuentes</dc:creator>
  <dc:description/>
  <cp:keywords/>
  <dc:language>en-US</dc:language>
  <cp:lastModifiedBy>afuentes</cp:lastModifiedBy>
  <cp:lastPrinted>2014-10-16T16:37:00Z</cp:lastPrinted>
  <dcterms:modified xsi:type="dcterms:W3CDTF">2014-10-16T19:38:00Z</dcterms:modified>
  <cp:revision>7</cp:revision>
  <dc:subject/>
  <dc:title>En la sede de la Universidad Nacional de Quilmes, a los 15 días del mes de octubre de 2014, los miembros de la Comisión Evaluadora Interna designada por Resolución (CS</dc:title>
</cp:coreProperties>
</file>