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ICHA DE INSCRIPCIÓN VINCUES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pellido:                          Nombre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ipo y Número de Documento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irección:</w:t>
        <w:tab/>
        <w:tab/>
        <w:tab/>
        <w:t>Localidad:</w:t>
        <w:tab/>
        <w:tab/>
        <w:tab/>
        <w:t xml:space="preserve">Provincia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í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éfono: </w:t>
        <w:tab/>
        <w:tab/>
        <w:tab/>
        <w:t xml:space="preserve">Correo electrónico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nstitución/Organización a la que pertene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l en la institución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po de institución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ctividad principal de la institución/ organización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ágina web de la institución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¿En qué taller de los propuestos se inscribe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lleres por eje : (elija uno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Trebuchet MS" w:hAnsi="Trebuchet MS"/>
          <w:i/>
          <w:sz w:val="22"/>
          <w:szCs w:val="22"/>
        </w:rPr>
        <w:t>Desarrollo de mercados, comercialización, logística, financiamiento o consumo solidario</w:t>
      </w:r>
      <w:r>
        <w:rPr>
          <w:rFonts w:cs="Arial" w:ascii="Trebuchet MS" w:hAnsi="Trebuchet M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Diseño y comunicación en 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Desarrollo de emprendimientos sociales de inserción o de provisión de servici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Vinculación socioeconómica y tecnológica en Educación en ESS y Gestión Social Educati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Tecnologías digitales, TICs, software libre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rte y cultura comunitaria en clave de 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Hábitat, ambiente y desarrollo sustentable en clave de 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Turismo solidario, social o comuni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Tecnología para el Desarrollo Inclusivo: abordando la Agricultura Familiar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esenta </w:t>
      </w:r>
      <w:r>
        <w:rPr>
          <w:rFonts w:cs="Arial" w:ascii="Trebuchet MS" w:hAnsi="Trebuchet MS"/>
          <w:i/>
          <w:sz w:val="22"/>
          <w:szCs w:val="22"/>
        </w:rPr>
        <w:t>experiencias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e vinculación socioeconómica, desarrollo socio-técnico o incubación en ESS</w:t>
      </w:r>
      <w:r>
        <w:rPr>
          <w:rFonts w:cs="Trebuchet MS" w:ascii="Trebuchet MS" w:hAnsi="Trebuchet MS"/>
          <w:sz w:val="22"/>
          <w:szCs w:val="22"/>
        </w:rPr>
        <w:t>? Indique nombr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</w:t>
        <w:tab/>
        <w:tab/>
        <w:tab/>
        <w:t>Nombre de la experiencia……………………………………………………………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 xml:space="preserve">No                             Taller…………….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35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35:00Z</dcterms:created>
  <dc:creator>usuario</dc:creator>
  <dc:description/>
  <cp:keywords/>
  <dc:language>en-US</dc:language>
  <cp:lastModifiedBy>brios</cp:lastModifiedBy>
  <dcterms:modified xsi:type="dcterms:W3CDTF">2014-10-24T17:35:00Z</dcterms:modified>
  <cp:revision>2</cp:revision>
  <dc:subject/>
  <dc:title>Nombre y apellido:</dc:title>
</cp:coreProperties>
</file>