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VO PARA LA  PRESENT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ginal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</w:rPr>
        <w:t xml:space="preserve">Incluir en carpeta de cualquier color con gancho tipo nepaco o metal flexible forrado en plástico: a) la solicitud de inscripción; b) la propuesta pedagógica; c) la propuesta de investigación o de extensión (cuando corresponda); d) </w:t>
      </w:r>
      <w:r>
        <w:rPr>
          <w:sz w:val="24"/>
          <w:szCs w:val="24"/>
          <w:lang w:val="es-ES_tradnl"/>
        </w:rPr>
        <w:t>fotocopia/s de los títulos universitarios, firmadas en cada una de las hojas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Los títulos que no hayan sido expedidos por la Universidad Nacional de Quilmes deberán presentarse en sus originales o en fotocopia legalizada.  </w:t>
      </w:r>
      <w:r>
        <w:rPr>
          <w:color w:val="000000"/>
          <w:sz w:val="24"/>
          <w:szCs w:val="24"/>
          <w:lang w:val="es-ES_tradnl"/>
        </w:rPr>
        <w:t>En el caso de presentar originales</w:t>
      </w:r>
      <w:r>
        <w:rPr>
          <w:sz w:val="24"/>
          <w:szCs w:val="24"/>
          <w:lang w:val="es-ES_tradnl"/>
        </w:rPr>
        <w:t xml:space="preserve">, </w:t>
      </w:r>
      <w:r>
        <w:rPr>
          <w:color w:val="000000"/>
          <w:sz w:val="24"/>
          <w:szCs w:val="24"/>
          <w:lang w:val="es-ES_tradnl"/>
        </w:rPr>
        <w:t>los mismos</w:t>
      </w:r>
      <w:r>
        <w:rPr>
          <w:sz w:val="24"/>
          <w:szCs w:val="24"/>
          <w:lang w:val="es-ES_tradnl"/>
        </w:rPr>
        <w:t xml:space="preserve"> serán devueltos a los aspirantes previa autenticación, por la Dirección de Evaluación y Concursos, de sendas fotocopias que se agregarán al expediente del concurso.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tregar 4 juegos de fotocopias del formulario original únicamente (no incluye anexo con las publicaciones  ni certificados) en carpetas de cualquier color  con gancho tipo nepaco o metal flexible forrado en plástico más una versión en formato digit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Documental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sz w:val="24"/>
          <w:szCs w:val="24"/>
        </w:rPr>
        <w:t>Incluir en otra carpeta o caja archivo de cualquier color un juego de copia de las publicaciones y certificaciones (Anexo documental, que le será devuelto al docente una vez finalizado el proceso de sustanciación de los concursos). Puede presentarse, también,  en formato digital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20:00Z</dcterms:created>
  <dc:creator>UNQ.</dc:creator>
  <dc:description/>
  <cp:keywords/>
  <dc:language>en-US</dc:language>
  <cp:lastModifiedBy>silviase</cp:lastModifiedBy>
  <cp:lastPrinted>2012-07-30T18:00:00Z</cp:lastPrinted>
  <dcterms:modified xsi:type="dcterms:W3CDTF">2014-10-01T16:32:00Z</dcterms:modified>
  <cp:revision>20</cp:revision>
  <dc:subject/>
  <dc:title>Estimado docente, </dc:title>
</cp:coreProperties>
</file>