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  <w:szCs w:val="24"/>
        </w:rPr>
        <w:t>QUILMES,  27 de junio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Indent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el Expediente Nº 827-0233/04,  y la Resolución (CS) Nº 324/05, 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IDERANDO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conforme lo establece la normativa de la Universidad los docentes de planta interina participan del proceso de evaluación de desempeño elevando los informes correspondientes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de acuerdo al convenio marco firmado con el Ministerio de Educación se han sustanciado más de quinientos concursos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e se ha regularizado un alto porcentaje de la planta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el crecimiento de la Planta Docente Ordinaria de la Universidad y la cobertura de cargos ordinarios hace necesario contar con un marco normativo claro para el desempeño de las funciones sustantivas de la Universidad ejercidas por el claustro do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la Comisión de Asuntos Académicos, Evaluación de Antecedentes y Posgrado del Consejo Superior ha emitido despacho con criterio favora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Que la presente se dicta en ejercicio de las atribuciones que el Art. 62º Incs. g) y h) del Estatuto Universitario le confiere al Consej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ello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SUPERI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U E L V E:</w:t>
      </w:r>
    </w:p>
    <w:p>
      <w:pPr>
        <w:pStyle w:val="Textoindependiente2"/>
        <w:rPr/>
      </w:pPr>
      <w:r>
        <w:rPr>
          <w:rFonts w:cs="Arial"/>
          <w:szCs w:val="24"/>
        </w:rPr>
        <w:t>ARTICULO 1º: Sustituir el texto del artículo 16º de la Resolución (CS) Nº 324/05 por el siguiente:</w:t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  <w:tab/>
        <w:tab/>
        <w:t>“ARTICULO 16º.-  Las evaluaciones de desempeño docente tienen carácter de  obligatorias para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0"/>
        <w:rPr>
          <w:rFonts w:cs="Arial"/>
          <w:szCs w:val="24"/>
        </w:rPr>
      </w:pPr>
      <w:r>
        <w:rPr>
          <w:rFonts w:cs="Arial"/>
          <w:szCs w:val="24"/>
        </w:rPr>
        <w:t xml:space="preserve">los docentes que revistan como ordinarios a la fecha de cierre de cada período de evaluación.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0"/>
        <w:rPr>
          <w:rFonts w:cs="Arial"/>
          <w:szCs w:val="24"/>
        </w:rPr>
      </w:pPr>
      <w:r>
        <w:rPr>
          <w:rFonts w:cs="Arial"/>
          <w:szCs w:val="24"/>
        </w:rPr>
        <w:t>los docentes interinos con más de tres años de antigüedad en planta a la fecha de cierre de cada período de evaluación.”</w:t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  <w:t xml:space="preserve">ARTICULO 2º: </w:t>
      </w:r>
      <w:r>
        <w:rPr>
          <w:rFonts w:cs="Arial"/>
          <w:szCs w:val="24"/>
          <w:lang w:val="es-ES_tradnl"/>
        </w:rPr>
        <w:t>Regístrese, practíquense las comunicaciones de estilo y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RESOLUCION (CS) Nº: </w:t>
      </w:r>
      <w:r>
        <w:rPr>
          <w:rFonts w:cs="Arial" w:ascii="Arial" w:hAnsi="Arial"/>
          <w:b/>
          <w:sz w:val="24"/>
          <w:szCs w:val="24"/>
          <w:lang w:val="es-ES_tradnl"/>
        </w:rPr>
        <w:t>246/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Bookman Old Style" w:hAnsi="Bookman Old Style" w:cs="Bookman Old Style"/>
      <w:sz w:val="28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3:00Z</dcterms:created>
  <dc:creator>alcamun</dc:creator>
  <dc:description/>
  <cp:keywords/>
  <dc:language>en-US</dc:language>
  <cp:lastModifiedBy>alcamun</cp:lastModifiedBy>
  <dcterms:modified xsi:type="dcterms:W3CDTF">2012-07-02T13:04:00Z</dcterms:modified>
  <cp:revision>1</cp:revision>
  <dc:subject/>
  <dc:title>QUILMES,  27 de junio de 2012</dc:title>
</cp:coreProperties>
</file>