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jc w:val="right"/>
        <w:rPr/>
      </w:pPr>
      <w:r>
        <w:rPr>
          <w:b w:val="false"/>
          <w:szCs w:val="24"/>
        </w:rPr>
        <w:t>QUILMES,  30 de noviembre de 2011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ab/>
        <w:t>VISTO el Expediente Nº 827-0233/04, las Resoluciones (CS) Nº 324/05 y Nº 339/05, y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:</w:t>
      </w:r>
    </w:p>
    <w:p>
      <w:pPr>
        <w:pStyle w:val="Textoindependiente2"/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Reglamento sobre Carrera Docente establece que el Consejo Superior reglamentará la carga horaria y la carga docente correspondiente a las diversas dedicaciones, perfiles y funciones.</w:t>
      </w:r>
    </w:p>
    <w:p>
      <w:pPr>
        <w:pStyle w:val="Textoindependiente2"/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n la Universidad Nacional de Quilmes rigen actualmente las dedicaciones exclusiva, semi-exclusiva y parcial reglamentadas por la Resolución (CS) Nº 339/05.</w:t>
      </w:r>
    </w:p>
    <w:p>
      <w:pPr>
        <w:pStyle w:val="Textoindependiente2"/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urante los últimos dos años han sido incorporados a la planta básica de la Universidad una cantidad significativa de profesores ordinarios e interinos, tanto para la modalidad virtual como para la modalidad presencial.</w:t>
      </w:r>
    </w:p>
    <w:p>
      <w:pPr>
        <w:pStyle w:val="Textoindependiente2"/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a integración de las carreras de modalidad virtual a los Departamentos y a las áreas respectivas ha modificado la composición de las mismas y enriquecido su dinámica de trabajo</w:t>
      </w:r>
    </w:p>
    <w:p>
      <w:pPr>
        <w:pStyle w:val="Sangra2detindependiente"/>
        <w:spacing w:lineRule="auto" w:line="360" w:before="0" w:after="0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e ha llevado a cabo la definición de una nueva normativa sobre funciones y dedicaciones docentes, que contribuye a la mejor planificación y sustanciación de concursos docentes y brinda criterios racionales para la organización y la proyección del crecimiento de la planta básica de los Departamentos.</w:t>
      </w:r>
    </w:p>
    <w:p>
      <w:pPr>
        <w:pStyle w:val="Sangra2detindependiente"/>
        <w:spacing w:lineRule="auto" w:line="360" w:before="0" w:after="0"/>
        <w:ind w:left="0"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Que es necesario definir con más precisión los perfiles correspondientes al Reglamento de Carrera Docente. </w:t>
      </w:r>
    </w:p>
    <w:p>
      <w:pPr>
        <w:pStyle w:val="Sangra2detindependiente"/>
        <w:spacing w:lineRule="auto" w:line="360" w:before="0" w:after="0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la Comisión de Asuntos Académicos, Evaluación de Antecedentes y Posgrado ha emitido despacho con criterio favorable. </w:t>
      </w:r>
    </w:p>
    <w:p>
      <w:pPr>
        <w:pStyle w:val="Sangra2detindependiente"/>
        <w:spacing w:lineRule="auto" w:line="360" w:before="0" w:after="0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a presente se dicta en ejercicio de las atribuciones que el Art. 62º, Inc. h) del Estatuto Universitario le confiere al Consejo Superior.</w:t>
      </w:r>
    </w:p>
    <w:p>
      <w:pPr>
        <w:pStyle w:val="Sangra3detindependient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3detindependient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3detindependiente"/>
        <w:spacing w:lineRule="auto" w:line="360" w:before="0" w:after="0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llo,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SEJO SUPERIOR DE LA UNIVERSIDAD NACIONAL DE QUILMES</w:t>
        <w:br/>
        <w:t>R E S U E L V 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ICULO 1º: Sustituir el texto del Art. 4º de la Resolución (CS) Nº 324/05 por el siguiente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ULO 4º: La actividad académica del personal docente reconoce diferentes perfiles: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- Perfil de Docencia e Investigación y Desarrollo: Aquel que corresponde a quien participa regularmente en actividades de investigación acreditadas o reconocidas por el sistema universitario nacional, así como la realización de trabajos de transferencia y desarrollo vinculados con aquéllas, publicaciones en revistas especializadas y participación en congresos y jornadas de interés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- Perfil Docencia: Aquel cuya actividad se concentra regularmente en el ejercicio de la enseñanza en el nivel superior, en actividades de capacitación y formación docente, de tutorías, planificación de actividades y proyectos de intervención didáctica o pedagógica en diversas modalidades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- Perfil Docencia y Desarrollo Profesional: Comporta el ejercicio profesional en el campo disciplinar de referencia, así como la realización de trabajos de transferencia y desarrollo vinculados con aquél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l momento de solicitar la promoción de categoría en la Carrera Docente, los aspirantes podrán solicitar el cambio de perfil, el que deberá ser aprobado por Resolución del Consejo Superio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OLUCION (CS) Nº: </w:t>
      </w:r>
      <w:r>
        <w:rPr>
          <w:rFonts w:cs="Arial" w:ascii="Arial" w:hAnsi="Arial"/>
          <w:b/>
          <w:sz w:val="24"/>
          <w:szCs w:val="24"/>
        </w:rPr>
        <w:t>770/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b/>
      <w:bCs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  <w:lang w:val="es-ES_tradnl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11:00Z</dcterms:created>
  <dc:creator>leticiaz</dc:creator>
  <dc:description/>
  <cp:keywords/>
  <dc:language>en-US</dc:language>
  <cp:lastModifiedBy>leticiaz</cp:lastModifiedBy>
  <dcterms:modified xsi:type="dcterms:W3CDTF">2011-12-05T18:11:00Z</dcterms:modified>
  <cp:revision>1</cp:revision>
  <dc:subject/>
  <dc:title>QUILMES,  30 de noviembre de 2011</dc:title>
</cp:coreProperties>
</file>