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de Tutores para el Taller de Vida Universitaria – Primer Cuatrimestr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de Inscripción </w:t>
      </w:r>
      <w:r>
        <w:rPr>
          <w:rFonts w:cs="Arial" w:ascii="Arial" w:hAnsi="Arial"/>
          <w:sz w:val="20"/>
          <w:szCs w:val="20"/>
        </w:rPr>
        <w:t>(Por favor, completar con letra imprenta y legib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4" w:hRule="atLeast"/>
        </w:trPr>
        <w:tc>
          <w:tcPr>
            <w:tcW w:w="9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ón (tachar lo que no correspond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avanzado (indicar porcentaje de avanc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(indicar fecha de graduación)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                                                                               CUIL/CUIT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e cursos o actividades de formación en ámbitos formales o no formales vinculados a la convoca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er necesario continúe al do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e experiencias de trabajo vinculadas al ámbito de la convoca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erde adju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ículum Vita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ja actualizada o certificado analítico o tít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pres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sz w:val="20"/>
          <w:szCs w:val="20"/>
        </w:rPr>
        <w:t xml:space="preserve"> No se aceptarán presentaciones por correo electrónico, ni fuera de término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ostul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5:00Z</dcterms:created>
  <dc:creator>ssantin</dc:creator>
  <dc:description/>
  <cp:keywords/>
  <dc:language>en-US</dc:language>
  <cp:lastModifiedBy>pdanta</cp:lastModifiedBy>
  <dcterms:modified xsi:type="dcterms:W3CDTF">2015-02-03T16:45:00Z</dcterms:modified>
  <cp:revision>2</cp:revision>
  <dc:subject/>
  <dc:title>Convocatoria de Tutores para el Taller de Vida Universitaria</dc:title>
</cp:coreProperties>
</file>