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drawing>
                <wp:inline distT="0" distB="0" distL="0" distR="0">
                  <wp:extent cx="2883535" cy="315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68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3366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sz w:val="36"/>
                <w:szCs w:val="36"/>
                <w:lang w:val="es-ES_tradnl"/>
              </w:rPr>
              <w:t>Curso-taller: Planificación y Alfabetización Digita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3366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sz w:val="32"/>
                <w:szCs w:val="32"/>
                <w:lang w:val="es-ES_tradn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32"/>
                <w:szCs w:val="32"/>
                <w:lang w:val="pt-PT"/>
              </w:rPr>
              <w:t xml:space="preserve">Docente a cargo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sz w:val="32"/>
                <w:szCs w:val="32"/>
                <w:lang w:val="pt-PT"/>
              </w:rPr>
              <w:t>Prof. Mariela Andrea Carassa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sz w:val="32"/>
                <w:szCs w:val="32"/>
                <w:lang w:val="pt-PT"/>
              </w:rPr>
              <w:t>Prof. Leonardo Kubiczek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32"/>
          <w:szCs w:val="32"/>
        </w:rPr>
        <w:t xml:space="preserve">Propósitos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Integrar las TIC´s a sus prácticas áulicas e institucionales y encuentren nuevas formas de enseñar, nuevas formas de aprender, nuevas relaciones pedagógicas, nuevo lugar del conocimiento en las experiencias escolares, entre otra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Interrogar las prácticas de enseñanza y de aprendizaje individuales, competitivas y jerarquizadas y generar contextos de trabajo colaborativo en sus instituciones y aul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Diseñar unidades didácticas que contemplen el uso de las tecnologías como instrumentos cognitivos para mejorar la calidad de los procesos de enseñanza y aprendizaj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Experimentar nuevos modelos de aprendizaje alternativos a la instrucción directa basados en la investigación del alumnado utilizando estos medios: resolución de problemas, método de proyectos, estudio de casos, simulación,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Desarrollar modelos de evaluación que permitan confirmar y/o replantear el uso planificado de la tecnología en los distintos procesos de enseñanza/aprendizaj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Proponer actividades de resolución colaborativa con utilización de software social (blogs y wikis): weblogs, wikis (escritura colaborativa), fotologs, redes sociales digitales y su incorporación en los proyectos educativos áulicos  y propuestas pedagógicas institucionales.</w:t>
      </w:r>
    </w:p>
    <w:p>
      <w:pPr>
        <w:pStyle w:val="Normal"/>
        <w:spacing w:before="0" w:after="120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Contenidos y Bibliografí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Unidad I: 3 encuentros de 3 h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 xml:space="preserve">Impacto de las tecnologías en la sociedad. Destinatarios de las nuevas tecnologías: su uso. Brecha digital. Inclusión digital. Adolescencia y Tic´s. Cultura digital. Las Tic´s en Educación: posibilidades y limitacion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es-AR"/>
        </w:rPr>
        <w:t xml:space="preserve">Adell, J. “Tendencias en educación en la sociedad de las tecnologías de la información”, en: EDUTEC, revista electrónica de Tecnología Educativa, N° 7, </w:t>
      </w:r>
      <w:r>
        <w:rPr>
          <w:rFonts w:cs="Arial" w:ascii="Arial" w:hAnsi="Arial"/>
          <w:color w:val="0000FF"/>
          <w:lang w:eastAsia="es-AR"/>
        </w:rPr>
        <w:t>http://www.uib.es/depart/ gte/revelec7.html, noviembre. 199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Dussel, Inés y Luis Alberto Quevevo: iv Foro Latinoamericano de Educación; Educación y Nuevas Tecnologías: los desafíos pedagógicos ante el mundo digital, Buenos Aires, Santillana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es-AR"/>
        </w:rPr>
        <w:t>Gutiérrez Martín, A. Alfabetización digital. Algo más que ratones y teclas. Barcelona, Gedisa. 200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Monereo, C. (coord.) y otros Internet y competencias básicas. Aprender a colaborar, a comunicarse, a participar, a aprender. Barcelona, Graó.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es-AR"/>
        </w:rPr>
        <w:t xml:space="preserve">Piscitelli, A. Inmigrantes digitales vs. Nativos digitales. EDUCAR. Ministerio de Educación, Ciencia y Tecnología de la Educación. 2005. Publicación digital. </w:t>
      </w:r>
      <w:hyperlink r:id="rId3">
        <w:r>
          <w:rPr>
            <w:rStyle w:val="InternetLink"/>
            <w:rFonts w:cs="Arial" w:ascii="Arial" w:hAnsi="Arial"/>
            <w:lang w:eastAsia="es-AR"/>
          </w:rPr>
          <w:t>http://portal.educ.ar/debates/educacionytic/nuevos-alfabetismos/inmigrantes-digitales-vs-nativos-digitales.php</w:t>
        </w:r>
      </w:hyperlink>
      <w:r>
        <w:rPr>
          <w:rFonts w:cs="Arial" w:ascii="Arial" w:hAnsi="Arial"/>
          <w:lang w:eastAsia="es-AR"/>
        </w:rPr>
        <w:t>. Consultado 15/03/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Rossi, Mariana y Grinberg, Silvia. Proyecto Educativo Institucional. Acuerdos para hacer escuela. Magisterio del Río de La Plata. Argentina. 199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Sagol, C Netbooks en el aula. Introducción al modelo 1:1 e ideas para trabajar en clase, Programa Conectar Igualdad, Ministerio de Educación.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Unidad II: 3 encuentros de 3 h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Importancia de la integración de las TIC´s. Implicancias. Problemáticas. Las TIC´s como herramienta mediadora en la enseñanza y el aprendizaje. Uso crítico de las TIC´s. Planificación de la enseñanza con TIC´s. Lineamientos nacionales respecto a las TIC´s. Diseño curricular de la Provincia de Buenos Aires. Programa Conectar igualdad: potencial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es-AR"/>
        </w:rPr>
        <w:t xml:space="preserve">Área Moreira M. “La integración escolar de las nuevas tecnologías. Entre deseo y realidad”, en: Revista Organización y gestión educativa, N° 6, noviembre–diciembre. </w:t>
      </w:r>
      <w:r>
        <w:rPr>
          <w:rFonts w:cs="Arial" w:ascii="Arial" w:hAnsi="Arial"/>
          <w:lang w:val="fr-FR" w:eastAsia="es-AR"/>
        </w:rPr>
        <w:t>2002.  pp.14-18. Disponible en:http://webpages.ull.es/users/manarea/Documentos/integracion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Batista, M. A. ; Celso, V. E.; Usubiaga, G. G.; Minzi, V.; Tecnologías de la información y la comunicación en la escuela: trazos, claves y oportunidades para su integración pedagógica.1a ed. Buenos Aires : Ministerio de Educación, Ciencia y Tecnología de la Nación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es-AR"/>
        </w:rPr>
        <w:t xml:space="preserve">IIPE-Unesco “La integración de las Tecnologías de la Información y la Comunicación en los sistemas educativos: Estado del arte y orientaciones estratégicas para la definición de políticas educativas en el sector”, Sede Regional Buenos Aires. </w:t>
      </w:r>
      <w:r>
        <w:rPr>
          <w:rFonts w:cs="Arial" w:ascii="Arial" w:hAnsi="Arial"/>
          <w:lang w:val="pt-PT" w:eastAsia="es-AR"/>
        </w:rPr>
        <w:t>(Redactoras: M. Lugo, V. Nelly y S. Grinberg.) 200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Roca, O. (2011) La autoformación y la formación a distancia: la tecnología de la educación en los procesos de aprendizaje. En Sancho, J. Para una tecnología educativa. Barcelona: Horsori Editorial. </w:t>
      </w:r>
      <w:hyperlink r:id="rId4">
        <w:r>
          <w:rPr>
            <w:rStyle w:val="InternetLink"/>
            <w:rFonts w:cs="Arial" w:ascii="Arial" w:hAnsi="Arial"/>
            <w:lang w:eastAsia="es-AR"/>
          </w:rPr>
          <w:t>http://investigacion.ilce.edu.mx/stx.asp?id=2633&amp;db=&amp;ver</w:t>
        </w:r>
      </w:hyperlink>
      <w:r>
        <w:rPr>
          <w:rFonts w:cs="Arial" w:ascii="Arial" w:hAnsi="Arial"/>
          <w:lang w:eastAsia="es-AR"/>
        </w:rPr>
        <w:t>=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Unidad III: 3 encuentros de 3 h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Diseño e implementación de experiencias colaborativas, estrategias de trabajo en la institución escolar y esquemas de acción para el trabajo transdisciplinar. Pertinencia entre la herramienta, la pertinencia, el marco teórico y el/los proyectos áulicos y/o institucionales de incidencia. Herramientas de la WEB 2.0: Blogs, CMAP, WEBQUEST, WIKIS, entre ot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Adell, J. Internet en el aula: las WEBQUEST. Edutec. Revista Electrónica de Tecnología Educativa. Núm. 17. España. 20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Coll, César. “Aprender y enseñar con las tic: expectativas, realidad y potencialidades”, en Metas educativas. Madrid. 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Contreras, F. “Weblogs en educación.” en Revista UNAM. MX 10 de noviembre de 2004 Vol. 5, No. ISSN: 1607 – 6079 Disponible en: </w:t>
      </w:r>
      <w:hyperlink r:id="rId5" w:tgtFrame="_blank">
        <w:r>
          <w:rPr>
            <w:rStyle w:val="InternetLink"/>
            <w:rFonts w:cs="Arial" w:ascii="Arial" w:hAnsi="Arial"/>
            <w:lang w:eastAsia="es-AR"/>
          </w:rPr>
          <w:t>http://www.revista.unam.mx/vol.5/num10/art65/int65.ht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García Aretio, L. “Wiki en contextos educativos”. En: BENED-Editorial. Abril de 2006. Disponible en: </w:t>
      </w:r>
      <w:hyperlink r:id="rId6" w:tgtFrame="_blank">
        <w:r>
          <w:rPr>
            <w:rStyle w:val="InternetLink"/>
            <w:rFonts w:cs="Arial" w:ascii="Arial" w:hAnsi="Arial"/>
            <w:lang w:eastAsia="es-AR"/>
          </w:rPr>
          <w:t>http://e-spacio.uned.es/fez/eserv.php?pid=bibliuned:314&amp;dsID=editorialabril2006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Hernández, F. “Los proyectos de trabajo: la necesidad de nuevas competencias para nuevas formas de racionalidad”. Educar, 2000: 26, pgs. 39-5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Lara, Tíscar “Blogs para Educar. Usos de los blogs en una pedagogía constructivista”, Telos, Cuadernos de comunicación, tecnología y sociedad. 2005. Disponible en: http://tiscar.com/?page_id=33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Maglione, Carla, Varlotta, Nicolás. Investigación, gestión y búsqueda de información en internet. Serie estrategias en el aula para el modelo 1 a 1, Buenos Aires, Ministerio de Educación. 2011. Disponible en: http://bibliotecadigital.educ.ar/articles/read/27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Ministerio de Educación, Ciencia y Tecnología “Eje 3: uso pedagógico de las tecnologías de la información y la comunicación : alfabetización digital: módulo para docentes”. - 1a ed. - Buenos Aires : Ministerio de Educación, Ciencia y Tecnología de la Nación. 200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Unidad IV: 3 encuentros de 3 h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Alfabetización digital. Planificación educativa con TIC´s. Materiales didácticos y actividades en diferentes soportes y lenguajes. Diseño de unidades didácticas y uso de las tecnologías. Disponibilidad y uso de materiales WEB. Modelos de aprendizaje alternativos: aprendizaje colaborativo y comunidades de aprendizaje. Modelos de evaluación con TIC´s.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De La Torre, A. “Web Educativa 2.0.” Edutec. Revista Electrónica de Tecnología Educativa. Núm. 20 / Enero 06. 2006.  Disponible en: &lt;http://www.uib.es/depart/gte/gte/edutec-e/revelec20/anibal20.htm&gt;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Feldman, D. Aportes para el desarrollo curricular Didáctica general .INFD .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es-AR"/>
        </w:rPr>
        <w:t>Fottorino, E. “En el futuro, la educación deberá enseñar a comparar sitios Web. Entrevista a Umberto Eco”. Le Monde y Clarín. 2010. Disponible en http://www.revistaenie.clarin.com/literatura/educacion-debera-ensenar-comparar-Web_0_352764926.htm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García, E. y Zappala, D. “Gestión de los recursos informáticos en la escuela”, documento para las escuelas del Programa Integral para la Igualdad Educativa, 2005. www.me.gov.ar/piie (Usuario: piie. Contraseña: piie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es-AR"/>
        </w:rPr>
        <w:t xml:space="preserve">Suárez Guerrero, Cristóbal “Del aprendizaje en red a una red de aprendizaje”, Instituto Universitario de Ciencias de la Educación, Universidad de Salamanca. 2003 Disponible en: </w:t>
      </w:r>
      <w:hyperlink r:id="rId7">
        <w:r>
          <w:rPr>
            <w:rStyle w:val="InternetLink"/>
            <w:rFonts w:cs="Arial" w:ascii="Arial" w:hAnsi="Arial"/>
            <w:lang w:eastAsia="es-AR"/>
          </w:rPr>
          <w:t>http://www.ruv.itesm.mx/portal/infouv/boletines/tintero/tintero_10/articulos/cristobal.htm</w:t>
        </w:r>
      </w:hyperlink>
    </w:p>
    <w:sectPr>
      <w:footerReference w:type="default" r:id="rId8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drawing>
        <wp:inline distT="0" distB="0" distL="0" distR="0">
          <wp:extent cx="6116955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educ.ar/debates/educacionytic/nuevos-alfabetismos/inmigrantes-digitales-vs-nativos-digitales.php" TargetMode="External"/><Relationship Id="rId4" Type="http://schemas.openxmlformats.org/officeDocument/2006/relationships/hyperlink" Target="http://investigacion.ilce.edu.mx/stx.asp?id=2633&amp;db=&amp;ver" TargetMode="External"/><Relationship Id="rId5" Type="http://schemas.openxmlformats.org/officeDocument/2006/relationships/hyperlink" Target="http://www.revista.unam.mx/vol.5/num10/art65/int65.htm" TargetMode="External"/><Relationship Id="rId6" Type="http://schemas.openxmlformats.org/officeDocument/2006/relationships/hyperlink" Target="http://e-spacio.uned.es/fez/eserv.php?pid=bibliuned:314&amp;dsID=editorialabril2006.pdf" TargetMode="External"/><Relationship Id="rId7" Type="http://schemas.openxmlformats.org/officeDocument/2006/relationships/hyperlink" Target="http://www.ruv.itesm.mx/portal/infouv/boletines/tintero/tintero_10/articulos/cristobal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49:00Z</dcterms:created>
  <dc:creator>sony</dc:creator>
  <dc:description/>
  <cp:keywords/>
  <dc:language>en-US</dc:language>
  <cp:lastModifiedBy>aimpera</cp:lastModifiedBy>
  <dcterms:modified xsi:type="dcterms:W3CDTF">2015-03-10T19:49:00Z</dcterms:modified>
  <cp:revision>2</cp:revision>
  <dc:subject/>
  <dc:title> </dc:title>
</cp:coreProperties>
</file>