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before="0" w:after="120"/>
        <w:jc w:val="center"/>
        <w:rPr/>
      </w:pPr>
      <w:r>
        <w:rPr>
          <w:rFonts w:cs="Arial" w:ascii="ModernNo216BoldItalic" w:hAnsi="ModernNo216BoldItalic"/>
          <w:sz w:val="24"/>
          <w:szCs w:val="24"/>
        </w:rPr>
        <w:t>Cursos de Capacitación y Actualización Profesional</w:t>
      </w:r>
    </w:p>
    <w:p>
      <w:pPr>
        <w:pStyle w:val="Normal"/>
        <w:ind w:left="-851" w:right="-710" w:hanging="0"/>
        <w:jc w:val="center"/>
        <w:rPr>
          <w:rFonts w:ascii="Trebuchet MS" w:hAnsi="Trebuchet MS" w:cs="Arial"/>
          <w:b/>
          <w:b/>
          <w:spacing w:val="-8"/>
          <w:sz w:val="40"/>
          <w:szCs w:val="40"/>
        </w:rPr>
      </w:pPr>
      <w:r>
        <w:rPr>
          <w:rFonts w:cs="Arial" w:ascii="Trebuchet MS" w:hAnsi="Trebuchet MS"/>
          <w:b/>
          <w:spacing w:val="-8"/>
          <w:sz w:val="40"/>
          <w:szCs w:val="40"/>
        </w:rPr>
        <w:t>Tecnología del Envas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pacing w:val="-8"/>
          <w:sz w:val="40"/>
          <w:szCs w:val="40"/>
        </w:rPr>
      </w:pPr>
      <w:r>
        <w:rPr>
          <w:rFonts w:cs="Arial" w:ascii="Trebuchet MS" w:hAnsi="Trebuchet MS"/>
          <w:b/>
          <w:bCs/>
          <w:spacing w:val="-8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280" w:type="dxa"/>
        <w:jc w:val="left"/>
        <w:tblInd w:w="-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61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ombre y Apellido: 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  <w:gridCol w:w="2723"/>
            </w:tblGrid>
            <w:tr>
              <w:trPr>
                <w:trHeight w:val="397" w:hRule="atLeast"/>
              </w:trPr>
              <w:tc>
                <w:tcPr>
                  <w:tcW w:w="7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omicilio: 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ódigo Postal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Localidad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Provinci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6"/>
              <w:gridCol w:w="7259"/>
            </w:tblGrid>
            <w:tr>
              <w:trPr>
                <w:trHeight w:val="397" w:hRule="atLeast"/>
              </w:trPr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DNI: </w:t>
                  </w:r>
                </w:p>
              </w:tc>
              <w:tc>
                <w:tcPr>
                  <w:tcW w:w="7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orreo electrónico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  <w:gridCol w:w="5063"/>
            </w:tblGrid>
            <w:tr>
              <w:trPr>
                <w:trHeight w:val="397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fijo: 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Tel. celular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Carrera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0"/>
              <w:gridCol w:w="618"/>
              <w:gridCol w:w="310"/>
              <w:gridCol w:w="1670"/>
              <w:gridCol w:w="634"/>
              <w:gridCol w:w="316"/>
              <w:gridCol w:w="1670"/>
              <w:gridCol w:w="634"/>
              <w:gridCol w:w="317"/>
              <w:gridCol w:w="1670"/>
              <w:gridCol w:w="618"/>
            </w:tblGrid>
            <w:tr>
              <w:trPr>
                <w:trHeight w:val="397" w:hRule="atLeast"/>
              </w:trPr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Graduado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NQ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Estudiante </w:t>
                  </w:r>
                  <w:r>
                    <w:rPr>
                      <w:rFonts w:cs="Trebuchet MS" w:ascii="Trebuchet MS" w:hAnsi="Trebuchet MS"/>
                      <w:b/>
                    </w:rPr>
                    <w:t>UVQ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Año de graduación </w:t>
                  </w: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si correspondiese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871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tras Universidades/Institutos: 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  <w:right w:val="single" w:sz="4" w:space="4" w:color="000000"/>
                    </w:pBdr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i/>
                      <w:color w:val="000000"/>
                    </w:rPr>
                    <w:t>(especificar institución y condición - estudiante/graduado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5"/>
            </w:tblGrid>
            <w:tr>
              <w:trPr>
                <w:trHeight w:val="397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Observaciones: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ind w:left="-851" w:hanging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ModernNo216Bold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-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0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801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0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(W1)" w:hAnsi="Times New (W1)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(W1)" w:hAnsi="Times New (W1)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(W1)" w:hAnsi="Times New (W1)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" w:hAnsi="Times New (W1)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(W1)" w:hAnsi="Times New (W1)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(W1)" w:hAnsi="Times New (W1)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(W1)" w:hAnsi="Times New (W1)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37:00Z</dcterms:created>
  <dc:creator>Alkalux</dc:creator>
  <dc:description/>
  <cp:keywords/>
  <dc:language>en-US</dc:language>
  <cp:lastModifiedBy>diego.dellagiovanna</cp:lastModifiedBy>
  <cp:lastPrinted>2014-05-05T10:55:00Z</cp:lastPrinted>
  <dcterms:modified xsi:type="dcterms:W3CDTF">2015-03-30T22:02:00Z</dcterms:modified>
  <cp:revision>50</cp:revision>
  <dc:subject/>
  <dc:title>Universidad Nacional de Quilmes</dc:title>
</cp:coreProperties>
</file>