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Herramientas de Gestión para Pequeñas y Medianas Industrias de Hospedaje Turístico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40"/>
        </w:rPr>
      </w:pPr>
      <w:r>
        <w:rPr>
          <w:rFonts w:cs="Arial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2:18:00Z</dcterms:modified>
  <cp:revision>46</cp:revision>
  <dc:subject/>
  <dc:title>Universidad Nacional de Quilmes</dc:title>
</cp:coreProperties>
</file>