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Q - AUTOEVALUACIÓN DE LA FUNCIÓN I+D+i - ETAPA VALORATI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LLER DE INTERCAMBIO DE OPINIONES Y FORMULACIÓN DE PROPUEST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echa, horarios y lugar: </w:t>
      </w:r>
      <w:r>
        <w:rPr>
          <w:rFonts w:cs="Arial"/>
          <w:sz w:val="24"/>
          <w:szCs w:val="24"/>
        </w:rPr>
        <w:t>miércoles 15-04-2015, de 9 a 13 h ó de 14 a 18 h, en el Salón Auditorio de la Universidad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mover el intercambio de opiniones y la formulación de propuestas de avances en cuestiones relacionadas con la función I+D+i, por parte de investigadores y becarios UNQ,  que sumadas a las opiniones relevadas en la encuesta y los datos resultantes del Informe Diagnóstico, constituyan los insumos para la formulación del Plan de Mejoramiento de esta función en la Universidad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mari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4"/>
          <w:szCs w:val="24"/>
        </w:rPr>
        <w:t xml:space="preserve">1. Políticas para el desarrollo de la función I+D+i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. La UNQ implementa un conjunto de políticas para desarrollar y/o fortalecer las actividades de I+D+i. ¿Cuáles deberían ser las prioridades en materia de políticas institucionales (normativa e instrumentos de promoción de la I+D+i, distribución del financiamiento disponible, incorporación y formación de recursos humanos afectados al desarrollo de estas actividades, disponibilidad de infraestructura y equipamiento, servicios tecnológicos, medidas de seguridad e higiene, etc.)?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ne sobre las políticas actuales y proponga modificaciones y/o nuevas políticas para el desarrollo de las actividades de I+D+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¿Cuáles cree Ud. que serían estrategias adecuadas para abordar el desarrollo de áreas de vacancia en la UNQ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2. Gestión de la función I+D+i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2.1. ¿Qué prestaciones considera Ud. que debería brindar un nuevo sistema de gestión y administración de las actividades de I+D+i?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2.2. ¿Qué acciones de fortalecimiento institucional permitirían mejorar la captación de recursos externos para financiar las actividades de I+D+i?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. Producción científica y tecnológic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¿Qué acciones de fortalecimiento institucional permitirían mejorar la comunicación y transferencia de resultados de la investigación en la UNQ? ¿Cree que la puesta en marcha del Repositorio Institucional de Acceso Abierto de la Universidad Nacional de Quilmes – RIDAA-UNQ puede contribuir a una mayor visibilidad y utilidad de los conocimientos generados por la Universidad?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3.2. ¿Qué acciones institucionales sugiere para lograr un incremento de la producción científico – tecnológica en la Universidad?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3. ¿Cuáles considera como principales fortalezas y debilidades de las actividades de vinculación y transferencia tecnológica de la UNQ?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. Impacto de las actividades de I+D+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1. ¿Cuál es su evaluación del impacto de las actividades de I+D+i sobre las demás funciones universitarias (docencia de grado y posgrado y extensión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¿Qué sugerencias haría para mejorar la articulación entre las funciones sustantivas de la Universidad?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2. ¿Qué estrategias propondría para mejorar la articulación de las actividades de I+D+i con la comunidad, el sector público y el sector productivo?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 ¿De qué modo considera que podrían identificarse demandas de tecnologías y soluciones a problemas sociales?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. Plan de Mejoramiento de las actividades de I+D+i en la UNQ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¿Cuáles piensa que deberían ser los ejes del Plan de Mejoramiento de la función I+D+i en la Universidad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6:00Z</dcterms:created>
  <dc:creator>Daniel</dc:creator>
  <dc:description/>
  <dc:language>en-US</dc:language>
  <cp:lastModifiedBy>celeste.mottesi</cp:lastModifiedBy>
  <cp:lastPrinted>2015-04-07T17:15:00Z</cp:lastPrinted>
  <dcterms:modified xsi:type="dcterms:W3CDTF">2015-04-13T16:36:00Z</dcterms:modified>
  <cp:revision>2</cp:revision>
  <dc:subject/>
  <dc:title/>
</cp:coreProperties>
</file>