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evaluación de las Función I+D+i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Etapa Valorativa – Resultados preliminares de la Encues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UNQ está llevando a cabo un </w:t>
      </w:r>
      <w:r>
        <w:rPr>
          <w:rFonts w:cs="Arial"/>
          <w:color w:val="000000"/>
          <w:sz w:val="24"/>
          <w:szCs w:val="24"/>
        </w:rPr>
        <w:t xml:space="preserve">proceso de autoevaluación de la función I+D+i, en el marco del Programa de Evaluación Institucional del MINCyT. Como parte de este proceso, entre los días 3 y 27 de marzo del corriente año, se realizó una consulta a investigadores y becarios sobre diferentes aspectos relacionados con las actividades de I+D+i desarrolladas en la UNQ. La consulta se efectuó mediante una encuesta auto-administrada, que estuvo disponible on-line durante el período mencionado. 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Se obtuvieron 295 respuestas de integrantes del Sistema de I+D+i de la UNQ, de un total de 630 que conforman el universo. Es decir, que un 47% de los actores del Sistema emitió su opinión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A continuación se presenta la caracterización de la muestra y los principales resultados obtenidos, ordenados en Capítulos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Caracterización de la muestra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 las 295 respuestas obtenidas el 52% correspondió a mujeres y el 48% a hombres. El promedio de edad de los investigadores encuestados resultó de 42,3 años y la mayoría de las respuestas (73,2%) provino de este sector. Asimismo, el 78% de los consultados pertenece a la planta docente de la Universidad.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máximo nivel académico alcanzado por los encuestados se presenta en la Tabla 1. Se debe tener en cuenta que los niveles mayores “en curso” se consideraron como máximo nivel alcanzado </w:t>
      </w:r>
      <w:r>
        <w:rPr/>
        <w:t xml:space="preserve">ante los niveles inferiores “finalizados”. </w:t>
      </w:r>
    </w:p>
    <w:tbl>
      <w:tblPr>
        <w:tblW w:w="4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00"/>
        <w:gridCol w:w="1200"/>
      </w:tblGrid>
      <w:tr>
        <w:trPr>
          <w:trHeight w:val="30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>Tabla 1.</w:t>
            </w:r>
            <w:r>
              <w:rPr>
                <w:rFonts w:eastAsia="Times New Roman"/>
                <w:color w:val="000000"/>
                <w:lang w:eastAsia="es-AR"/>
              </w:rPr>
              <w:t xml:space="preserve"> Máximo nivel académico alcanzado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inaliz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En curso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octo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41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30,2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Maest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6,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Especial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3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3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s/Nc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AR"/>
              </w:rPr>
              <w:t>1,4%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a Figura 1 muestra la inserción departamental de los consultados. Es importante aclarar que estos valores son equivalentes a la distribución departamental del universo de investigadores y becarios de la UNQ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212715" cy="274955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n la Figura 2 se consignan las principales áreas disciplinares de desempeño de los consultados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407660" cy="3103245"/>
            <wp:effectExtent l="0" t="0" r="0" b="0"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specto a la consulta sobre la pertenencia a Agrupamientos (investigación) ó a Unidades Ejecutoras (transferencia de conocimientos), los resultados se muestran en la Figura 3.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3" name="Gráfico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Más del 23% de los investigadores y becarios consultados pertenecen a la Carrera del Investigador Científico y Tecnológico del CONICET o de la CIC-BA. La distribución de las respuestas por categorías de investigador se muestra en la Figura 4.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212715" cy="274955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La Tabla 2 muestra la distribución porcentual  de respuestas de becarios, según institución otorgante y categoría de la beca.</w:t>
      </w:r>
      <w:r>
        <w:rPr/>
        <w:t xml:space="preserve"> </w:t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00"/>
      </w:tblGrid>
      <w:tr>
        <w:trPr>
          <w:trHeight w:val="30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Tabla 2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nstitución - Categor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NPCyT - In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NPCyT -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IC - Entrenamie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CONICET - Pos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AR"/>
              </w:rPr>
              <w:t>CONICET - Posdocto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UNQ - 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UNQ - Pos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Otros Posgr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No pose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2,5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racterización del contexto en el que se desarrolla la función I+D+i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UNQ aprobó un Plan Estratégico Institucional (PEI-UNQ) para el período 2011-2016. Ante la consulta sobre su conocimiento, más del 55% de los encuestados respondieron negativamente. La distribución porcentual de las respuestas entre investigadores y becarios se muestra en la Figura 5 y según radicación departamental en la Figura 6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5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6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Los resultados señalan que el grado de conocimiento del PEI-UNQ es mayor entre investigadores que entre becarios. En relación a la distribución de las respuestas según radicación departamental, los miembros de los Departamentos de Economía y Administración y  de Ciencias Sociales mostraron mayor grado de conocimiento que sus pares del Departamento de Ciencia y Tecnología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quienes respondieron conocer el PEI-UNQ, se les preguntó si las políticas y estrategias desarrolladas por la Universidad reflejaban los objetivos del Plan en relación a la función I+D+i. Un 79% señaló que se reflejan en su totalidad o en gran medida (Figura 7)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7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encuestados valoraron además una serie de ítems en relación al contexto en el que se desarrolla la función I+D+i en la Universidad (Figura 8). </w:t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6127115" cy="5200650"/>
            <wp:effectExtent l="0" t="0" r="0" b="0"/>
            <wp:docPr id="8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líticas para el desarrollo de la función I+D+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relación a este tema se consultó sobre el actor principal responsable de la definición de políticas de I+D+i de la Universidad: a quién se identifica como tal y quién debería serlo. En la Figura 9 se muestran los resultados agrupados para facilitar la comparació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9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imismo se preguntó acerca de la existencia de áreas de conocimiento, aún no abordadas por el Sistema de I+D+i de la Universidad, y que pueden resultar estratégicas. El 40% de los encuestados señaló que sí existen, mientras que más de la mitad respondió no saberlo. En la Figura 10 se muestran las respuestas discriminadas de investigadores y becarios y en la Figura 11 su distribución según radicación departament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0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1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ultados sobre los recursos que la Universidad destina a la función I+D+i, más de tres cuartas partes de los encuestados consideraron que resultan adecuados o muy adecuados, en tanto que un 14% señaló que son poco adecuados (Figura 12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2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análisis de esta opinión, según si el encuestado es investigador o becario, se muestra en la Figura 13 y según radicación departamental en la Figura 14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3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08955" cy="2749550"/>
            <wp:effectExtent l="0" t="0" r="0" b="0"/>
            <wp:docPr id="14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quienes señalaron que los recursos resultaban poco o nada adecuados (14%) se les consultó sobre la identificación de sus principales causas (Figura 15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5" name="Gráfic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Por último, se solicitó a los encuestados que valoren distintos ítems de las políticas de I+D+i de la Universidad (Figura 16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6236970" cy="3987165"/>
            <wp:effectExtent l="0" t="0" r="0" b="0"/>
            <wp:docPr id="16" name="Grá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stión de la función I+D+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consultó sobre la capacidad de los investigadores de la UNQ para captar recursos externos destinados a financiar actividades de I+D+i (Figura 17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7" name="Gráfico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dicionalmente se preguntó sobre las acciones de fortalecimiento institucional que investigadores y becarios propondrían para mejorar la captación de dichos recursos (Figura 18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151755" cy="3103245"/>
            <wp:effectExtent l="0" t="0" r="0" b="0"/>
            <wp:docPr id="18" name="Gráfico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specto a los procesos de gestión y administración actualmente empleados para el seguimiento de actividades de I+D+i en la UNQ las opiniones se muestran en la Figura 19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9" name="Gráfico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áfico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r último, ante la consulta de si considera necesario el desarrollo de un nuevo sistema de gestión y administración que permita a investigadores y becarios controlar sus actividades de I+D+i, un 44,0% señaló no saberlo y un 28,5% respondió que sí lo considera necesario. 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cursos humanos comprometidos en el desarrollo de la función I+D+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primer lugar se relevó la opinión sobre los recursos humanos afectados al desarrollo de actividades de I+D+i en cantidad y composición. La mitad de los investigadores y becarios señalaron que los consideran adecuados o muy adecuados, mientras que un 27% respondió no saberlo (Figura 20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0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istribución de estas respuestas entre investigadores y becarios se muestra en la Figura 21 y según radicación departamental en la Figura 22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1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ntinuación se consultó la opinión de investigadores y becarios sobre estrategias para promover la consolidación de los grupos de investigación (Figura 23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33085" cy="3030220"/>
            <wp:effectExtent l="0" t="0" r="0" b="0"/>
            <wp:docPr id="23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dicionalmente se preguntó si la evolución de la cantidad de becarios de grado y posgrado contribuyó al desarrollo de una masa crítica de investigadores. En la Figura 24 se muestran los resultados globales y en la Figura 25 los desagregados por radicación departament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4" name="Grá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5" name="Grá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bién se pidió la opinión de los encuestados en relación a los requerimientos actuales para dirigir o integrar Unidades Ejecutoras (Figura 26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6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s importante señalar que no se hallaron diferencias significativas en relación a la pregunta anterior entre encuestados pertenecientes y no pertenecientes a la planta docente, ni según se tratara de investigadores o becarios. </w:t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raestructura y equipamiento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specto a la infraestructura edilicia de la Universidad, un 58% de los encuestados opinó que es adecuada o muy adecuada (Figura 27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7" name="Gráfico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istribución de respuestas según se tratara de investigadores o becarios se observa en la Figura 28, y según inserción departamental en la Figura 29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8" name="Gráfico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29" name="Gráfico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ulta a investigadores y becarios en relación a las estrategias más adecuadas para financiar la mejora en la infraestructura se muestran en la Figura 30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932045" cy="2950845"/>
            <wp:effectExtent l="0" t="0" r="0" b="0"/>
            <wp:docPr id="30" name="Gráfico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áfico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guidamente, se pidió a los encuestados que valoraran el equipamiento y los servicios tecnológicos implicados en el desarrollo de la función I+D+i en la UNQ (Figura 31). 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438140" cy="3103245"/>
            <wp:effectExtent l="0" t="0" r="0" b="0"/>
            <wp:docPr id="31" name="Gráfico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áfico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specto a las políticas de higiene y seguridad interna, desarrolladas e implementadas en la UNQ, la opinión de investigadores y becarios se muestra en la Figura 32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32" name="Gráfico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áfico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or otra parte, el 68% de los consultados respondió desconocer la existencia del proyecto de implementación de un Repositorio Institucional Digital de Acceso Abierto (RIDAA-UNQ) que fue aprobado en 2014. En relación a este tema, un 80% de los encuestados considera que deben existir mecanismos de registro, preservación y accesibilidad del material bibliográfico que se adquiere con subsidios de investigación de la Universida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ecto al uso de la Biblioteca Electrónica del MINCyT, el 52% de los encuestados respondió que la utiliza. En la Figura 33 se discriminan las opiniones de investigadores y becarios y en la Figura 34 la distribución de respuestas según radicación departament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1606550"/>
            <wp:effectExtent l="0" t="0" r="0" b="0"/>
            <wp:docPr id="33" name="Gráfico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512060"/>
            <wp:effectExtent l="0" t="0" r="0" b="0"/>
            <wp:docPr id="34" name="Gráfico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 los usuarios de la Biblioteca se los consultó sobre el mecanismo de acceso desde el nodo UNQ y acerca de los recursos disponibles en la misma en relación a su campo disciplinar (Figura 35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35805" cy="2463165"/>
            <wp:effectExtent l="0" t="0" r="0" b="0"/>
            <wp:docPr id="35" name="Gráfico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áfico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Actividad en I+D+i y productos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e consultó la opinión de los encuestados sobre la evolución en la cantidad y calidad de las actividades de I+D y de vinculación y transferencia en la UNQ en los últimos siete años. La opinión de investigadores y becarios se muestra en la Figura 36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33085" cy="2859405"/>
            <wp:effectExtent l="0" t="0" r="0" b="0"/>
            <wp:docPr id="36" name="Gráfico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iculación de la función I+D+i con el resto de las funciones universitarias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n primer término se solicitó la opinión de investigadores y becarios en relación a la contribución de las actividades de I+D+i en el desarrollo de carreras de grado y posgrado. En la Figura 37 se muestran los resultados globales y en las Figuras 38 y 39 los desagregados entre investigadores y becarios y según radicación departament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37" name="Gráfico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áfico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163820" cy="2188845"/>
            <wp:effectExtent l="0" t="0" r="0" b="0"/>
            <wp:docPr id="38" name="Gráfico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áfico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163820" cy="2359660"/>
            <wp:effectExtent l="0" t="0" r="0" b="0"/>
            <wp:docPr id="39" name="Gráfico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áfico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eguidamente se consultó a los encuestados sobre estrategias para mejorar la articulación de la función I+D+i con las otras funciones universitarias. La Figura 40 muestra las opiniones relacionadas con docencia de grado y posgrado, la figura 41 con transferencia y prestación de servicios y la Figura 42 con las actividades de extensió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08955" cy="3587750"/>
            <wp:effectExtent l="0" t="0" r="0" b="0"/>
            <wp:docPr id="40" name="Gráfico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áfico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27370" cy="3169920"/>
            <wp:effectExtent l="0" t="0" r="0" b="0"/>
            <wp:docPr id="41" name="Gráfico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áfico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33085" cy="3139440"/>
            <wp:effectExtent l="0" t="0" r="0" b="0"/>
            <wp:docPr id="42" name="Gráfico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áfico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ción de la función I+D+i con el contexto regional, nacional e internacion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ste último capítulo se solicitó a los encuestados que valoren la relación de la Universidad, en materia de I+D+i, con otros sectores. En la Figura 43 se muestran las respuestas obtenida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5633085" cy="3169920"/>
            <wp:effectExtent l="0" t="0" r="0" b="0"/>
            <wp:docPr id="43" name="Gráfico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áfico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5:00Z</dcterms:created>
  <dc:creator>Rocio Casajus</dc:creator>
  <dc:description/>
  <dc:language>en-US</dc:language>
  <cp:lastModifiedBy>celeste.mottesi</cp:lastModifiedBy>
  <cp:lastPrinted>2015-04-04T22:40:00Z</cp:lastPrinted>
  <dcterms:modified xsi:type="dcterms:W3CDTF">2015-04-13T16:35:00Z</dcterms:modified>
  <cp:revision>2</cp:revision>
  <dc:subject/>
  <dc:title/>
</cp:coreProperties>
</file>