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QUILMES, 7 de abril de 2015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1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>VISTO el Expediente Nº 827-0237/15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>Que por Resolución (CS) Nº 3/15 fue aprobado el Reglamento de Subsidios a Proyectos de Investigación en Temas de Vacancia (PITVA) de la Universidad Nacional de Quil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, conforme dispone el Artículo 3º del mencionado Reglamento, es potestad del Rector realizar la convocatoria para la presentación de propuestas de investigación, debiéndose establecer los montos, cupos y características generales del lla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Que por Resolución (CS) Nº 4/15 fueron aprobados los temas identificados como áreas de vacancia en el marco de la Convocatoria 2015, estableciéndose un (1) tema institucional y seis (6) temas específ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>Que mediante Resolución (CS) Nº 109/15 fueron designados los integrantes de la Comisión Evaluadora Exter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</w:r>
      <w:r>
        <w:rPr>
          <w:rFonts w:cs="Arial" w:ascii="Arial" w:hAnsi="Arial"/>
          <w:sz w:val="24"/>
          <w:szCs w:val="24"/>
        </w:rPr>
        <w:t>Que a fs. 44 luce el respectivo comprobante de imputación presupuestaria por un monto de PESOS DOSCIENTOS VEINTICINCO MIL CON 00/100 ($ 225.000,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fs. 45/6 la Secretaria de Investigación informa que, efectuados los estudios de factibilidad de financiamiento, se asignará un monto total por proyecto de PESOS CINCUENTA MIL CON 00/100 ($ 50.000,0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 xml:space="preserve">Que por Resolución (CS)  </w:t>
        <w:tab/>
        <w:t>Nº 646/14 se aprueba el Presupuesto correspondiente al Ejercicio 2015.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Que la presente se dicta en virtud de las atribuciones conferidas por el Artículo 72º del Estatuto Universita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>Por ell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b/>
          <w:sz w:val="24"/>
          <w:szCs w:val="24"/>
          <w:lang w:val="es-MX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 E S U E L V 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1º: Convocar entre el 15 de abril y el 15 de mayo de 2015 a </w:t>
      </w:r>
      <w:r>
        <w:rPr>
          <w:rFonts w:cs="Arial" w:ascii="Arial" w:hAnsi="Arial"/>
          <w:sz w:val="24"/>
          <w:szCs w:val="24"/>
          <w:lang w:val="es-MX"/>
        </w:rPr>
        <w:t>la presentación de solicitudes de subsidios para Proyectos de Investigación en Temas de Vaca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2º: Encomendar a la Comisión Evaluadora Interna, designada por Resolución (CS) Nº </w:t>
      </w:r>
      <w:r>
        <w:rPr>
          <w:rFonts w:cs="Arial" w:ascii="Arial" w:hAnsi="Arial"/>
          <w:sz w:val="24"/>
          <w:szCs w:val="24"/>
          <w:lang w:val="es-MX"/>
        </w:rPr>
        <w:t>109/15</w:t>
      </w:r>
      <w:r>
        <w:rPr>
          <w:rFonts w:cs="Arial" w:ascii="Arial" w:hAnsi="Arial"/>
          <w:sz w:val="24"/>
          <w:szCs w:val="24"/>
          <w:lang w:val="es-MX" w:eastAsia="en-US"/>
        </w:rPr>
        <w:t>, la instrumentación de los procedimientos para las pertinentes evaluaciones de conformidad con la normativa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3º: Autorizar a la Secretaría de Investigación a disponer de la suma total de </w:t>
      </w:r>
      <w:r>
        <w:rPr>
          <w:rFonts w:cs="Arial" w:ascii="Arial" w:hAnsi="Arial"/>
          <w:sz w:val="24"/>
          <w:szCs w:val="24"/>
        </w:rPr>
        <w:t>PESOS DOSCIENTOS VEINTICINCO MIL CON 00/100 ($ 225.000,00)</w:t>
      </w:r>
      <w:r>
        <w:rPr>
          <w:rFonts w:cs="Arial" w:ascii="Arial" w:hAnsi="Arial"/>
          <w:sz w:val="24"/>
          <w:szCs w:val="24"/>
          <w:lang w:val="es-MX" w:eastAsia="en-US"/>
        </w:rPr>
        <w:t xml:space="preserve"> para el financiamiento del primer año de ejecución de los proyec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4º: Establecer un cupo máximo de nueve (9) proyectos a financiar, correspondiendo tres (3) de ellos al tema institucional y uno (1) a cada uno de los seis temas específicos aprobados por Resolución (CS) Nº 4/15, debiendo seguirse el orden de mérito general para la adjudicación de los subsidios en caso de declararse desierto alguno de los t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5º: Establecer en la suma total de PESOS CINCUENTA MIL CON 00/100 ($ 50.000,00) el monto otorgado a cada proyecto en concepto de subsidio.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ARTÍCULO 6º: Establecer que los investigadores que formen parte de Proyectos de Investigación Orientados por la Práctica Profesional, pertenecientes a la Convocatoria 2013, y de Programas y Proyectos de Investigación y Desarrollo podrán participar de la presente convocatoria.</w:t>
      </w:r>
    </w:p>
    <w:p>
      <w:pPr>
        <w:pStyle w:val="TextBody"/>
        <w:rPr/>
      </w:pPr>
      <w:r>
        <w:rPr>
          <w:szCs w:val="24"/>
        </w:rPr>
        <w:t>ARTÍCULO 7º: El gasto autorizado en la presente deberá imputarse a las partidas que en cada caso corresponda, Dependencia 005.000, Programa 07.01.00.05, Presupuesto 2015, Organización Funcional por Progra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ARTÍCULO 8º: </w:t>
      </w:r>
      <w:r>
        <w:rPr>
          <w:rFonts w:cs="Arial" w:ascii="Arial" w:hAnsi="Arial"/>
          <w:sz w:val="24"/>
          <w:szCs w:val="24"/>
        </w:rPr>
        <w:t>Regístrese, practíquense las comunicaciones de estilo y archíves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SOLUCIÓN (R) Nº: 494/15</w:t>
      </w:r>
    </w:p>
    <w:sectPr>
      <w:type w:val="nextPage"/>
      <w:pgSz w:w="11906" w:h="16838"/>
      <w:pgMar w:left="2155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">
    <w:name w:val=" Car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4:00Z</dcterms:created>
  <dc:creator>Despacho</dc:creator>
  <dc:description/>
  <cp:keywords/>
  <dc:language>en-US</dc:language>
  <cp:lastModifiedBy>afuentes</cp:lastModifiedBy>
  <cp:lastPrinted>2014-04-14T12:18:00Z</cp:lastPrinted>
  <dcterms:modified xsi:type="dcterms:W3CDTF">2015-04-14T18:34:00Z</dcterms:modified>
  <cp:revision>2</cp:revision>
  <dc:subject/>
  <dc:title> </dc:title>
</cp:coreProperties>
</file>