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forme Final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" w:hAnsi="Arial"/>
          <w:sz w:val="72"/>
        </w:rPr>
        <w:t>Proyecto de Investigación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 xml:space="preserve">Título: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NVOCATORIA UNQ 2015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ía de Investigación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e Final de Proyecto de Investigación</w:t>
      </w:r>
      <w:r>
        <w:rPr>
          <w:rFonts w:cs="Arial" w:ascii="Arial" w:hAnsi="Arial"/>
          <w:szCs w:val="22"/>
        </w:rPr>
        <w:t xml:space="preserve"> - 201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ar el presente formulario en todos sus puntos sin borrar ni modificar ningún campo y entregarlo a la Secretaría de Investigación de la Universidad Nacional de Quilmes. 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informe será evaluado en el marco del Reglamento para Subsidios para Investigación aprobado por Resolución (CS) Nº 107/15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íodo a informar: mayo 2013 - abril de 2015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</w:rPr>
        <w:t>1.  Título del Proyecto:</w:t>
      </w:r>
    </w:p>
    <w:p>
      <w:pPr>
        <w:pStyle w:val="Heading1"/>
        <w:spacing w:before="0" w:after="120"/>
        <w:rPr/>
      </w:pPr>
      <w:r>
        <w:rPr>
          <w:rFonts w:cs="Arial" w:ascii="Arial" w:hAnsi="Arial"/>
        </w:rPr>
        <w:t>2.  Fecha de Inicio:</w:t>
        <w:tab/>
        <w:t xml:space="preserve">                                      Fecha de Finalización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Director y codirector(es):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770"/>
        <w:gridCol w:w="2949"/>
        <w:gridCol w:w="2381"/>
      </w:tblGrid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/Discipl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scripción </w:t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Investigación (máximo 2 páginas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arrollar los resultados obtenidos en el período informado y vincularlos con los objetivos propuestos originalment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Cooperación Nacional e Internacional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Informar las actividades de cooperación nacional e internacional correspondientes al período informado. Indicar si existió reconocimiento formal, y aclarar fuentes de financiamien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 Difusión científica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  <w:lang w:val="es-ES_tradnl" w:eastAsia="en-US"/>
        </w:rPr>
        <w:t>Completar los siguientes listados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co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co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si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si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pítulos de libros cientí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ibros cientí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entaciones en reuniones científ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ferencias dict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at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oducción Tecnológica sin título de propiedad (</w:t>
      </w:r>
      <w:r>
        <w:rPr>
          <w:rFonts w:cs="Arial" w:ascii="Arial" w:hAnsi="Arial"/>
          <w:i/>
          <w:sz w:val="18"/>
          <w:lang w:val="es-ES_tradnl"/>
        </w:rPr>
        <w:t>bien de consumo final o su/s componente/s, bien de consumo intermedio o su/s componente/s, máquina, equipo, herramienta, o su/s componente/s, proceso de producción, modelo de organización y/o gestión, otr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Servicios científicos-tecnológ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ctividades de exten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ctividades de divulgación</w:t>
      </w:r>
      <w:r>
        <w:rPr>
          <w:rFonts w:cs="Arial" w:ascii="Arial" w:hAnsi="Arial"/>
          <w:i/>
          <w:sz w:val="18"/>
          <w:lang w:val="es-ES_tradnl"/>
        </w:rPr>
        <w:t xml:space="preserve"> (libros, artículos y otros</w:t>
      </w:r>
      <w:r>
        <w:rPr>
          <w:rFonts w:cs="Arial" w:ascii="Arial" w:hAnsi="Arial"/>
          <w:sz w:val="18"/>
          <w:lang w:val="es-ES_tradnl"/>
        </w:rPr>
        <w:t>)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)  Formación de RRHH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Indicar las tesis de doctorado, maestría y licenciatura, y los seminarios de investigación </w:t>
      </w:r>
      <w:r>
        <w:rPr>
          <w:rFonts w:cs="Arial" w:ascii="Arial" w:hAnsi="Arial"/>
          <w:bCs/>
          <w:sz w:val="18"/>
        </w:rPr>
        <w:t>que hayan sido defendidos durante el perío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informado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cs="Arial" w:ascii="Arial" w:hAnsi="Arial"/>
          <w:sz w:val="18"/>
        </w:rPr>
        <w:t xml:space="preserve"> Detallar nombre del tesista, del director, codirector, título obtenido, institución que lo otorgó, fecha de la defensa y calificación obtenida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imismo, indicar  el grado de avance (como porcentaje del total) de cada una de las tesis y/o seminarios  en curso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  Organización de Eventos Científico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r los eventos científicos organizados durante el período informado, aclarando denominación, carácter (nacional, regional, internacional), miembros del proyecto involucrados en la organización, tipo de participación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f)  Actividades de Grado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r los cursos de grado dictados durante el período informad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g)  Actividades de Posgrado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r las  actividades de posgrado realizadas durante el período informado en el marco del Proyecto de Investigación.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)  Subsidios recibido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Listar  los recursos otorgados por la UNQ y por otras fuentes de financiamiento durante el período informado.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Consignar aquí la información adicional que considere necesario agregar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rFonts w:cs="Arial" w:ascii="Arial" w:hAnsi="Arial"/>
        </w:rPr>
        <w:t xml:space="preserve">Anexo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 xml:space="preserve">- Copia digital de al menos 3 publicaciones representativas de la producción del grupo de investigación. De los libros deben adjuntarse la copia de la tapa, el índice, la introducción y los datos de impresión. </w:t>
      </w:r>
      <w:r>
        <w:rPr>
          <w:rFonts w:cs="Arial" w:ascii="Arial" w:hAnsi="Arial"/>
          <w:sz w:val="18"/>
          <w:u w:val="single"/>
        </w:rPr>
        <w:t>NO adjuntar publicaciones impresas. Sólo deben guardarse en el CD que forma parte de la presentación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  <w:lang w:val="es-ES_tradnl" w:eastAsia="en-US"/>
        </w:rPr>
      </w:pPr>
      <w:r>
        <w:rPr>
          <w:rFonts w:eastAsia="Arial" w:cs="Arial" w:ascii="Arial" w:hAnsi="Arial"/>
          <w:sz w:val="20"/>
          <w:szCs w:val="20"/>
          <w:lang w:val="es-ES_tradnl" w:eastAsia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</w:rPr>
        <w:t xml:space="preserve">-  Presentar, de cada publicación consignada en el punto 4 c), copia de la sección de la publicación donde consten los datos de filiación institucional de los autores de la mis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utoriz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Autorizo que la información declarada sea publicada, parcial o totalmente, por la Universidad Nacional de Quilm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18"/>
        </w:rPr>
        <w:t xml:space="preserve">Por la presente declaro que la totalidad de la información presentada es veraz </w:t>
      </w:r>
      <w:r>
        <w:rPr>
          <w:rFonts w:cs="Arial" w:ascii="Arial" w:hAnsi="Arial"/>
          <w:i/>
          <w:szCs w:val="18"/>
        </w:rPr>
        <w:t>(firma y aclaración del director y, si corresponde, del codirector del Proyecto).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Convocatoria 2015                                                                                                       Informe final de Proyecto de Investig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15:00Z</dcterms:created>
  <dc:creator>afuentes</dc:creator>
  <dc:description/>
  <cp:keywords/>
  <dc:language>en-US</dc:language>
  <cp:lastModifiedBy>prossini</cp:lastModifiedBy>
  <cp:lastPrinted>2013-04-09T13:52:00Z</cp:lastPrinted>
  <dcterms:modified xsi:type="dcterms:W3CDTF">2015-04-15T16:30:00Z</dcterms:modified>
  <cp:revision>134</cp:revision>
  <dc:subject/>
  <dc:title>Informe Final</dc:title>
</cp:coreProperties>
</file>