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forme Fi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>Programa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5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spacing w:lineRule="auto" w:line="240"/>
        <w:rPr>
          <w:rFonts w:ascii="Arial" w:hAnsi="Arial" w:cs="Arial"/>
          <w:i/>
          <w:i/>
          <w:iCs/>
          <w:sz w:val="56"/>
        </w:rPr>
      </w:pPr>
      <w:r>
        <w:rPr>
          <w:rFonts w:cs="Arial" w:ascii="Arial" w:hAnsi="Arial"/>
          <w:i/>
          <w:iCs/>
          <w:sz w:val="56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2"/>
          <w:szCs w:val="20"/>
          <w:lang w:val="es-ES_tradnl"/>
        </w:rPr>
      </w:pPr>
      <w:r>
        <w:rPr>
          <w:rFonts w:cs="Arial" w:ascii="Arial" w:hAnsi="Arial"/>
          <w:bCs w:val="false"/>
          <w:sz w:val="22"/>
          <w:szCs w:val="20"/>
          <w:lang w:val="es-ES_tradnl"/>
        </w:rPr>
        <w:t xml:space="preserve">Secretaría de Investigación 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2"/>
          <w:szCs w:val="20"/>
          <w:lang w:val="es-ES_tradnl"/>
        </w:rPr>
      </w:pPr>
      <w:r>
        <w:rPr>
          <w:rFonts w:cs="Arial" w:ascii="Arial" w:hAnsi="Arial"/>
          <w:bCs w:val="false"/>
          <w:sz w:val="22"/>
          <w:szCs w:val="20"/>
          <w:lang w:val="es-ES_tradnl"/>
        </w:rPr>
        <w:t>Informe final de Programa de Investigación – 2015</w:t>
      </w:r>
    </w:p>
    <w:p>
      <w:pPr>
        <w:pStyle w:val="Heading"/>
        <w:spacing w:lineRule="auto" w:line="24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r el presente formulario en todos sus puntos sin borrar ni modificar ningún campo y entregarlo a la Secretaría de Investigación de la Universidad Nacional de Quilmes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forme será evaluado en el marco del Reglamento para Subsidios de Investigación aprobado por Resolución (CS) Nº 107/15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3 - abril de 2015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2"/>
          <w:szCs w:val="22"/>
          <w:lang w:val="es-ES_tradnl"/>
        </w:rPr>
      </w:pPr>
      <w:r>
        <w:rPr>
          <w:sz w:val="22"/>
          <w:szCs w:val="22"/>
        </w:rPr>
        <w:t xml:space="preserve">1. Título del Programa: 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2. Fecha de inicio:  </w:t>
      </w:r>
      <w:r>
        <w:rPr>
          <w:rFonts w:cs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/>
          <w:sz w:val="22"/>
          <w:szCs w:val="22"/>
        </w:rPr>
        <w:t xml:space="preserve">Fecha de finalización: </w:t>
      </w:r>
      <w:r>
        <w:rPr>
          <w:rFonts w:cs="Arial"/>
          <w:b w:val="false"/>
          <w:sz w:val="22"/>
          <w:szCs w:val="22"/>
        </w:rPr>
        <w:t>30 de abri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e 2015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kern w:val="0"/>
          <w:sz w:val="22"/>
        </w:rPr>
        <w:t>3.</w:t>
      </w:r>
      <w:r>
        <w:rPr>
          <w:rFonts w:cs="Arial"/>
          <w:b w:val="false"/>
          <w:kern w:val="0"/>
          <w:sz w:val="22"/>
        </w:rPr>
        <w:t xml:space="preserve"> </w:t>
      </w:r>
      <w:r>
        <w:rPr>
          <w:rFonts w:cs="Arial"/>
          <w:sz w:val="22"/>
          <w:szCs w:val="22"/>
        </w:rPr>
        <w:t>Director y codirector(es):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4. Radicación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Consignar Departamento y, si corresponde, Agrupamiento (Instituto, Centro, Laboratorio, Observatorio o Unidad de investigación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</w:rPr>
        <w:t xml:space="preserve">5. Descripción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arrollar los resultados obtenidos en el período informado. Vincularlos con los objetivos propuestos originalmente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Cooperación Nacional e Internacional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r actividades de cooperación nacional e internacional correspondientes al período informado. Indicar si existió reconocimiento formal  y aclarar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, actividades de extensión, vinculación y transferencia tecnológic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Completar los siguientes listad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ES_tradnl"/>
        </w:rPr>
        <w:t>Producción Tecnológica sin título de propiedad (Bien de consumo final o su/s componente/s, bien de</w:t>
      </w:r>
      <w:r>
        <w:rPr>
          <w:rFonts w:cs="Arial" w:ascii="Arial" w:hAnsi="Arial"/>
          <w:i/>
          <w:sz w:val="18"/>
          <w:lang w:val="es-ES_tradnl"/>
        </w:rPr>
        <w:t xml:space="preserve"> consumo intermedio o su/s componente/s, máquina, equipo, herramienta, o su/s componente/s, proceso de producción, modelo de organización y/o gestión, otr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ervicios científicos-tecnológ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Exten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</w:t>
      </w:r>
      <w:r>
        <w:rPr>
          <w:rFonts w:cs="Arial" w:ascii="Arial" w:hAnsi="Arial"/>
          <w:i/>
          <w:sz w:val="18"/>
          <w:lang w:val="es-ES_tradnl"/>
        </w:rPr>
        <w:t xml:space="preserve"> (libros, artículos y otros</w:t>
      </w:r>
      <w:r>
        <w:rPr>
          <w:rFonts w:cs="Arial" w:ascii="Arial" w:hAnsi="Arial"/>
          <w:sz w:val="18"/>
          <w:lang w:val="es-ES_tradn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Indicar las tesis de doctorado, maestría y licenciatura y los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ar nombre del tesista, del 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simismo, indicar el grado de avance (como porcentaje del total) de cada una de las tesis y/o seminarios  en curso. 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tar los eventos científicos organizados durante el período informado aclarando denominación, carácter (nacional, regional, internacional), miembros del Programa involucrados en la organización, tipo de participación.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)  Actividades de Grad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r los cursos de grado dictados durante el período informad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ar las actividades de posgrado realizadas durante el período informado en el marco del Programa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  <w:lang w:val="es-ES_tradnl"/>
        </w:rPr>
        <w:t xml:space="preserve">6. Subsidios recibido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ar los recursos otorgados por la UNQ y por otras fuentes de financiamiento durante el período informado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spacing w:before="40" w:after="4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7. Anex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40" w:after="4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ublicaciones: Presentar, de cada publicación consignada en el punto 5 c), copia de la sección de la publicación  donde consten los datos de filiación institucional de los autores de la misma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</w:rPr>
        <w:t xml:space="preserve">- Copia digital de al menos 5 publicaciones representativas de la producción del grupo de investigación. De los libros deben adjuntarse la copia de la tapa, el índice, la introducción y los datos de impresión. </w:t>
      </w:r>
      <w:r>
        <w:rPr>
          <w:rFonts w:cs="Arial" w:ascii="Arial" w:hAnsi="Arial"/>
          <w:i/>
          <w:sz w:val="18"/>
          <w:u w:val="single"/>
        </w:rPr>
        <w:t>NO adjuntar publicaciones impresas. Sólo deben guardarse en el CD que forma parte de la presentació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8. Referencista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ndicar pares que puedan ser consultados por la Comisión Evaluadora Externa. Detalle nombre, dirección, e-mail  y teléfono.</w:t>
      </w:r>
    </w:p>
    <w:p>
      <w:pPr>
        <w:pStyle w:val="Heading1"/>
        <w:rPr/>
      </w:pPr>
      <w:r>
        <w:rPr>
          <w:rFonts w:cs="Arial"/>
          <w:sz w:val="22"/>
          <w:szCs w:val="22"/>
        </w:rPr>
        <w:t>9. Declaración Jurada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 w:val="18"/>
          <w:szCs w:val="18"/>
        </w:rPr>
        <w:t>(firma y aclaración del director y del codirector del Program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5                                                                                           Informe final de Programa de Investigació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9:00Z</dcterms:created>
  <dc:creator>afuentes</dc:creator>
  <dc:description/>
  <cp:keywords/>
  <dc:language>en-US</dc:language>
  <cp:lastModifiedBy>prossini</cp:lastModifiedBy>
  <cp:lastPrinted>2011-05-03T11:03:00Z</cp:lastPrinted>
  <dcterms:modified xsi:type="dcterms:W3CDTF">2015-04-15T16:21:00Z</dcterms:modified>
  <cp:revision>75</cp:revision>
  <dc:subject/>
  <dc:title> </dc:title>
</cp:coreProperties>
</file>