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Arial" w:ascii="Arial" w:hAnsi="Arial"/>
          <w:color w:val="000000"/>
          <w:lang w:val="es-AR"/>
        </w:rPr>
        <w:t>El programa</w:t>
      </w:r>
      <w:r>
        <w:rPr>
          <w:rFonts w:cs="Arial" w:ascii="Arial" w:hAnsi="Arial"/>
          <w:b/>
          <w:bCs/>
          <w:color w:val="000000"/>
          <w:lang w:val="es-AR"/>
        </w:rPr>
        <w:t xml:space="preserve"> “Universidad, Gobierno y Empresa para el desarrollo de destinos turísticos sustentables. Gestión de la seguridad, salud, derechos humanos e inclusión social en el tiempo libre destinado al turismo y la recreación”, </w:t>
      </w:r>
      <w:r>
        <w:rPr>
          <w:rFonts w:cs="Arial" w:ascii="Arial" w:hAnsi="Arial"/>
          <w:color w:val="000000"/>
          <w:lang w:val="es-AR"/>
        </w:rPr>
        <w:t>a través de los proyectos</w:t>
      </w:r>
      <w:r>
        <w:rPr>
          <w:rFonts w:cs="Arial" w:ascii="Arial" w:hAnsi="Arial"/>
          <w:b/>
          <w:bCs/>
          <w:color w:val="000000"/>
          <w:lang w:val="es-AR"/>
        </w:rPr>
        <w:t xml:space="preserve"> “U</w:t>
      </w:r>
      <w:r>
        <w:rPr>
          <w:rFonts w:cs="Arial" w:ascii="Arial" w:hAnsi="Arial"/>
          <w:color w:val="000000"/>
          <w:lang w:val="es-AR"/>
        </w:rPr>
        <w:t>niversidad, Gobierno y Empresa para el desarrollo de destinos turísticos sustentables. Seguridad y Derechos humanos en el turismo” y “Turismo Accesible. Accesibilidad e inclusión social para personas con capacidades restringidas en el turismo y la recreación”, presentaran el trabajo “</w:t>
      </w:r>
      <w:r>
        <w:rPr>
          <w:rFonts w:cs="Arial" w:ascii="Arial" w:hAnsi="Arial"/>
          <w:b/>
          <w:bCs/>
          <w:color w:val="000000"/>
          <w:lang w:val="es-AR"/>
        </w:rPr>
        <w:t xml:space="preserve">AYUDAS TÉCNICAS DE SEGURIDAD Y ACCESIBILIDAD EN CIUDADES TURÍSTICAS” </w:t>
      </w:r>
      <w:r>
        <w:rPr>
          <w:rFonts w:cs="Arial" w:ascii="Arial" w:hAnsi="Arial"/>
          <w:color w:val="000000"/>
          <w:lang w:val="es-AR"/>
        </w:rPr>
        <w:t>realizado por la</w:t>
      </w:r>
      <w:r>
        <w:rPr>
          <w:rFonts w:cs="Arial" w:ascii="Arial" w:hAnsi="Arial"/>
          <w:b/>
          <w:bCs/>
          <w:color w:val="000000"/>
          <w:lang w:val="es-AR"/>
        </w:rPr>
        <w:t xml:space="preserve"> </w:t>
      </w:r>
      <w:r>
        <w:rPr>
          <w:rFonts w:cs="Arial" w:ascii="Arial" w:hAnsi="Arial"/>
          <w:color w:val="000000"/>
          <w:lang w:val="pt-BR"/>
        </w:rPr>
        <w:t>Lic. Agueda Fernandez y el Arq. Luis Grünewald,</w:t>
      </w:r>
    </w:p>
    <w:p>
      <w:pPr>
        <w:pStyle w:val="NormalWeb"/>
        <w:spacing w:before="280" w:after="0"/>
        <w:rPr>
          <w:lang w:val="es-AR"/>
        </w:rPr>
      </w:pPr>
      <w:r>
        <w:rPr>
          <w:rFonts w:cs="Arial" w:ascii="Arial" w:hAnsi="Arial"/>
          <w:color w:val="000000"/>
          <w:lang w:val="pt-BR"/>
        </w:rPr>
        <w:t>Resumen del trabajo:</w:t>
        <w:br/>
        <w:br/>
      </w:r>
      <w:r>
        <w:rPr>
          <w:rFonts w:cs="Arial" w:ascii="Arial" w:hAnsi="Arial"/>
          <w:color w:val="000000"/>
          <w:lang w:val="es-AR"/>
        </w:rPr>
        <w:t xml:space="preserve">Se ha estimado que uno de los productos más convocantes a nivel mundial es el "Turismo de Ciudades” o también llamado turismo urbano. La elección de un destino de Turismo de ciudades o urbano, por parte de la demanda, se fundamenta en la rareza o singularidad que ofrece la oferta (atractivos / servicios / actividades). Si se tuviera que sintetizar conceptualmente un objetivo general para la elección de un destino turístico, éste debería configurar, según el Arq. Jorge Barroso, el concepto de “paradigma del tesoro”. Este concepto debe ser entendido como que al extremo de un camino hay un tesoro y nos interesa descubrirlo. El tesoro en el extremo de este camino, para el turista, es un espacio turístico -una ciudad- con una oferta única, segura, accesible y de calidad. </w:t>
      </w:r>
    </w:p>
    <w:p>
      <w:pPr>
        <w:pStyle w:val="NormalWeb"/>
        <w:spacing w:before="280" w:after="0"/>
        <w:rPr>
          <w:lang w:val="es-AR"/>
        </w:rPr>
      </w:pPr>
      <w:r>
        <w:rPr>
          <w:rFonts w:cs="Arial" w:ascii="Arial" w:hAnsi="Arial"/>
          <w:color w:val="000000"/>
          <w:lang w:val="es-AR"/>
        </w:rPr>
        <w:t xml:space="preserve">En el XIX Congreso de la Unión Internacional de Arquitectos realizado en la Ciudad de Barcelona en 1996, cuyo tema central fue "La Ciudad, Presente y Futuro", con relación a las ciudades se dijo: </w:t>
      </w:r>
    </w:p>
    <w:p>
      <w:pPr>
        <w:pStyle w:val="NormalWeb"/>
        <w:spacing w:before="280" w:after="0"/>
        <w:rPr>
          <w:lang w:val="es-AR"/>
        </w:rPr>
      </w:pPr>
      <w:r>
        <w:rPr>
          <w:lang w:val="es-AR"/>
        </w:rPr>
      </w:r>
    </w:p>
    <w:p>
      <w:pPr>
        <w:pStyle w:val="NormalWeb"/>
        <w:spacing w:before="280" w:after="0"/>
        <w:rPr>
          <w:lang w:val="es-AR"/>
        </w:rPr>
      </w:pPr>
      <w:r>
        <w:rPr>
          <w:rFonts w:cs="Arial" w:ascii="Arial" w:hAnsi="Arial"/>
          <w:color w:val="000000"/>
          <w:lang w:val="es-AR"/>
        </w:rPr>
        <w:t>"...El fenómeno de urbanización en el mundo ha establecido un nuevo estadio de desarrollo acelerado en los últimos veinte o treinta años... Estos fenómenos de concentración urbana son comunes a las economías más desarrolladas y a las del tercer mundo... Los cambios demográficos e higiénico-sociales, las nuevas estrategias de consumo, las nuevas tecnologías y el crecimiento de los nuevos canales de distribución son algunos de los rasgos que caracterizan este proceso. La ciudad, sometida a estas presiones transformadoras, se extiende sobre un territorio cada vez más amplio, los límites se vuelven progresivamente imprecisos y la condición urbana adquiere una ubicuidad hasta ahora desconocida...</w:t>
      </w:r>
    </w:p>
    <w:p>
      <w:pPr>
        <w:pStyle w:val="NormalWeb"/>
        <w:spacing w:before="280" w:after="0"/>
        <w:rPr>
          <w:lang w:val="es-AR"/>
        </w:rPr>
      </w:pPr>
      <w:r>
        <w:rPr>
          <w:rFonts w:cs="Arial" w:ascii="Arial" w:hAnsi="Arial"/>
          <w:color w:val="000000"/>
          <w:lang w:val="es-AR"/>
        </w:rPr>
        <w:t>A menudo las mismas ciudades ya existentes experimentan un fenómeno de metástasis, que invade con una nueva dinámica todo su cuerpo, transformándolo a velocidades inimaginables en el pasado. El proceso también actúa hacia adentro. Tejidos y arquitecturas útiles hasta hace poco tiempo se vuelven rápidamente obsoletos, de manera que la velocidad y la potencia del fenómeno transforma en vieja, cualquier gran ciudad, incluso las más recientes...".</w:t>
      </w:r>
    </w:p>
    <w:p>
      <w:pPr>
        <w:pStyle w:val="NormalWeb"/>
        <w:spacing w:before="280" w:after="0"/>
        <w:rPr>
          <w:lang w:val="es-AR"/>
        </w:rPr>
      </w:pPr>
      <w:r>
        <w:rPr>
          <w:lang w:val="es-AR"/>
        </w:rPr>
      </w:r>
    </w:p>
    <w:p>
      <w:pPr>
        <w:pStyle w:val="NormalWeb"/>
        <w:spacing w:before="280" w:after="0"/>
        <w:rPr>
          <w:lang w:val="es-AR"/>
        </w:rPr>
      </w:pPr>
      <w:r>
        <w:rPr>
          <w:rFonts w:cs="Arial" w:ascii="Arial" w:hAnsi="Arial"/>
          <w:color w:val="000000"/>
          <w:lang w:val="es-AR"/>
        </w:rPr>
        <w:t>A partir de un relevamiento general que facilite visualizar los aspectos más significativos, para mejorar la calidad de vida del hombre y ayude a redefinir el desarrollo de la ciudad turística, tras un modelo integral turístico que le de soporte a que una ciudad con identidad, con un medio ambiente sustentable, segura, accesible y con una correcta prestación de servicios y programación de actividades, que permitan la mejor calidad de vida para el visitante y la población residente.</w:t>
      </w:r>
    </w:p>
    <w:p>
      <w:pPr>
        <w:pStyle w:val="NormalWeb"/>
        <w:spacing w:before="280" w:after="0"/>
        <w:rPr>
          <w:lang w:val="es-AR"/>
        </w:rPr>
      </w:pPr>
      <w:r>
        <w:rPr>
          <w:rFonts w:cs="Arial" w:ascii="Arial" w:hAnsi="Arial"/>
          <w:color w:val="000000"/>
          <w:lang w:val="es-AR"/>
        </w:rPr>
        <w:t>Se debe lograr con las acciones propuestas, la plena satisfacción de todos aquellos que intervienen en la actividad turística, directa e indirectamente, en su permanente búsqueda de una mejor calidad de vida.</w:t>
      </w:r>
    </w:p>
    <w:p>
      <w:pPr>
        <w:pStyle w:val="NormalWeb"/>
        <w:spacing w:before="280" w:after="0"/>
        <w:rPr>
          <w:lang w:val="es-AR"/>
        </w:rPr>
      </w:pPr>
      <w:r>
        <w:rPr>
          <w:rFonts w:cs="Arial" w:ascii="Arial" w:hAnsi="Arial"/>
          <w:color w:val="000000"/>
          <w:lang w:val="es-AR"/>
        </w:rPr>
        <w:t>En este sentido, las Ayudas Técnicas o Productos de Apoyo de seguridad y accesibilidad son imprescindibles en las ciudades turísticas. La Organización Mundial del Turismo ha definido la seguridad turística como la protección de la vida, de la salud, de la integridad física, psicológica y económica de los visitantes, prestadores de servicios y miembros de las comunidades receptoras. Asimismo entendemos por accesibilidad a todos los elementos que configuran el espacio físico donde se desenvuelven las personas, son ellos, sus características y disposición los que facilitan o no la vida, sobre todo al colectivo que tiene problemas de movilidad, hay que subrayar que un espacio accesible es un espacio más cómodo, seguro y de calidad para todos. Una buena accesibilidad es aquella que existe pero que pasa desapercibida para la mayoría de usuarios, excepto evidentemente para las personas con graves inconvenientes en su movilidad y/o con limitaciones sensoriales, visuales y/o auditivas.</w:t>
      </w:r>
    </w:p>
    <w:p>
      <w:pPr>
        <w:pStyle w:val="NormalWeb"/>
        <w:spacing w:before="280" w:after="0"/>
        <w:rPr>
          <w:lang w:val="es-AR"/>
        </w:rPr>
      </w:pPr>
      <w:r>
        <w:rPr>
          <w:rFonts w:cs="Arial" w:ascii="Arial" w:hAnsi="Arial"/>
          <w:color w:val="000000"/>
          <w:lang w:val="es-AR"/>
        </w:rPr>
        <w:t>Las Ayudas Técnicas o Productos de Apoyo, sirven para conseguir metas personales. La persona que los utiliza se convierte en un mero consumidor de estos según los deseos y requerimientos que necesite satisfacer, incluyendo aparatos, equipos, instrumentos, tecnología y software, producidos especialmente o disponibles en el mercado para prevenir, compensar, controlar, aliviar o neutralizar deficiencias, limitaciones en la actividad y restricciones en la participación.</w:t>
      </w:r>
    </w:p>
    <w:p>
      <w:pPr>
        <w:pStyle w:val="NormalWeb"/>
        <w:spacing w:before="280" w:after="0"/>
        <w:rPr>
          <w:lang w:val="es-AR"/>
        </w:rPr>
      </w:pPr>
      <w:r>
        <w:rPr>
          <w:rFonts w:cs="Arial" w:ascii="Arial" w:hAnsi="Arial"/>
          <w:color w:val="000000"/>
          <w:lang w:val="es-AR"/>
        </w:rPr>
        <w:t xml:space="preserve">Una ciudad accesible y segura es aquella en la que los derechos de las personas con capacidades restringidas se aseguran y respetan. En ella no hay discriminación, exclusión, ni barreras, y sus diseños permiten a todas las personas, independientemente de sus características y situaciones, manejarse e interactuar con seguridad, dignidad y autonomía. Ello implica una gestión sostenible y proactiva de la accesibilidad universal, destacando la importancia del carácter inclusivo de las ciudades, y la obligatoriedad de vincular las premisas del diseño universal en la manera como se proyecta y se materializa la ciudad, incluyendo sus entornos físicos y digitales, la comunicación y la comprensión del entorno. </w:t>
      </w:r>
    </w:p>
    <w:p>
      <w:pPr>
        <w:pStyle w:val="NormalWeb"/>
        <w:spacing w:before="280" w:after="0"/>
        <w:rPr>
          <w:lang w:val="es-AR"/>
        </w:rPr>
      </w:pPr>
      <w:r>
        <w:rPr>
          <w:rFonts w:cs="Arial" w:ascii="Arial" w:hAnsi="Arial"/>
          <w:color w:val="000000"/>
          <w:lang w:val="es-AR"/>
        </w:rPr>
        <w:t>En las ciudades accesibles y seguras se observaran rampas, ascensores y aparatos elevadores especiales, accesibilidad en señales y paneles informativos, sistemas de protección contra incendios y planes de evacuación, indicadores acústicos y/o luminosos y señales de emergencia en todas o algunas de las dependencias, mobiliario e instalaciones cómodas, seguras, funcionales y de fácil manejo, máquinas expendedoras, cajeros automáticos adecuados entre otros.</w:t>
      </w:r>
    </w:p>
    <w:p>
      <w:pPr>
        <w:pStyle w:val="NormalWeb"/>
        <w:spacing w:before="280" w:after="0"/>
        <w:rPr>
          <w:lang w:val="es-AR"/>
        </w:rPr>
      </w:pPr>
      <w:r>
        <w:rPr>
          <w:rFonts w:cs="Arial" w:ascii="Arial" w:hAnsi="Arial"/>
          <w:color w:val="000000"/>
          <w:lang w:val="es-AR"/>
        </w:rPr>
        <w:t>Las ciudades crecen a un ritmo cada vez más rápido y vertiginoso dice Jesús Hernández Galán. "Según estudios realizados por la ONU indican que, en el 2050 se espera que el 70% de la población vivirá en las ciudades y que el 15% tendrá algún tipo de discapacidad". Por ello, la dinámica actual de las ciudades requiere aumentar la eficiencia en el uso de los recursos productivos, con el fin de mejorar la calidad de vida de los habitantes, y la implementación de las TIC en los sistemas que componen una ciudad permite mejorar la sostenibilidad y competitividad de la ciudad, mejorando los servicios ofrecidos a los ciudadanos, como son: la accesibilidad y seguridad ciudadana, entre otras.</w:t>
      </w:r>
    </w:p>
    <w:p>
      <w:pPr>
        <w:pStyle w:val="NormalWeb"/>
        <w:spacing w:before="280" w:after="0"/>
        <w:rPr>
          <w:lang w:val="es-AR"/>
        </w:rPr>
      </w:pPr>
      <w:r>
        <w:rPr>
          <w:lang w:val="es-AR"/>
        </w:rPr>
      </w:r>
    </w:p>
    <w:p>
      <w:pPr>
        <w:pStyle w:val="NormalWeb"/>
        <w:spacing w:before="280" w:after="0"/>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4:00Z</dcterms:created>
  <dc:creator>pdanta</dc:creator>
  <dc:description/>
  <cp:keywords/>
  <dc:language>en-US</dc:language>
  <cp:lastModifiedBy>pdanta</cp:lastModifiedBy>
  <dcterms:modified xsi:type="dcterms:W3CDTF">2015-06-03T11:46:00Z</dcterms:modified>
  <cp:revision>1</cp:revision>
  <dc:subject/>
  <dc:title>El programa “Universidad, Gobierno y Empresa para el desarrollo de destinos turísticos sustentables</dc:title>
</cp:coreProperties>
</file>