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303"/>
      </w:tblGrid>
      <w:tr>
        <w:trPr/>
        <w:tc>
          <w:tcPr>
            <w:tcW w:w="4939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drawing>
                <wp:inline distT="0" distB="0" distL="0" distR="0">
                  <wp:extent cx="2880360" cy="31572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  <w:lang w:val="es-ES_tradnl"/>
              </w:rPr>
              <w:t xml:space="preserve">Curso-taller: </w:t>
            </w:r>
            <w:r>
              <w:rPr>
                <w:rFonts w:cs="Arial" w:ascii="Arial" w:hAnsi="Arial"/>
                <w:color w:val="1F497D"/>
              </w:rPr>
              <w:t>EDUCACIÓN COMÚN Y DISCAPACIDAD. NUEVAS PERSPECTIVAS PARA EL ABORDAJE DE LOS PROCESOS PEDAGÓGICOS.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color w:val="1F497D"/>
                <w:lang w:val="es-ES_tradnl"/>
              </w:rPr>
            </w:pPr>
            <w:r>
              <w:rPr>
                <w:rFonts w:cs="Arial" w:ascii="Arial" w:hAnsi="Arial"/>
                <w:b/>
                <w:color w:val="1F497D"/>
                <w:lang w:val="es-ES_tradnl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 xml:space="preserve">Docentes a cargo: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Andrea Gaviglio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Andrea Pérez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lang w:val="es-ES_tradnl"/>
              </w:rPr>
              <w:t xml:space="preserve">Prof. Andrea Camún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María E. Fernández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Propósitos: </w:t>
      </w:r>
    </w:p>
    <w:p>
      <w:pPr>
        <w:pStyle w:val="Prrafodelista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Prrafodelista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 GENERAL: Actualizar la formación de los docentes de la educación común en torno a estrategias pedagógicas, conceptos y principios que actualmente rigen el sistema educativo en torno a la educación de los y las estudiantes con discapacidad en el sistema común de educación. </w:t>
      </w:r>
    </w:p>
    <w:p>
      <w:pPr>
        <w:pStyle w:val="Prrafodelista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r espacios de intercambio, creatividad y reflexión crítica en torno de los temas propuestos, a la luz de una dimensión ética atenta a las diferencias humanas. </w:t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ar críticamente categorías asociadas a la discapacidad en el marco de la historia del sistema educativo moderno.  </w:t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tir y desarrollar experiencias, conceptualizaciones y estrategias pedagógicas en el trabajo áulico con estudiantes con discapacidad, dentro de la escuela común y en vinculación con la escuela de educación especial. </w:t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grar una aproximación al marco legal vigente y al modelo social de abordaje de la discapacidad, con sus implicancias dentro del sistema educativo, teniendo en cuenta su relación con las TIC, los medios de comunicación y los ámbitos de inserción laboral.</w:t>
      </w:r>
      <w:r>
        <w:br w:type="page"/>
      </w:r>
    </w:p>
    <w:p>
      <w:pPr>
        <w:pStyle w:val="Prrafodelista"/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Contenidos y Bibliografía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Unidad 1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</w:rPr>
        <w:t xml:space="preserve">  CONSTRUCCIÓN SOCIAL DE LA DISCAPACIDAD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pto de discapacidad en la historia de Occidente. Necesidades, oportunidades, responsabilidades. Categorías asociadas a la discapacidad. Necesidades educativas derivadas de una discapacidad (antecedentes y perspectivas). Panorama general actual en la Argentina. Datos estadísticos. Categorías científicas y diferencias humanas. Perspectivas esencialistas de la identidad. Procesos de identificación, sujetos en situación y contingenc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Echeita, G., Parrilla, A. y Carbonell, F. (2011)  “La educación especial a debate” en </w:t>
      </w:r>
      <w:r>
        <w:rPr>
          <w:rFonts w:cs="Arial" w:ascii="Arial" w:hAnsi="Arial"/>
          <w:i/>
          <w:lang w:val="es-ES_tradnl"/>
        </w:rPr>
        <w:t xml:space="preserve">Revista RUEDES de la Red Universitaria de Educación Especial. </w:t>
      </w:r>
      <w:r>
        <w:rPr>
          <w:rFonts w:cs="Arial" w:ascii="Arial" w:hAnsi="Arial"/>
          <w:lang w:val="es-ES_tradnl"/>
        </w:rPr>
        <w:t>Año 1, nro. 1. 35-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pen, E. y Vallejos, I. (2009) “La producción de discapacidad en clave de ideología”. En Rosato, A. y Angelino, M. A. (Coords.). </w:t>
      </w:r>
      <w:r>
        <w:rPr>
          <w:rFonts w:cs="Arial" w:ascii="Arial" w:hAnsi="Arial"/>
          <w:i/>
        </w:rPr>
        <w:t xml:space="preserve">Discapacidad e ideología de la normalidad. Desnaturalizar el déficit. </w:t>
      </w:r>
      <w:r>
        <w:rPr>
          <w:rFonts w:cs="Arial" w:ascii="Arial" w:hAnsi="Arial"/>
        </w:rPr>
        <w:t>Buenos Aires: Novedades Educativas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s, M. A. </w:t>
      </w:r>
      <w:r>
        <w:rPr>
          <w:rFonts w:cs="Arial" w:ascii="Arial" w:hAnsi="Arial"/>
          <w:lang w:val="es-AR"/>
        </w:rPr>
        <w:t xml:space="preserve">(1995) </w:t>
      </w:r>
      <w:r>
        <w:rPr>
          <w:rFonts w:cs="Arial" w:ascii="Arial" w:hAnsi="Arial"/>
          <w:i/>
          <w:lang w:val="es-AR"/>
        </w:rPr>
        <w:t>De la integración escolar a la escuela integradora</w:t>
      </w:r>
      <w:r>
        <w:rPr>
          <w:rFonts w:cs="Arial" w:ascii="Arial" w:hAnsi="Arial"/>
          <w:lang w:val="es-AR"/>
        </w:rPr>
        <w:t>. Buenos Aires: Paidós. Cap 1 a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</w:rPr>
        <w:t xml:space="preserve">Mèlich, J. C. (2009) “Antropología de la situación (Una perspectiva narrativa)”. En Skliar, C. y Larrosa, J. (Comps.) </w:t>
      </w:r>
      <w:r>
        <w:rPr>
          <w:rFonts w:cs="Arial" w:ascii="Arial" w:hAnsi="Arial"/>
          <w:i/>
        </w:rPr>
        <w:t>Experiencia y alteridad en educación</w:t>
      </w:r>
      <w:r>
        <w:rPr>
          <w:rFonts w:cs="Arial" w:ascii="Arial" w:hAnsi="Arial"/>
        </w:rPr>
        <w:t>, Rosario, FLACSO-Homo Sapiens, pp. 79-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chi, S., Suter, M. y Gaviglio, A. Comps. (2014) </w:t>
      </w:r>
      <w:r>
        <w:rPr>
          <w:rFonts w:cs="Arial" w:ascii="Arial" w:hAnsi="Arial"/>
          <w:i/>
        </w:rPr>
        <w:t>Personas con discapacidad: su abordaje desde miradas convergentes.</w:t>
      </w:r>
      <w:r>
        <w:rPr>
          <w:rFonts w:cs="Arial" w:ascii="Arial" w:hAnsi="Arial"/>
        </w:rPr>
        <w:t xml:space="preserve"> Capítulo 1. Bernal: Editorial UNQ. http://sociales.unq.edu.ar/wp-content/uploads/2014/05/Discapacidad.pdf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S (2011) </w:t>
      </w:r>
      <w:r>
        <w:rPr>
          <w:rFonts w:cs="Arial" w:ascii="Arial" w:hAnsi="Arial"/>
          <w:i/>
        </w:rPr>
        <w:t>Informe mundial sobre discapacidad</w:t>
      </w:r>
      <w:r>
        <w:rPr>
          <w:rFonts w:cs="Arial" w:ascii="Arial" w:hAnsi="Arial"/>
        </w:rPr>
        <w:t xml:space="preserve">. Versión español. Biblioteca de la OMS. </w:t>
      </w:r>
      <w:hyperlink r:id="rId3">
        <w:r>
          <w:rPr>
            <w:rStyle w:val="InternetLink"/>
            <w:rFonts w:cs="Arial" w:ascii="Arial" w:hAnsi="Arial"/>
          </w:rPr>
          <w:t>http://www.who.int/disabilities/world_report/2011/summary_es.pdf</w:t>
        </w:r>
      </w:hyperlink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umentos oficiales extraídos de la Dirección Nacional de Información y Evaluación de la Calidad Educativa (DINIECE) </w:t>
      </w:r>
      <w:hyperlink r:id="rId4">
        <w:r>
          <w:rPr>
            <w:rStyle w:val="InternetLink"/>
            <w:rFonts w:cs="Arial" w:ascii="Arial" w:hAnsi="Arial"/>
            <w:i/>
          </w:rPr>
          <w:t>http://portales.educacion.gov.ar/diniece/</w:t>
        </w:r>
      </w:hyperlink>
      <w:r>
        <w:rPr>
          <w:rFonts w:cs="Arial" w:ascii="Arial" w:hAnsi="Arial"/>
          <w:i/>
        </w:rPr>
        <w:t xml:space="preserve"> y del Instituto Nacional de Estadísticas y Censos (INDEC)</w:t>
      </w:r>
      <w:r>
        <w:rPr/>
        <w:t xml:space="preserve"> </w:t>
      </w:r>
      <w:r>
        <w:rPr>
          <w:rFonts w:cs="Arial" w:ascii="Arial" w:hAnsi="Arial"/>
          <w:i/>
        </w:rPr>
        <w:t xml:space="preserve">http://www.indec.mecon.ar/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lang w:val="es-ES_tradnl"/>
        </w:rPr>
        <w:t>Unidad 2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</w:rPr>
        <w:t>PARADIGMAS Y MODELOS DE ABORDAJE DE LA DISCAPACIDAD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ategorías tradicionales y de aspectos centrales de la institución escolar moderna. Procesos de inclusión y exclusión social y educativa. Discapacidad e ideología. Modelo rehabilitador/modelo social. Particularidades de las distintas discapacidades. Barreras y apoyos. Accesibilidad edilicia, actitudinal, informacional y comunicacional. Diseño universal. Lengua de señas; sistema Braille. Revisión de la Clasificación Internacional de la Funcionalidad, de la Discapacidad y de la Sal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oles, C. y Fiamberti, H. (Comps.) (2008) </w:t>
      </w:r>
      <w:r>
        <w:rPr>
          <w:rFonts w:cs="Arial" w:ascii="Arial" w:hAnsi="Arial"/>
          <w:i/>
          <w:lang w:val="es-AR"/>
        </w:rPr>
        <w:t>Los derechos de las personas con discapacidad (Análisis de las convenciones internacionales y de la legislación vigente que los garantizan)</w:t>
      </w:r>
      <w:r>
        <w:rPr>
          <w:rFonts w:cs="Arial" w:ascii="Arial" w:hAnsi="Arial"/>
        </w:rPr>
        <w:t xml:space="preserve">. Buenos Aires: EUDEBA. Disponible en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villaverde.com.ar/es/publicaciones/los-derechos-de-las-personas-con-discapacidad-an-lisis-de-las-convenciones-internacionales-y-de-la-legislaci-n-vigente-que-los-garantizan/</w:t>
        </w:r>
      </w:hyperlink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Necchi, S., Suter, M. y Gaviglio, A. Comps. (2014) </w:t>
      </w:r>
      <w:r>
        <w:rPr>
          <w:rFonts w:cs="Arial" w:ascii="Arial" w:hAnsi="Arial"/>
          <w:i/>
        </w:rPr>
        <w:t>Personas con discapacidad: su abordaje desde miradas convergentes.</w:t>
      </w:r>
      <w:r>
        <w:rPr>
          <w:rFonts w:cs="Arial" w:ascii="Arial" w:hAnsi="Arial"/>
        </w:rPr>
        <w:t xml:space="preserve"> Capitulo  9. Los medios de Comunicación y la Discapacidad. Bernal: Editorial UNQ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" w:ascii="Arial" w:hAnsi="Arial"/>
          <w:lang w:eastAsia="es-ES"/>
        </w:rPr>
        <w:t xml:space="preserve">Rocha, M. (2013) </w:t>
      </w:r>
      <w:r>
        <w:rPr>
          <w:rFonts w:cs="Arial" w:ascii="Arial" w:hAnsi="Arial"/>
          <w:i/>
          <w:lang w:eastAsia="es-ES"/>
        </w:rPr>
        <w:t xml:space="preserve">Discapacidad, orientación vocacional y proyectos de vida. El desarrollo de la autonomía. </w:t>
      </w:r>
      <w:r>
        <w:rPr>
          <w:rFonts w:cs="Arial" w:ascii="Arial" w:hAnsi="Arial"/>
          <w:lang w:eastAsia="es-ES"/>
        </w:rPr>
        <w:t>Rosario: Laborde editor. Pp. 23 a 53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  <w:t>Rosales, P., </w:t>
      </w:r>
      <w:r>
        <w:rPr>
          <w:rFonts w:cs="Arial" w:ascii="Arial" w:hAnsi="Arial"/>
          <w:color w:val="000000"/>
          <w:lang w:eastAsia="es-ES"/>
        </w:rPr>
        <w:t> </w:t>
      </w:r>
      <w:r>
        <w:rPr>
          <w:rFonts w:cs="Arial" w:ascii="Arial" w:hAnsi="Arial"/>
          <w:i/>
          <w:iCs/>
          <w:color w:val="000000"/>
          <w:lang w:eastAsia="es-ES"/>
        </w:rPr>
        <w:t>Análisis crítico descriptivo de la normativa de la discapacidad en Argentina con énfasis en el sistema de salud y en el marco de la Convención sobre los Derechos de las Personas con Discapacidad</w:t>
      </w:r>
      <w:r>
        <w:rPr>
          <w:rFonts w:cs="Arial" w:ascii="Arial" w:hAnsi="Arial"/>
          <w:iCs/>
          <w:color w:val="000000"/>
          <w:lang w:eastAsia="es-ES"/>
        </w:rPr>
        <w:t xml:space="preserve"> – Ley 26.378,</w:t>
      </w:r>
      <w:r>
        <w:rPr>
          <w:rFonts w:cs="Arial" w:ascii="Arial" w:hAnsi="Arial"/>
          <w:color w:val="000000"/>
          <w:lang w:eastAsia="es-ES"/>
        </w:rPr>
        <w:t>Tesis de Maestría en Sistemas de Salud y Seguridad Social. Universidad ISALUD de Argentina. 2011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</w:rPr>
        <w:t xml:space="preserve">Skliar, C. (2000) "La invención y la exclusión de la alteridad deficiente desde los significados de la normalidad". En </w:t>
      </w:r>
      <w:r>
        <w:rPr>
          <w:rFonts w:cs="Arial" w:ascii="Arial" w:hAnsi="Arial"/>
          <w:i/>
          <w:iCs/>
          <w:color w:val="000000"/>
        </w:rPr>
        <w:t>Propuesta Educativa</w:t>
      </w:r>
      <w:r>
        <w:rPr>
          <w:rFonts w:cs="Arial" w:ascii="Arial" w:hAnsi="Arial"/>
          <w:color w:val="000000"/>
        </w:rPr>
        <w:t>, Buenos Aires. Año 10. Nro. 22, pp.34-40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</w:rPr>
        <w:t xml:space="preserve">Veiga-Neto, N. (2001) “Incluir para excluir” en Jorge Larrosa y Carlos Skliar (Eds.) </w:t>
      </w:r>
      <w:r>
        <w:rPr>
          <w:rFonts w:cs="Arial" w:ascii="Arial" w:hAnsi="Arial"/>
          <w:i/>
          <w:color w:val="000000"/>
        </w:rPr>
        <w:t>Habitantes de Babel. Políticas y poéticas de la diferencia</w:t>
      </w:r>
      <w:r>
        <w:rPr>
          <w:rFonts w:cs="Arial" w:ascii="Arial" w:hAnsi="Arial"/>
          <w:color w:val="000000"/>
        </w:rPr>
        <w:t>, Barcelona, Laerte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color w:val="000000"/>
          <w:sz w:val="27"/>
          <w:szCs w:val="27"/>
          <w:lang w:val="es-AR"/>
        </w:rPr>
      </w:pPr>
      <w:r>
        <w:rPr>
          <w:rFonts w:cs="Arial" w:ascii="Arial" w:hAnsi="Arial"/>
          <w:color w:val="000000"/>
        </w:rPr>
        <w:t>Veinberg, S. (1996) Argentinien: Anfänge und Entwicklung der Erziehung Gehörloser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lang w:val="es-ES_tradnl"/>
        </w:rPr>
        <w:t>(Argentina: Inicios y desarrollo de la educación del sordo)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lang w:val="en-GB"/>
        </w:rPr>
        <w:t xml:space="preserve">Das Zeichen. Zeitschrift Zum Thema Gebärdensprache und Kommunikation Gehörlose, 38, 488-496. </w:t>
      </w:r>
      <w:r>
        <w:rPr>
          <w:rFonts w:cs="Arial" w:ascii="Arial" w:hAnsi="Arial"/>
          <w:color w:val="000000"/>
          <w:lang w:val="es-AR"/>
        </w:rPr>
        <w:t>Disponible en: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s-AR"/>
        </w:rPr>
        <w:t> </w:t>
      </w:r>
      <w:hyperlink r:id="rId6" w:tgtFrame="I2GIEHcBlDC7gokJcixb0A8">
        <w:r>
          <w:rPr>
            <w:rStyle w:val="InternetLink"/>
            <w:rFonts w:cs="Arial" w:ascii="Arial" w:hAnsi="Arial"/>
            <w:lang w:val="es-AR"/>
          </w:rPr>
          <w:t>http://escritorioeducacionespecial.educ.ar/datos/recursos/pdf/argentina-inicios-y-desarrollo-de-la-educacion-de-los-sordos.pdf</w:t>
        </w:r>
        <w:r>
          <w:rPr>
            <w:rFonts w:cs="Arial" w:ascii="Arial" w:hAnsi="Arial"/>
            <w:color w:val="000000"/>
            <w:sz w:val="27"/>
            <w:szCs w:val="27"/>
            <w:lang w:val="es-AR"/>
          </w:rPr>
          <w:br w:type="textWrapping" w:clear="all"/>
        </w:r>
      </w:hyperlink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lang w:val="es-ES_tradnl"/>
        </w:rPr>
        <w:t>Unidad 3.</w:t>
      </w:r>
      <w:r>
        <w:rPr>
          <w:rFonts w:cs="Arial" w:ascii="Arial" w:hAnsi="Arial"/>
          <w:lang w:val="es-ES_tradnl"/>
        </w:rPr>
        <w:t xml:space="preserve">  </w:t>
      </w:r>
      <w:r>
        <w:rPr>
          <w:rFonts w:cs="Arial" w:ascii="Arial" w:hAnsi="Arial"/>
          <w:b/>
        </w:rPr>
        <w:t>DERECHOS HUMANOS Y MARCO LEGA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echos humanos y marco legal básico vigente en torno a los derechos de las personas con discapacidad en educación: Constitución Nacional Argentina; Convención de los Derechos del Niño; Convención de los Derechos de las Personas con Discapacidad; Ley de Educación Nacional; Resoluciones del Consejo Federal de Educación. Derecho, normativa y ética en el campo pedagógico. 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Estudios Legales y Sociales (CELS). (2015). Derechos Humanos en Argentina. Informe 2015. Ed. Siglo XXI. Argentina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a, L. (2010) “Análisis de la normativa nacional orientada a las personas con discapacidad” en Acuña, C. H. y Bulit Goñi, L. G. (Comps.), </w:t>
      </w:r>
      <w:r>
        <w:rPr>
          <w:rFonts w:cs="Arial" w:ascii="Arial" w:hAnsi="Arial"/>
          <w:i/>
        </w:rPr>
        <w:t>Políticas sobre la discapacidad en la Argentina. El desafío de hacer realidad los derechos</w:t>
      </w:r>
      <w:r>
        <w:rPr>
          <w:rFonts w:cs="Arial" w:ascii="Arial" w:hAnsi="Arial"/>
        </w:rPr>
        <w:t>, Buenos Aires: Siglo XXI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García Alonso, J. V. (2003) </w:t>
      </w:r>
      <w:r>
        <w:rPr>
          <w:rFonts w:cs="Arial" w:ascii="Arial" w:hAnsi="Arial"/>
          <w:i/>
        </w:rPr>
        <w:t xml:space="preserve">El Movimiento de Vida Independiente. Experiencias Internacionales. </w:t>
      </w:r>
      <w:r>
        <w:rPr>
          <w:rFonts w:cs="Arial" w:ascii="Arial" w:hAnsi="Arial"/>
        </w:rPr>
        <w:t>Madrid: Fundación Luis Vives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Seda, J. A. (2014) </w:t>
      </w:r>
      <w:r>
        <w:rPr>
          <w:rFonts w:cs="Arial" w:ascii="Arial" w:hAnsi="Arial"/>
          <w:i/>
        </w:rPr>
        <w:t xml:space="preserve">Discapacidad y universidad. </w:t>
      </w:r>
      <w:r>
        <w:rPr>
          <w:rFonts w:cs="Arial" w:ascii="Arial" w:hAnsi="Arial"/>
        </w:rPr>
        <w:t>Buenos Aires: Eudeba. Cap. 2: La discapacidad en el derecho argentino.</w:t>
      </w:r>
    </w:p>
    <w:p>
      <w:pPr>
        <w:pStyle w:val="Prrafodelista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CO NORMATIVO: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nción Internacional de los Derechos de las Personas con Discapacidad (2006). Disponible en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www.un.org/esa/socdev/enable/documents/tccconvs.pdf</w:t>
        </w:r>
      </w:hyperlink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nción sobre los Derechos del Niño. Disponible en </w:t>
      </w:r>
      <w:hyperlink r:id="rId8">
        <w:r>
          <w:rPr>
            <w:rStyle w:val="InternetLink"/>
            <w:rFonts w:cs="Arial" w:ascii="Arial" w:hAnsi="Arial"/>
          </w:rPr>
          <w:t>http://www.unicef.org/argentina/spanish/7.-Convencionsobrelosderechos.pdf</w:t>
        </w:r>
      </w:hyperlink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s-ES"/>
        </w:rPr>
        <w:t xml:space="preserve">Ley de Educación Nacional N° 26.206. </w:t>
      </w:r>
      <w:hyperlink r:id="rId9">
        <w:r>
          <w:rPr>
            <w:rStyle w:val="InternetLink"/>
            <w:rFonts w:cs="Arial" w:ascii="Arial" w:hAnsi="Arial"/>
          </w:rPr>
          <w:t>http://portal.educacion.gov.ar/consejo/files/2009/12/ley_de_educ_nac1.pdf</w:t>
        </w:r>
      </w:hyperlink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s-ES"/>
        </w:rPr>
        <w:t>Resoluciones del Consejo Federal de Educación Nº 155/11 y 174/12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lang w:val="es-ES_tradnl"/>
        </w:rPr>
        <w:t xml:space="preserve">Unidad 4. </w:t>
      </w:r>
      <w:r>
        <w:rPr>
          <w:rFonts w:cs="Arial" w:ascii="Arial" w:hAnsi="Arial"/>
          <w:b/>
        </w:rPr>
        <w:t>DISCAPACIDAD, SISTEMAS EDUCATIVOS MODERNOS Y ACTUALIDAD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perspectiva médica y la perspectiva psicométrica en la historia de la discapacidad y del sistema educativo moderno. El ‘modelo social’ para el abordaje de la discapacidad en la educación. Aspectos histórico-políticos para el abordaje de la discapacidad desde el sistema educativo ‘común’ y ‘especial’. Novedades e implicancias de la educación ‘especial’ como modalidad. Proyectos de integración. Nuevos y viejos enfoques. Trayectorias educativas integrales, adecuaciones curriculares y configuraciones de apoyo. Alfabetización. Estrategias de trabajo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pt-BR"/>
        </w:rPr>
        <w:t>Baquero, R., Cimolai, S., Pérez, A. &amp; Toscano, A. G. (2005)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es-AR"/>
        </w:rPr>
        <w:t>“</w:t>
      </w:r>
      <w:r>
        <w:rPr>
          <w:rFonts w:cs="Arial" w:ascii="Arial" w:hAnsi="Arial"/>
          <w:bCs/>
          <w:iCs/>
          <w:lang w:val="es-AR"/>
        </w:rPr>
        <w:t>Las prácticas psicoeducativas y el problema de la educabilidad: la escuela como superficie de emergencia”. En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Cs/>
          <w:i/>
          <w:iCs/>
          <w:lang w:val="es-AR"/>
        </w:rPr>
        <w:t>Revista de la Facultad de Psicología de la UNMSM.</w:t>
      </w:r>
      <w:r>
        <w:rPr>
          <w:rFonts w:cs="Arial" w:ascii="Arial" w:hAnsi="Arial"/>
          <w:bCs/>
          <w:lang w:val="es-AR"/>
        </w:rPr>
        <w:t xml:space="preserve"> Lima, Universidad Nacional Mayor de San Marcos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Borsani, M. J. (2010) </w:t>
      </w:r>
      <w:r>
        <w:rPr>
          <w:rFonts w:cs="Arial" w:ascii="Arial" w:hAnsi="Arial"/>
          <w:i/>
        </w:rPr>
        <w:t>Integración educativa, diversidad y discapacidad en la escuela plural</w:t>
      </w:r>
      <w:r>
        <w:rPr>
          <w:rFonts w:cs="Arial" w:ascii="Arial" w:hAnsi="Arial"/>
        </w:rPr>
        <w:t xml:space="preserve">. Buenos Aires: Novedades Educativas. Cap 4.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aniza de Páez, S. (2011)  “La educación especial y sus protagonistas. Desde la recuperación democrática hasta nuestros días. La ética en agenda” en </w:t>
      </w:r>
      <w:r>
        <w:rPr>
          <w:rFonts w:cs="Arial" w:ascii="Arial" w:hAnsi="Arial"/>
          <w:i/>
          <w:lang w:val="es-ES_tradnl"/>
        </w:rPr>
        <w:t xml:space="preserve">Revista RUEDES de la Red Universitaria de Educación Especial. </w:t>
      </w:r>
      <w:r>
        <w:rPr>
          <w:rFonts w:cs="Arial" w:ascii="Arial" w:hAnsi="Arial"/>
          <w:lang w:val="es-ES_tradnl"/>
        </w:rPr>
        <w:t>Año 1, nro. 1. Pag. 54-63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iCs/>
          <w:lang w:val="es-AR"/>
        </w:rPr>
        <w:t xml:space="preserve">Comisión Universitaria sobre Discapacidad de la UNLP. (2013) </w:t>
      </w:r>
      <w:r>
        <w:rPr>
          <w:rFonts w:cs="Arial" w:ascii="Arial" w:hAnsi="Arial"/>
          <w:i/>
          <w:iCs/>
          <w:lang w:val="es-AR"/>
        </w:rPr>
        <w:t xml:space="preserve">Consideraciones generales para la inclusión de personas con discapacidad en la Universidad” </w:t>
      </w:r>
      <w:r>
        <w:rPr>
          <w:rFonts w:cs="Arial" w:ascii="Arial" w:hAnsi="Arial"/>
          <w:iCs/>
          <w:lang w:val="es-AR"/>
        </w:rPr>
        <w:t xml:space="preserve">Área de Accesibilidad FCE-UNLP – CUD –UNLP. La Plata. UNLP. Disponible en </w:t>
      </w:r>
      <w:hyperlink r:id="rId10" w:tgtFrame="_blank">
        <w:r>
          <w:rPr>
            <w:rStyle w:val="InternetLink"/>
            <w:rFonts w:cs="Arial" w:ascii="Arial" w:hAnsi="Arial"/>
            <w:iCs/>
          </w:rPr>
          <w:t>http://www.econo.unlp.edu.ar/uploads/docs/manual_de_buenas_practicas_sobre_accesibilidad_fce_unlp.pdf</w:t>
        </w:r>
      </w:hyperlink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De la Vega, E. (2008) </w:t>
      </w:r>
      <w:r>
        <w:rPr>
          <w:rFonts w:cs="Arial" w:ascii="Arial" w:hAnsi="Arial"/>
          <w:i/>
        </w:rPr>
        <w:t>Las trampas de la escuela ‘integradora’. La intervención posible.</w:t>
      </w:r>
      <w:r>
        <w:rPr>
          <w:rFonts w:cs="Arial" w:ascii="Arial" w:hAnsi="Arial"/>
        </w:rPr>
        <w:t xml:space="preserve"> Buenos Aires: Novedades Educativas. Pp. 123 a 159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rovsky, S. (Comp.) (2005) </w:t>
      </w:r>
      <w:r>
        <w:rPr>
          <w:rFonts w:cs="Arial" w:ascii="Arial" w:hAnsi="Arial"/>
          <w:i/>
        </w:rPr>
        <w:t xml:space="preserve">La  integración escolar como problemática profesional. </w:t>
      </w:r>
      <w:r>
        <w:rPr>
          <w:rFonts w:cs="Arial" w:ascii="Arial" w:hAnsi="Arial"/>
        </w:rPr>
        <w:t>Buenos Aires: Novedades educativas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Dueñas, G. (2013) "Acerca de algunas cuestiones invisibilizadas detrás de las Escuelas Inclusivas: de la declaración de los derechos de los niños a la deconstrucción de sus derechos". En: </w:t>
      </w:r>
      <w:r>
        <w:rPr>
          <w:rFonts w:cs="Arial" w:ascii="Arial" w:hAnsi="Arial"/>
          <w:i/>
          <w:iCs/>
        </w:rPr>
        <w:t>Revista RUEDES. Red Universitaria de Educación Especial</w:t>
      </w:r>
      <w:r>
        <w:rPr>
          <w:rFonts w:cs="Arial" w:ascii="Arial" w:hAnsi="Arial"/>
        </w:rPr>
        <w:t xml:space="preserve">, Año 2, no. 4, p. 40-54. Dirección URL del artículo: http://bdigital.uncu.edu.ar/4980. </w:t>
        <w:br/>
        <w:t>Fecha de consulta del artículo: 04/07/15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Filidoro, N. (2011) "La educación especial hace de lo común un momento transitorio". En: </w:t>
      </w:r>
      <w:r>
        <w:rPr>
          <w:rFonts w:cs="Arial" w:ascii="Arial" w:hAnsi="Arial"/>
          <w:i/>
          <w:iCs/>
        </w:rPr>
        <w:t>Revista RUEDES. Red Universitaria de Educación Especial</w:t>
      </w:r>
      <w:r>
        <w:rPr>
          <w:rFonts w:cs="Arial" w:ascii="Arial" w:hAnsi="Arial"/>
        </w:rPr>
        <w:t xml:space="preserve">, Año 1, no. 1, p. 64-75. Dirección URL del artículo: </w:t>
      </w:r>
      <w:hyperlink r:id="rId11">
        <w:r>
          <w:rPr>
            <w:rStyle w:val="InternetLink"/>
            <w:rFonts w:cs="Arial" w:ascii="Arial" w:hAnsi="Arial"/>
          </w:rPr>
          <w:t>http://bdigital.uncu.edu.ar/3593</w:t>
        </w:r>
      </w:hyperlink>
      <w:r>
        <w:rPr>
          <w:rFonts w:cs="Arial" w:ascii="Arial" w:hAnsi="Arial"/>
        </w:rPr>
        <w:t>. Fecha de consulta del artículo: 04/07/15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Guerrero López, J. F.; Pérez Galán, R. (2011) "El alumnado con TDAH (hiperactividad) como colectivo en riesgo de exclusión social: propuestas de acción y de mejora: ". En: </w:t>
      </w:r>
      <w:r>
        <w:rPr>
          <w:rFonts w:cs="Arial" w:ascii="Arial" w:hAnsi="Arial"/>
          <w:i/>
          <w:iCs/>
        </w:rPr>
        <w:t>Revista RUEDES. Red Universitaria de Educación Especial</w:t>
      </w:r>
      <w:r>
        <w:rPr>
          <w:rFonts w:cs="Arial" w:ascii="Arial" w:hAnsi="Arial"/>
        </w:rPr>
        <w:t xml:space="preserve">, Año 1, no. 2, p. 37-59. Dirección URL del artículo: http://bdigital.uncu.edu.ar/3933. </w:t>
        <w:br/>
        <w:t>Fecha de consulta del artículo: 04/07/15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Nicastro, S. y Greco, M. B. (2009) </w:t>
      </w:r>
      <w:r>
        <w:rPr>
          <w:rFonts w:cs="Arial" w:ascii="Arial" w:hAnsi="Arial"/>
          <w:i/>
        </w:rPr>
        <w:t xml:space="preserve">Entre trayectorias. Escenas y pensamientos en espacios de formación. </w:t>
      </w:r>
      <w:r>
        <w:rPr>
          <w:rFonts w:cs="Arial" w:ascii="Arial" w:hAnsi="Arial"/>
        </w:rPr>
        <w:t>Rosario: Homo Sapiens. Cap. 1.1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AR"/>
        </w:rPr>
        <w:t xml:space="preserve">UNGS. (2011) </w:t>
      </w:r>
      <w:r>
        <w:rPr>
          <w:rFonts w:cs="Arial" w:ascii="Arial" w:hAnsi="Arial"/>
          <w:bCs/>
          <w:i/>
          <w:lang w:val="es-AR"/>
        </w:rPr>
        <w:t>Manual de buenas prácticas en discapacidad</w:t>
      </w:r>
      <w:r>
        <w:rPr>
          <w:rFonts w:cs="Arial" w:ascii="Arial" w:hAnsi="Arial"/>
          <w:lang w:val="es-AR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</w:rPr>
          <w:t>http://www.ungs.edu.ar/ms_bienestar/wp-content/uploads/2011/12/manual-de-buenas-practicas-en-discapacidad.pdf</w:t>
        </w:r>
      </w:hyperlink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Skliar, C. Massone, M. I. y Veinberg, S. (1995) “El acceso de los niños sordos al bilingüismo y al biculturalismo” en Infancia y Aprendizaje, Madrid, vol. 69-70, 85-100; re-impreso en Ecos Fonoaudiológicos, Buenos Aires,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, 32-50.  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lang w:val="es-ES_tradnl"/>
        </w:rPr>
        <w:t xml:space="preserve">Unidad 5. </w:t>
      </w:r>
      <w:r>
        <w:rPr>
          <w:rFonts w:cs="Arial" w:ascii="Arial" w:hAnsi="Arial"/>
          <w:b/>
        </w:rPr>
        <w:t>MEDIOS, TIC Y EDUCACIÓN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 xml:space="preserve">Discapacidad, opinión pública y medios masivos de comunicación. Ley Nro. 26.522 de Servicios de Comunicación Audiovisual. Ley Nro. 26.653 de </w:t>
      </w:r>
      <w:r>
        <w:rPr>
          <w:rFonts w:cs="Arial" w:ascii="Arial" w:hAnsi="Arial"/>
          <w:bCs/>
          <w:lang w:val="es-AR"/>
        </w:rPr>
        <w:t xml:space="preserve">accesibilidad de la Información en las Páginas Web. </w:t>
      </w:r>
      <w:r>
        <w:rPr>
          <w:rFonts w:cs="Arial" w:ascii="Arial" w:hAnsi="Arial"/>
        </w:rPr>
        <w:t xml:space="preserve">Los aportes  de las TIC en el ámbito educativo. Diagnósticos, discapacidades y capacidades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badín, D. A.; Delgado Santos, C. I.; Vigara Cerrato, A. (2010). CEAPAT. Comunicación Aumentativa y Alternativa. Guía de referencia.  Disponible en file:///C:/Users/Usuario/Downloads/CEAPAT%20comunicacinaumentativayalterna.pdf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chi, S., Suter, M. y Gaviglio, A. Comps. (2014) </w:t>
      </w:r>
      <w:r>
        <w:rPr>
          <w:rFonts w:cs="Arial" w:ascii="Arial" w:hAnsi="Arial"/>
          <w:i/>
        </w:rPr>
        <w:t>Personas con discapacidad: su abordaje desde miradas convergentes.</w:t>
      </w:r>
      <w:r>
        <w:rPr>
          <w:rFonts w:cs="Arial" w:ascii="Arial" w:hAnsi="Arial"/>
        </w:rPr>
        <w:t xml:space="preserve"> Capitulo  4. Los medios de Comunicación y la Discapacidad. Bernal: Editorial UNQ. 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rsos accesibles para la educación.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://conectareducacion.educ.ar/educacionespecial/</w:t>
        </w:r>
      </w:hyperlink>
      <w:r>
        <w:rPr>
          <w:rFonts w:cs="Arial" w:ascii="Arial" w:hAnsi="Arial"/>
        </w:rPr>
        <w:t xml:space="preserve"> Documentos varios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ledo, G. (2014) "Accesibilidad digital para usuarios con discapacidad visual en entornos educativos: ". En: </w:t>
      </w:r>
      <w:r>
        <w:rPr>
          <w:rFonts w:cs="Arial" w:ascii="Arial" w:hAnsi="Arial"/>
          <w:i/>
          <w:iCs/>
        </w:rPr>
        <w:t>Revista RUEDES. Red Universitaria de Educación Especial</w:t>
      </w:r>
      <w:r>
        <w:rPr>
          <w:rFonts w:cs="Arial" w:ascii="Arial" w:hAnsi="Arial"/>
        </w:rPr>
        <w:t>, Año 3, no. 5, p. 66-84. Dirección URL del artículo: http://bdigital.uncu.edu.ar/5543.  Fecha de consulta del artículo: 04/07/15.</w:t>
      </w:r>
    </w:p>
    <w:p>
      <w:pPr>
        <w:pStyle w:val="Prrafodelista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ARCO NORMATIVO 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y Nacional Nro. 26.653 De Accesibilidad de la Información en las Páginas Web. Disponible en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://www.infoleg.gob.ar/infolegInternet/anexos/175000-179999/175694/norma.htm</w:t>
        </w:r>
      </w:hyperlink>
    </w:p>
    <w:p>
      <w:pPr>
        <w:pStyle w:val="Prrafodelista"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Unidad 6. </w:t>
      </w:r>
      <w:r>
        <w:rPr>
          <w:rFonts w:cs="Arial" w:ascii="Arial" w:hAnsi="Arial"/>
          <w:b/>
        </w:rPr>
        <w:t xml:space="preserve">EDUCACIÓN, DISCAPACIDAD Y FORMACIÓN LABORAL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Cs/>
          <w:lang w:val="es-AR"/>
        </w:rPr>
        <w:t>Revisión de perspectivas sobre la ‘preparación para el trabajo’. Las personas con discapacidad en el ámbito laboral.</w:t>
      </w:r>
      <w:r>
        <w:rPr>
          <w:rFonts w:cs="Arial" w:ascii="Arial" w:hAnsi="Arial"/>
          <w:lang w:val="es-AR" w:eastAsia="es-AR"/>
        </w:rPr>
        <w:t xml:space="preserve"> Competencias y expectativas de la persona con discapacidad hacia el trabajo. Centros de formación integral. </w:t>
      </w:r>
      <w:r>
        <w:rPr>
          <w:rFonts w:cs="Arial" w:ascii="Arial" w:hAnsi="Arial"/>
          <w:lang w:val="es-AR"/>
        </w:rPr>
        <w:t>¿</w:t>
      </w:r>
      <w:r>
        <w:rPr>
          <w:rFonts w:cs="Arial" w:ascii="Arial" w:hAnsi="Arial"/>
          <w:lang w:val="es-AR" w:eastAsia="es-AR"/>
        </w:rPr>
        <w:t>Quién determina las limitaciones? Movimiento de vida independiente.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ind w:left="714" w:hanging="357"/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Hertfelder, S.y Gwin, C. (1995). </w:t>
      </w:r>
      <w:r>
        <w:rPr>
          <w:rFonts w:cs="Arial" w:ascii="Arial" w:hAnsi="Arial"/>
          <w:b w:val="false"/>
          <w:i/>
          <w:sz w:val="22"/>
          <w:szCs w:val="22"/>
        </w:rPr>
        <w:t>Trabajo en Progreso. La terapia Ocupacional en Programas de Trabajo</w:t>
      </w:r>
      <w:r>
        <w:rPr>
          <w:rFonts w:cs="Arial" w:ascii="Arial" w:hAnsi="Arial"/>
          <w:b w:val="false"/>
          <w:sz w:val="22"/>
          <w:szCs w:val="22"/>
        </w:rPr>
        <w:t>. Capítulo V. La transición de la escuela a la vida adulta por  Karen Spencer.  Ed. Asociación Americana de Terapia Ocupacional. US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</w:rPr>
        <w:t xml:space="preserve">Mouratian, P. (2013) </w:t>
      </w:r>
      <w:r>
        <w:rPr>
          <w:rFonts w:cs="Arial" w:ascii="Arial" w:hAnsi="Arial"/>
          <w:i/>
        </w:rPr>
        <w:t>Derecho al trabajo sin discriminación: hacia el paradigma de la igualdad de oportunidades</w:t>
      </w:r>
      <w:r>
        <w:rPr>
          <w:rFonts w:cs="Arial" w:ascii="Arial" w:hAnsi="Arial"/>
        </w:rPr>
        <w:t>. Ed  Instituto Nacional contra la Discriminación, la Xenofobia y el Racismo - INADI, 2013. Ministerio de Justicia y Derechos Humanos – Presidencia de la Nación. Buenos Aires. Argentina. http://inadi.gob.ar/wp-content/uploads/2014/02/derecho_al_trabajo_sin_discriminacion.pdf fecha de última consulta: 29 /06/2015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s-AR"/>
        </w:rPr>
        <w:t xml:space="preserve">Necchi, S., Suter, M. y Gaviglio, A. Comps. (2014) </w:t>
      </w:r>
      <w:r>
        <w:rPr>
          <w:rFonts w:cs="Arial" w:ascii="Arial" w:hAnsi="Arial"/>
          <w:b w:val="false"/>
          <w:i/>
          <w:iCs/>
          <w:sz w:val="22"/>
          <w:szCs w:val="22"/>
          <w:lang w:val="es-AR"/>
        </w:rPr>
        <w:t>Personas con discapacidad: su abordaje desde miradas convergentes.</w:t>
      </w:r>
      <w:r>
        <w:rPr>
          <w:rFonts w:cs="Arial" w:ascii="Arial" w:hAnsi="Arial"/>
          <w:b w:val="false"/>
          <w:sz w:val="22"/>
          <w:szCs w:val="22"/>
          <w:lang w:val="es-AR"/>
        </w:rPr>
        <w:t xml:space="preserve"> Capitulo  6. DISCAPACIDAD Y TRABAJO. Bernal: Editorial UNQ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</w:rPr>
        <w:t xml:space="preserve">Organización Internacional del trabajo (1996) </w:t>
      </w:r>
      <w:r>
        <w:rPr>
          <w:rFonts w:cs="Arial" w:ascii="Arial" w:hAnsi="Arial"/>
          <w:i/>
        </w:rPr>
        <w:t xml:space="preserve">Orientación Ocupacional de jóvenes. Guía para educadores. </w:t>
      </w:r>
      <w:r>
        <w:rPr>
          <w:rFonts w:cs="Arial" w:ascii="Arial" w:hAnsi="Arial"/>
        </w:rPr>
        <w:t xml:space="preserve">Programa Formación Profesional. Foro Juvenil. Cinterfor/OIT-INJU. Montevideo.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rganización Internacional del trabajo (2015)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Estrategia y plan de acción para la inclusión de la discapacidad 2014-2017. Servicio de Género, Igualdad y Diversidad Un doble enfoque de acciones transversales y específicas para las personas con discapacidad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D. Oficina Internacional del Trabajo – Ginebra.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ilo.org/global/topics/skills-knowledge-and-employability/disability-and-work/WCMS_370773/lang--es/index.htm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.  </w:t>
      </w:r>
      <w:r>
        <w:rPr>
          <w:rFonts w:cs="Arial" w:ascii="Arial" w:hAnsi="Arial"/>
          <w:b w:val="false"/>
          <w:sz w:val="22"/>
          <w:szCs w:val="22"/>
        </w:rPr>
        <w:t>fecha de última consulta : 29 /06/2015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hd w:fill="FFFFFF" w:val="clear"/>
        </w:rPr>
        <w:t>Re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Reynal, G.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hd w:fill="FFFFFF" w:val="clear"/>
        </w:rPr>
        <w:t xml:space="preserve">García, S. </w:t>
      </w:r>
      <w:r>
        <w:rPr>
          <w:rFonts w:cs="Arial" w:ascii="Arial" w:hAnsi="Arial"/>
        </w:rPr>
        <w:t xml:space="preserve">(2012) </w:t>
      </w:r>
      <w:r>
        <w:rPr>
          <w:rFonts w:cs="Arial" w:ascii="Arial" w:hAnsi="Arial"/>
          <w:i/>
        </w:rPr>
        <w:t xml:space="preserve">Investigación sobre el Programa de Capacitación en Argentina  dirigido a Personas con  Discapacidad.  Estudio de Caso. </w:t>
      </w:r>
      <w:r>
        <w:rPr>
          <w:rFonts w:cs="Arial" w:ascii="Arial" w:hAnsi="Arial"/>
        </w:rPr>
        <w:t xml:space="preserve">Ed. Trust For the Americas y la Coordinación de Teletrabajo del Ministerio de Trabajo, Empleo y Seguridad de la República Argentina y Centro Internacional de Investigaciones para el Desarrollo (IDRC). Buenos Aires Argentina. </w:t>
      </w:r>
      <w:hyperlink r:id="rId16">
        <w:r>
          <w:rPr>
            <w:rStyle w:val="InternetLink"/>
            <w:rFonts w:cs="Arial" w:ascii="Arial" w:hAnsi="Arial"/>
          </w:rPr>
          <w:t>http://www.trabajo.gob.ar/downloads/teletrabajo/AR-REP-teletrabajo_compartir_SL.pdf</w:t>
        </w:r>
      </w:hyperlink>
      <w:r>
        <w:rPr>
          <w:rFonts w:cs="Arial" w:ascii="Arial" w:hAnsi="Arial"/>
        </w:rPr>
        <w:t>. fecha de última consulta : 29 /06/2015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 de trabajo: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>Se desarrollarán 7 encuentros presenciales de 5 horas reloj cada uno.</w:t>
      </w:r>
    </w:p>
    <w:p>
      <w:pPr>
        <w:pStyle w:val="Normal"/>
        <w:spacing w:lineRule="auto" w:line="240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evaluación: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Se prevé una evaluación de carácter formativa, que implicará la elaboración de trabajos prácticos sobre los temas tratados. Estos trabajos serán entregados en los encuentros nro. 2, 4 y 6. Asimismo, se solicitará un trabajo final integrador al terminar el curso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3708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UVQVersales">
    <w:name w:val="UVQ Versales"/>
    <w:qFormat/>
    <w:rPr>
      <w:rFonts w:ascii="Times New Roman" w:hAnsi="Times New Roman" w:cs="Times New Roman"/>
      <w:smallCaps/>
      <w:strike w:val="false"/>
      <w:dstrike w:val="false"/>
      <w:color w:val="auto"/>
      <w:position w:val="0"/>
      <w:sz w:val="21"/>
      <w:sz w:val="21"/>
      <w:vertAlign w:val="baselin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UVQReferencias">
    <w:name w:val="UVQ Referencias"/>
    <w:basedOn w:val="Normal"/>
    <w:qFormat/>
    <w:pPr>
      <w:spacing w:lineRule="exact" w:line="280" w:before="0" w:after="0"/>
    </w:pPr>
    <w:rPr>
      <w:rFonts w:ascii="Times New Roman" w:hAnsi="Times New Roman" w:cs="Times New Roman"/>
      <w:sz w:val="24"/>
      <w:szCs w:val="24"/>
      <w:lang w:val="es-MX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o.int/disabilities/world_report/2011/summary_es.pdf" TargetMode="External"/><Relationship Id="rId4" Type="http://schemas.openxmlformats.org/officeDocument/2006/relationships/hyperlink" Target="http://portales.educacion.gov.ar/diniece/" TargetMode="External"/><Relationship Id="rId5" Type="http://schemas.openxmlformats.org/officeDocument/2006/relationships/hyperlink" Target="http://www.villaverde.com.ar/es/publicaciones/los-derechos-de-las-personas-con-discapacidad-an-lisis-de-las-convenciones-internacionales-y-de-la-legislaci-n-vigente-que-los-garantizan/" TargetMode="External"/><Relationship Id="rId6" Type="http://schemas.openxmlformats.org/officeDocument/2006/relationships/hyperlink" Target="http://escritorioeducacionespecial.educ.ar/datos/recursos/pdf/argentina-inicios-y-desarrollo-de-la-educacion-de-los-sordos.pdf" TargetMode="External"/><Relationship Id="rId7" Type="http://schemas.openxmlformats.org/officeDocument/2006/relationships/hyperlink" Target="http://www.un.org/esa/socdev/enable/documents/tccconvs.pdf" TargetMode="External"/><Relationship Id="rId8" Type="http://schemas.openxmlformats.org/officeDocument/2006/relationships/hyperlink" Target="http://www.unicef.org/argentina/spanish/7.-Convencionsobrelosderechos.pdf" TargetMode="External"/><Relationship Id="rId9" Type="http://schemas.openxmlformats.org/officeDocument/2006/relationships/hyperlink" Target="http://portal.educacion.gov.ar/consejo/files/2009/12/ley_de_educ_nac1.pdf" TargetMode="External"/><Relationship Id="rId10" Type="http://schemas.openxmlformats.org/officeDocument/2006/relationships/hyperlink" Target="http://www.econo.unlp.edu.ar/uploads/docs/manual_de_buenas_practicas_sobre_accesibilidad_fce_unlp.pdf" TargetMode="External"/><Relationship Id="rId11" Type="http://schemas.openxmlformats.org/officeDocument/2006/relationships/hyperlink" Target="http://bdigital.uncu.edu.ar/3593" TargetMode="External"/><Relationship Id="rId12" Type="http://schemas.openxmlformats.org/officeDocument/2006/relationships/hyperlink" Target="http://www.ungs.edu.ar/ms_bienestar/wp-content/uploads/2011/12/manual-de-buenas-practicas-en-discapacidad.pdf" TargetMode="External"/><Relationship Id="rId13" Type="http://schemas.openxmlformats.org/officeDocument/2006/relationships/hyperlink" Target="http://conectareducacion.educ.ar/educacionespecial/" TargetMode="External"/><Relationship Id="rId14" Type="http://schemas.openxmlformats.org/officeDocument/2006/relationships/hyperlink" Target="http://www.infoleg.gob.ar/infolegInternet/anexos/175000-179999/175694/norma.htm" TargetMode="External"/><Relationship Id="rId15" Type="http://schemas.openxmlformats.org/officeDocument/2006/relationships/hyperlink" Target="http://www.ilo.org/global/topics/skills-knowledge-and-employability/disability-and-work/WCMS_370773/lang--es/index.htm" TargetMode="External"/><Relationship Id="rId16" Type="http://schemas.openxmlformats.org/officeDocument/2006/relationships/hyperlink" Target="http://www.trabajo.gob.ar/downloads/teletrabajo/AR-REP-teletrabajo_compartir_SL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42:00Z</dcterms:created>
  <dc:creator>andrea</dc:creator>
  <dc:description/>
  <dc:language>en-US</dc:language>
  <cp:lastModifiedBy>Ana</cp:lastModifiedBy>
  <cp:lastPrinted>2015-07-08T19:10:00Z</cp:lastPrinted>
  <dcterms:modified xsi:type="dcterms:W3CDTF">2015-07-23T20:42:00Z</dcterms:modified>
  <cp:revision>2</cp:revision>
  <dc:subject/>
  <dc:title/>
</cp:coreProperties>
</file>