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drawing>
                <wp:inline distT="0" distB="0" distL="0" distR="0">
                  <wp:extent cx="288353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_tradnl"/>
              </w:rPr>
              <w:t xml:space="preserve">Curso-taller: Formación de Formadores en Economía Social y Solidaria. Curso de Profundización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s-ES_tradn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32"/>
                <w:szCs w:val="32"/>
                <w:lang w:val="es-ES_tradnl"/>
              </w:rPr>
              <w:t xml:space="preserve">Docente a cargo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Guillermina Mend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Selva Sen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Alberta Bottin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  <w:t>Prof. Valeria Mariana Lavorato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Propósitos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indar un abordaje integral en coordinación de procesos formativos en ESS, que contribuya al fortalecimiento organizativo y territorial de la mism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ar una perspectiva de comunidad de aprendizaje a través de la utilización de herramientas de educación social en clave de ESS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as capacidades de los formadores en ESS en términos de cooperación, comunicación y abordaje de la realidad territorial, afianzando la apropiación de dispositivos pedagógicos de acción-reflexión y de la educación popular y de adulto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Contenidos y Bibliograf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ES_tradnl"/>
        </w:rPr>
        <w:t>Unidad 1.</w:t>
      </w:r>
      <w:r>
        <w:rPr>
          <w:rFonts w:cs="Arial" w:ascii="Arial" w:hAnsi="Arial"/>
          <w:lang w:val="es-ES_tradnl"/>
        </w:rPr>
        <w:t xml:space="preserve"> “</w:t>
      </w:r>
      <w:r>
        <w:rPr>
          <w:rFonts w:cs="Arial" w:ascii="Arial" w:hAnsi="Arial"/>
          <w:i/>
        </w:rPr>
        <w:t>Grupos y comunidad de aprendizaje”.</w:t>
      </w:r>
      <w:r>
        <w:rPr>
          <w:rFonts w:cs="Arial" w:ascii="Arial" w:hAnsi="Arial"/>
        </w:rPr>
        <w:t xml:space="preserve"> La Comunidad de aprendizaje como construcción de sentido y pertinencia al espacio pedagógico. Construcción de equipos docentes integrados. Estrategias de construcción de autoridad pedagógica democrática. La pareja pedagógica y las funciones docentes. El docente curricular y el docente tutor. (5 encuentros)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reire, P.: 1985. "Educación y cambio". Editorial Galerna, Buenos Air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is, R.: 2004. "Reflexiones sobre educación popular" En: La Piragua. Revista latinoamericana de educación y política, N°21, Páginas 113 a 122. Año 2004, México DF. En: </w:t>
      </w:r>
      <w:hyperlink r:id="rId3">
        <w:r>
          <w:rPr>
            <w:rStyle w:val="InternetLink"/>
            <w:rFonts w:cs="Arial" w:ascii="Arial" w:hAnsi="Arial"/>
            <w:lang w:val="es-ES_tradnl"/>
          </w:rPr>
          <w:t>http://www.ceaal.org/images/stories/Piragua%2021.pdf</w:t>
        </w:r>
      </w:hyperlink>
      <w:r>
        <w:rPr>
          <w:rFonts w:cs="Arial" w:ascii="Arial" w:hAnsi="Arial"/>
          <w:lang w:val="es-ES_tradnl"/>
        </w:rPr>
        <w:t xml:space="preserve">  Acceso el: 30/06/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cias  H.: “Comunidad de Aprendizaje”. Tomado de </w:t>
      </w:r>
      <w:hyperlink r:id="rId4">
        <w:r>
          <w:rPr>
            <w:rStyle w:val="InternetLink"/>
            <w:rFonts w:cs="Arial" w:ascii="Arial" w:hAnsi="Arial"/>
            <w:lang w:val="es-ES_tradnl"/>
          </w:rPr>
          <w:t>http://kino.tij.uia.mx/~humberto/comun3.html</w:t>
        </w:r>
      </w:hyperlink>
      <w:r>
        <w:rPr>
          <w:rFonts w:cs="Arial" w:ascii="Arial" w:hAnsi="Arial"/>
          <w:lang w:val="es-ES_tradnl"/>
        </w:rPr>
        <w:t xml:space="preserve"> Acceso el: 30/06/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orres, M. Rosa. 1997. "Los múltiples Paulo Freires". En: Novedades Educativas, N°96, Buenos Aires. En: </w:t>
      </w:r>
      <w:hyperlink r:id="rId5">
        <w:r>
          <w:rPr>
            <w:rStyle w:val="InternetLink"/>
            <w:rFonts w:cs="Arial" w:ascii="Arial" w:hAnsi="Arial"/>
            <w:lang w:val="es-ES_tradnl"/>
          </w:rPr>
          <w:t>http://www.iiz-dvv.de/index.php?article_id=277&amp;clang=3</w:t>
        </w:r>
      </w:hyperlink>
      <w:r>
        <w:rPr>
          <w:rFonts w:cs="Arial" w:ascii="Arial" w:hAnsi="Arial"/>
          <w:lang w:val="es-ES_tradnl"/>
        </w:rPr>
        <w:t xml:space="preserve"> Acceso el: 30/06/15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2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“Economía Social y Solidaria”.</w:t>
      </w:r>
      <w:r>
        <w:rPr>
          <w:rFonts w:cs="Arial" w:ascii="Arial" w:hAnsi="Arial"/>
          <w:lang w:val="es-ES_tradnl"/>
        </w:rPr>
        <w:t xml:space="preserve"> Desarrollo, territorio y ESS. Dimensiones económicas, sociales, políticas y culturales. Diálogo con el territorio en clave de ESS. Principios económicos plurales e integración social. La articulación entre trabajo, estado y mercado. La diversidad de tipos de organización económica: economía lucrativa; economía estatal; economía popular; economía social y solidaria (ESS). Las tres dimensiones de la ESS: experiencias, conceptos y proyectos. (5 encuen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CEMOP (2010) El estado presente. Serie Divulgación de la Situación Económica Argentina documento nº4 . Argentina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Coraggio, José Luis (2008) Necesidad y posibilidades de Otra Economía. Revista América Latina en movimiento. Edición 430. RILESS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Coraggio, José Luis (2010). La UD y los emprendimientos de ESS - en Cittadini, R., Caballero, L., Moricz, M., &amp; Maniella, F. Economía social y agricultura familiar: hacia la construcción de nuevos paradigmas de intervención. Edic. INTA. Buenos Aires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Coraggio, José Luis  (2010). - Economia Popular y Economia Mixta - en Cittadini, R., Caballero, L., Moricz, M., &amp; Maniella, F. Economía social y agricultura familiar: hacia la construcción de nuevos paradigmas de intervención. Edic. INTA. Buenos Aires.</w:t>
      </w:r>
    </w:p>
    <w:p>
      <w:pPr>
        <w:pStyle w:val="Predeterminad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eastAsia="es-ES"/>
        </w:rPr>
        <w:t xml:space="preserve">Coraggio, Jose Luis (2011). </w:t>
      </w:r>
      <w:r>
        <w:rPr>
          <w:rFonts w:cs="Arial" w:ascii="Arial" w:hAnsi="Arial"/>
          <w:i/>
          <w:iCs/>
          <w:color w:val="000000"/>
          <w:lang w:eastAsia="es-ES"/>
        </w:rPr>
        <w:t>La presencia de la economía social y solidaria (ESS) y su institucionalización en América Latina</w:t>
      </w:r>
      <w:r>
        <w:rPr>
          <w:rFonts w:cs="Arial" w:ascii="Arial" w:hAnsi="Arial"/>
          <w:color w:val="000000"/>
          <w:lang w:eastAsia="es-ES"/>
        </w:rPr>
        <w:t>. Informe a Los Estados Generales de la Economía Social y Solidaria. Paris.</w:t>
      </w:r>
    </w:p>
    <w:p>
      <w:pPr>
        <w:pStyle w:val="Predeterminado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aggio, José Luis (2011) Principios, Instituciones y Prácticas de la Economía Social y Solidaria en Economía social y solidaria. El trabajo antes que el capital., Alberto Acosta y Esperanza Martínez (Editores), Abya Yala, Quito, 2011.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Rebon, J. y Salgado, R. (2008) Empresas recuperadas y procesos emancipatorios. En Salazar R., y Salazar M (compiladores). Resistencias laborales. Experiencias de repolitización del trabajo en la Argentina. Aleph. Buenos Aires, En </w:t>
      </w:r>
      <w:hyperlink r:id="rId6">
        <w:r>
          <w:rPr>
            <w:rStyle w:val="InternetLink"/>
            <w:rFonts w:cs="Arial" w:ascii="Arial" w:hAnsi="Arial"/>
            <w:b/>
            <w:bCs/>
            <w:kern w:val="0"/>
            <w:sz w:val="22"/>
            <w:szCs w:val="22"/>
            <w:lang w:val="es-ES_tradnl" w:eastAsia="en-US"/>
          </w:rPr>
          <w:t>http://www.rebon.com.ar/julian/files/8.Rebon,_Salgado_resistencias_laborales.pdf</w:t>
        </w:r>
      </w:hyperlink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 Acceso el: 30/06/15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Rincón Gamba, L. (2012) Territorios y sujetos de la economía social y solidaria. En </w:t>
      </w:r>
      <w:hyperlink r:id="rId7">
        <w:r>
          <w:rPr>
            <w:rStyle w:val="InternetLink"/>
            <w:rFonts w:cs="Arial" w:ascii="Arial" w:hAnsi="Arial"/>
            <w:b/>
            <w:bCs/>
            <w:kern w:val="0"/>
            <w:sz w:val="22"/>
            <w:szCs w:val="22"/>
            <w:lang w:val="es-ES_tradnl" w:eastAsia="en-US"/>
          </w:rPr>
          <w:t>https://www.academia.edu/2954854/Territorios_y_sujetos_de_la_econom%C3%ADa_social_y_solidaria</w:t>
        </w:r>
      </w:hyperlink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 Acceso el: 30/06/15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Singer, Paul “La economía solidaria”. En Cattani, Antonio David (comp.): La otra economía. Fundación OSDE. Buenos Aires. 2004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Vázquez, G.  (2010) </w:t>
      </w:r>
      <w:r>
        <w:rPr>
          <w:rFonts w:cs="Arial" w:ascii="Arial" w:hAnsi="Arial"/>
          <w:b w:val="false"/>
          <w:kern w:val="0"/>
          <w:sz w:val="22"/>
          <w:szCs w:val="22"/>
          <w:lang w:val="es-ES_tradnl" w:eastAsia="en-US"/>
        </w:rPr>
        <w:t>El debate sobre la sostenibilidad de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 los emprendimientos asociativos </w:t>
      </w:r>
      <w:r>
        <w:rPr>
          <w:rFonts w:cs="Arial" w:ascii="Arial" w:hAnsi="Arial"/>
          <w:b w:val="false"/>
          <w:kern w:val="0"/>
          <w:sz w:val="22"/>
          <w:szCs w:val="22"/>
          <w:lang w:val="es-ES_tradnl" w:eastAsia="en-US"/>
        </w:rPr>
        <w:t>de</w:t>
      </w: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 trabajadores autogestionados. Mimeo</w:t>
      </w:r>
    </w:p>
    <w:p>
      <w:pPr>
        <w:pStyle w:val="Heading1"/>
        <w:numPr>
          <w:ilvl w:val="0"/>
          <w:numId w:val="4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Vazquez, G. (2010)  “El trabajo asociativo y autogestionado: aportes desde el campo de la economía social y solidaria”. En revista Ciencias Sociales, segunda época, año 2 n° 18, Bernal, Universidad Nacional de Quilmes, 2010, pp.97-1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lang w:val="es-ES_tradnl"/>
        </w:rPr>
        <w:t>Unidad 3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 xml:space="preserve">“Educación Social y Prácticas Profesionalizantes”. </w:t>
      </w:r>
      <w:r>
        <w:rPr>
          <w:rFonts w:cs="Arial" w:ascii="Arial" w:hAnsi="Arial"/>
          <w:lang w:val="es-ES_tradnl"/>
        </w:rPr>
        <w:t>La cuestión de lo popular y lo social. Educación Popular- Educación Social y Comunidad de Aprendizaje.  La Educación Popular en la formación en ESS. Diferentes miradas desde la educación: cultura, política, ética, otredad. Herramientas de observación y planificación de proyectos.  (5 encuentros)</w:t>
      </w:r>
    </w:p>
    <w:p>
      <w:pPr>
        <w:pStyle w:val="Normal"/>
        <w:spacing w:before="0" w:after="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Caballero, L. (s/f) Economía Social: algunas reflexiones sobre propuestas y prácticas. </w:t>
      </w:r>
    </w:p>
    <w:p>
      <w:pPr>
        <w:pStyle w:val="Heading1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Risler, J.; Ares, P. (2013). Manual de mapeo colectivo: recursos cartográficos críticos para procesos territoriales de creación colaborativa. http://www.iconoclasistas.net/post/manual-de-mapeo-colectivo-en-pdf/ Acceso el: 30/06/15</w:t>
      </w:r>
    </w:p>
    <w:p>
      <w:pPr>
        <w:pStyle w:val="Prrafodelista"/>
        <w:rPr>
          <w:rFonts w:ascii="Arial" w:hAnsi="Arial" w:cs="Arial"/>
          <w:b/>
          <w:b/>
          <w:bCs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Sena, S., Sansón, D., García, D., Berón, E. &amp; Petit, L. (2014): La Tecnicatura Universitaria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en Economía Social y Solidaria en la Universidad Nacional de Quilmes: espacio de 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encuentro desde una propuesta de formación construida con las organizaciones del campo 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de la economía social”. Primer congreso de Economía Política. Centro Cultural de la 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Cooperación y Universidad Nacional de Quilmes. C.A.B.A.: Argentina. Publicación del CCC </w:t>
      </w:r>
    </w:p>
    <w:p>
      <w:pPr>
        <w:pStyle w:val="Heading1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y la UNQ (en prensa)</w:t>
      </w:r>
    </w:p>
    <w:p>
      <w:pPr>
        <w:pStyle w:val="Heading1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Venezuela. Ministerio de Poder Popular - Escuela de Formación para la Organización Comunitaria (2009) “La historia de mi barrio”</w:t>
      </w:r>
    </w:p>
    <w:p>
      <w:pPr>
        <w:pStyle w:val="Heading1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Villasante, T  y otros (s/f) Practicas Locales de Creatividad Social. Construyendo ciudadanía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Unidad 4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 xml:space="preserve">“Sistematización y evaluación de experiencias educativas en ESS”. </w:t>
      </w:r>
      <w:r>
        <w:rPr>
          <w:rFonts w:cs="Arial" w:ascii="Arial" w:hAnsi="Arial"/>
          <w:lang w:val="es-ES_tradnl"/>
        </w:rPr>
        <w:t>Registro y sistematización de experiencias. Participación-intervención. La evaluación participativa como punto de partida y proceso. El portafolio como instrumento de evaluación y aprendizaje. (5 encuentr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 xml:space="preserve">Alboan – Hegoa - Instituto de DD.HH Pedro Arrupe.  (2004).  La sistematización, una nueva mirada a nuestras prácticas. Guía para la sistematización de experiencias de transformación social.  Bilbao. </w:t>
      </w:r>
    </w:p>
    <w:p>
      <w:pPr>
        <w:pStyle w:val="Heading1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  <w:lang w:val="es-ES_tradnl" w:eastAsia="en-US"/>
        </w:rPr>
        <w:t>Federación internacional de fe y alegría (2003).  Metodología para sistematizar prácticas educativas: Por las ciudades de Ítalo Calvino. Caracas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6116955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al.org/images/stories/Piragua 21.pdf" TargetMode="External"/><Relationship Id="rId4" Type="http://schemas.openxmlformats.org/officeDocument/2006/relationships/hyperlink" Target="http://kino.tij.uia.mx/~humberto/comun3.html" TargetMode="External"/><Relationship Id="rId5" Type="http://schemas.openxmlformats.org/officeDocument/2006/relationships/hyperlink" Target="http://www.iiz-dvv.de/index.php?article_id=277&amp;clang=3" TargetMode="External"/><Relationship Id="rId6" Type="http://schemas.openxmlformats.org/officeDocument/2006/relationships/hyperlink" Target="http://www.rebon.com.ar/julian/files/8.Rebon,_Salgado_resistencias_laborales.pdf" TargetMode="External"/><Relationship Id="rId7" Type="http://schemas.openxmlformats.org/officeDocument/2006/relationships/hyperlink" Target="https://www.academia.edu/2954854/Territorios_y_sujetos_de_la_econom&#237;a_social_y_solidari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4:00Z</dcterms:created>
  <dc:creator>sony</dc:creator>
  <dc:description/>
  <dc:language>en-US</dc:language>
  <cp:lastModifiedBy>Ana</cp:lastModifiedBy>
  <dcterms:modified xsi:type="dcterms:W3CDTF">2015-07-24T02:54:00Z</dcterms:modified>
  <cp:revision>2</cp:revision>
  <dc:subject/>
  <dc:title/>
</cp:coreProperties>
</file>