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drawing>
                <wp:inline distT="0" distB="0" distL="0" distR="0">
                  <wp:extent cx="2883535" cy="315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3366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  <w:lang w:val="es-ES_tradnl"/>
              </w:rPr>
              <w:t xml:space="preserve">Curso-taller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3366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  <w:lang w:val="es-ES_tradnl"/>
              </w:rPr>
              <w:t>La enseñanza y la evaluación en matemática. Prácticas sociales cargadas de significad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3366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  <w:lang w:val="es-ES_trad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32"/>
                <w:szCs w:val="32"/>
                <w:lang w:val="pt-PT"/>
              </w:rPr>
              <w:t xml:space="preserve">Docente a cargo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32"/>
                <w:szCs w:val="32"/>
                <w:lang w:val="pt-PT"/>
              </w:rPr>
              <w:t>Prof. Graciela Bello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sz w:val="32"/>
                <w:szCs w:val="32"/>
                <w:lang w:val="pt-PT"/>
              </w:rPr>
              <w:t>Mg. Alicia Mero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 xml:space="preserve">Propósito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ctualizar conocimientos disciplinares y didáctic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</w:rPr>
        <w:t>Identificar problemas relevantes de la enseñanza y del aprendizaje de las fracciones en la escuela primaria y en la escuela secundar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</w:rPr>
        <w:t>Revisar críticamente prácticas vinculadas a la enseñanza de las fracciones, a la luz de marcos teóricos específic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dentificar las diferentes experiencias con las que se puede asociar a la evaluación  de las fracciones y las condiciones que las producen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</w:rPr>
        <w:t>Revisar críticamente las prácticas vinculadas a la evaluación de las fracciones, a la luz de marcos teóricos específic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econocer qué se evalúa, cómo y para qué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flexionar acerca del uso de la evaluación para ampliar oportunidades de los estudiant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Elaborar criterios de evaluación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laborar matrices de 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Contenidos y Bibliograf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3366"/>
          <w:sz w:val="32"/>
          <w:szCs w:val="32"/>
          <w:lang w:eastAsia="es-AR"/>
        </w:rPr>
      </w:pPr>
      <w:r>
        <w:rPr>
          <w:rFonts w:cs="Arial" w:ascii="Arial" w:hAnsi="Arial"/>
          <w:b/>
          <w:color w:val="003366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Unidad I: Visibilizando los nuevos enfoques en la enseñanza de la matem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1 encuentro de 5 h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es-ES"/>
        </w:rPr>
        <w:t>El nuevo Diseño Curricular, características y conceptualización del enfoque de la enseñanza. Conceptualizaciones en torno a la enseñanza de la matemática. Descripción y análisis de contenidos ligados al campo de los números fraccionari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llome, G. (2014): “Pensar la evaluación en matemática en los nuevos contextos socio-culturales”. Ponencia presentada en el Primer encuentro internacional de educación. Espacios de investigación y divulgación. Universidad Nacional del Centro de la Provincia de Buenos Aires. Tandi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lome, G. y Merodo, A. (2015): Introducción conceptual al curs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GCyE, Marco general para la Educación Secundaria en la Provincia de Buenos Aires. La Plata, DGCyE, 2006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GCyE, Diseño Curricular para la educación secundaria, 2° año. La Plata, DGCyE, 2007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CBA, “Matemática. Fracciones y Números Decimales (4,5,6 y 7). Apuntes para la enseñanza (Sadovsky, Patricia y otros), Secretaría de Educación, Dirección General de Planeamiento, Dirección de Currícula. Buenos Aires, GCBA, 2005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CBA, Documento N°2: La formación de los alumnos como estudiantes. Estudiar Matemática (Napp, C.; Novembre, A. ; Sadovsky, P. y Sessa, C.), correspondiente a la serie “Apoyo a los alumnos de primer año en los inicios del nivel medio”, Secretaría de Educación, Dirección General de Planeamiento Educativo, Dirección de Currícula. Buenos Aires, GCBA, 2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es-AR"/>
        </w:rPr>
        <w:t>Unidad II: ¿Qué enseñamos cuando enseñamos fraccione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2 encuentros de 5 h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Diferentes definiciones de fracción: su funcionalidad en la resolución de problemas. Problemas en la enseñanza de las fracciones en la escuela primaria y en la escuela secundaria. Herramientas conceptuales para el abordaje de los problemas identificado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GCyE, Marco general para la Educación Secundaria en la Provincia de Buenos Aires. La Plata, DGCyE, 2006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GCyE, Diseño Curricular para la educación secundaria, 2° año. La Plata, DGCyE, 2007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CBA, “Matemática. Fracciones y Números Decimales (4,5,6 y 7). Apuntes para la enseñanza (Sadovsky, Patricia y otros), Secretaría de Educación, Dirección General de Planeamiento, Dirección de Currícula. Buenos Aires, GCBA, 2005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CBA, Documento N°2: La formación de los alumnos como estudiantes. Estudiar Matemática (Napp, C.; Novembre, A. ; Sadovsky, P. y Sessa, C.), correspondiente a la serie “Apoyo a los alumnos de primer año en los inicios del nivel medio”, Secretaría de Educación, Dirección General de Planeamiento Educativo, Dirección de Currícula. Buenos Aires, GCBA, 2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Unidad III: Las prácticas de enseñanza y de evaluación de las frac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2 encuentros de 5 h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ES"/>
        </w:rPr>
        <w:t xml:space="preserve">Diferentes contextos de uso en los que las fracciones son herramientas. Las prácticas de enseñanza de las fracciones en la escuela primaria y en la escuela secundaria. Las prácticas de evaluación de las fracciones en la escuela primaria y en la escuela secundaria. Construir criterios propios acerca de la enseñanza y de la evaluación de las fracciones a partir de reflexionar sobre los marcos teóricos disponib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GCyE, Marco general para la Educación Secundaria en la Provincia de Buenos Aires. La Plata, DGCyE, 2006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GCyE, Diseño Curricular para la educación secundaria, 2° año. La Plata, DGCyE, 2007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CBA, “Matemática. Fracciones y Números Decimales (4,5,6 y 7). Apuntes para la enseñanza (Sadovsky, Patricia y otros), Secretaría de Educación, Dirección General de Planeamiento, Dirección de Currícula. Buenos Aires, GCBA, 2005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CBA, Documento N°2: La formación de los alumnos como estudiantes. Estudiar Matemática (Napp, C.; Novembre, A. ; Sadovsky, P. y Sessa, C.), correspondiente a la serie “Apoyo a los alumnos de primer año en los inicios del nivel medio”, Secretaría de Educación, Dirección General de Planeamiento Educativo, Dirección de Currícula. Buenos Aires, GCBA, 2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es-AR"/>
        </w:rPr>
        <w:t>Unidad IV: Enseñar y evaluar ¿las dos caras de una misma moned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2 encuentros de 5 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 xml:space="preserve">¿Qué relaciones existen entre las formas de enseñar y las formas de evaluar a los estudiantes? ¿Es posible renunciar a evaluar? ¿Qué criterios se utilizan para evaluar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¿Qué es evaluar? ¿Para qué evaluamos? ¿Cuál es la diferencia entre evaluar y calificar?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>Propuestas de enseñanza y de evaluación. Gestión de la clase. Las matrices de evaluació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man, S. (1998): ¿Es posible mejorar la evaluación y transformarla en herramienta de conocimiento? En: La evaluación de los aprendizajes en el debate didáctico contemporáneo. Alicia R. W. de Camilloni, Susana Celman, Edith Litwin y M. del Carmen Palou de Maté. PAIDÓS, Buenos Aires - Barcelona – México. 1998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illoni, A. (1998): Sistemas de calificación y regímenes de promoción. Este artículo ha sido posible gracias al subsidio otorgado a la investigación dirigida por la autora por la Secretaría de Ciencia y Técnica de la UBA (FI215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lang w:val="es-CO"/>
        </w:rPr>
      </w:pPr>
      <w:r>
        <w:rPr>
          <w:rFonts w:cs="Arial" w:ascii="Arial" w:hAnsi="Arial"/>
        </w:rPr>
        <w:t>Heidi Goodrich Andrade (traducido al español por Patricia León Agustí): Cuando la valoración es instrucción y la instrucción es valoración: Utilizando matrices analíticas para promover el pensamiento complejo y la comprensió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lang w:val="es-CO"/>
        </w:rPr>
      </w:pPr>
      <w:r>
        <w:rPr>
          <w:rFonts w:cs="Arial" w:ascii="Arial" w:hAnsi="Arial"/>
        </w:rPr>
        <w:t>Cerletti, A. Aspectos políticos de la evaluació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lang w:val="es-CO"/>
        </w:rPr>
      </w:pPr>
      <w:r>
        <w:rPr>
          <w:rFonts w:cs="Arial" w:ascii="Arial" w:hAnsi="Arial"/>
        </w:rPr>
        <w:t>Glosario sobre evaluació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son, D. La retroalimentación a través de la pirámide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6116955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cs="Times New Roman"/>
      <w:b/>
      <w:bCs/>
      <w:i/>
      <w:iCs/>
      <w:kern w:val="2"/>
      <w:sz w:val="32"/>
      <w:szCs w:val="3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b/>
      <w:bCs/>
      <w:i/>
      <w:i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48" w:leader="dot"/>
      </w:tabs>
      <w:spacing w:lineRule="auto" w:line="240" w:before="0" w:after="0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8:00Z</dcterms:created>
  <dc:creator>sony</dc:creator>
  <dc:description/>
  <cp:keywords/>
  <dc:language>en-US</dc:language>
  <cp:lastModifiedBy>adriana1</cp:lastModifiedBy>
  <dcterms:modified xsi:type="dcterms:W3CDTF">2015-07-08T16:58:00Z</dcterms:modified>
  <cp:revision>2</cp:revision>
  <dc:subject/>
  <dc:title> </dc:title>
</cp:coreProperties>
</file>