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>PREGUNTAS FRECUENTES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¿Qué período abarca la presente convocatoria a evaluación de desempeñ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La presente convocatoria a evaluación de desempeño docente abarca el período comprendido desde el </w:t>
      </w:r>
      <w:r>
        <w:rPr>
          <w:b/>
          <w:sz w:val="24"/>
        </w:rPr>
        <w:t>1 de abril de 2012 hasta el 31 de marzo de 2015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¿Cómo se calcula el puntaje en el caso de los docentes designados con posterioridad al 1 de abril de 2012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El puntaje correspondiente para la aprobación de la evaluación de desempeño será computado proporcionalmente en el caso de los docentes cuya designación sea posterior al 1 de abril de 2012, de acuerdo a la  siguiente tabl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aje mínimo para aprobación de evaluación de desempeño por categoría y 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Personal con dedicación exclusiva)*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410"/>
        <w:gridCol w:w="2410"/>
        <w:gridCol w:w="241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ateg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unt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EFICIENTE MENSUAL</w:t>
            </w:r>
          </w:p>
        </w:tc>
      </w:tr>
      <w:tr>
        <w:trPr>
          <w:trHeight w:val="364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</w:tr>
      <w:tr>
        <w:trPr>
          <w:trHeight w:val="61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</w:tr>
      <w:tr>
        <w:trPr>
          <w:trHeight w:val="61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1</w:t>
            </w:r>
          </w:p>
        </w:tc>
      </w:tr>
      <w:tr>
        <w:trPr>
          <w:trHeight w:val="69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</w:tr>
      <w:tr>
        <w:trPr>
          <w:trHeight w:val="61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7</w:t>
            </w:r>
          </w:p>
        </w:tc>
      </w:tr>
      <w:tr>
        <w:trPr>
          <w:trHeight w:val="65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9</w:t>
            </w:r>
          </w:p>
        </w:tc>
      </w:tr>
      <w:tr>
        <w:trPr>
          <w:trHeight w:val="565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 En dedicaciones inferiores se aplicará el diferencial en función de su carga horaria.</w:t>
      </w:r>
    </w:p>
    <w:p>
      <w:pPr>
        <w:pStyle w:val="Normal"/>
        <w:rPr/>
      </w:pPr>
      <w:r>
        <w:rPr>
          <w:rFonts w:cs="Arial" w:ascii="Arial" w:hAnsi="Arial"/>
        </w:rPr>
        <w:t>(Semiexclusiva: 0,50; Parcial: 0,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¿ Deben adjuntarse  fotocopias de las publicaciones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>Sí. Las mismas deben ser adjuntadas en forma de anexo documental. (ver  formas de presentación)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>
          <w:sz w:val="24"/>
        </w:rPr>
      </w:pPr>
      <w:r>
        <w:rPr>
          <w:sz w:val="24"/>
        </w:rPr>
        <w:t>¿Deben presentarse  certificaciones?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ind w:left="360" w:hanging="0"/>
        <w:rPr>
          <w:sz w:val="24"/>
        </w:rPr>
      </w:pPr>
      <w:r>
        <w:rPr>
          <w:sz w:val="24"/>
        </w:rPr>
        <w:t>No, salvo para los puntajes de formación académica (certificados de estudio de posgrado)</w:t>
      </w:r>
    </w:p>
    <w:p>
      <w:pPr>
        <w:pStyle w:val="Sangra2detindependiente"/>
        <w:ind w:left="360" w:hanging="0"/>
        <w:rPr>
          <w:sz w:val="24"/>
        </w:rPr>
      </w:pPr>
      <w:r>
        <w:rPr>
          <w:sz w:val="24"/>
        </w:rPr>
      </w:r>
    </w:p>
    <w:p>
      <w:pPr>
        <w:pStyle w:val="Sangra3detindependiente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¿Cómo se acreditan los puntajes de formació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ara acreditar el 100% de créditos de maestría o doctorado se deberá presentar certificado otorgado por la institución en la que se han realizado los estudios, donde deberá constar que se ha aprobado la totalidad de los crédit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¿Cómo se acreditan los cursos de posgrado aprobado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Sangra3detindependiente"/>
        <w:jc w:val="both"/>
        <w:rPr>
          <w:sz w:val="24"/>
        </w:rPr>
      </w:pPr>
      <w:r>
        <w:rPr>
          <w:sz w:val="24"/>
        </w:rPr>
        <w:t xml:space="preserve">Los cursos de posgrado aprobados deberán tener al menos 30 horas de carga horaria total. </w:t>
      </w:r>
    </w:p>
    <w:p>
      <w:pPr>
        <w:pStyle w:val="Sangra3detindependiente"/>
        <w:jc w:val="both"/>
        <w:rPr>
          <w:sz w:val="24"/>
        </w:rPr>
      </w:pPr>
      <w:r>
        <w:rPr>
          <w:sz w:val="24"/>
        </w:rPr>
        <w:t>Para su acreditación se deberá presentar certificado otorgado por la institución donde se han realizado los estudios.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Cómo se acredita la formación de postdoctora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>
          <w:sz w:val="24"/>
        </w:rPr>
        <w:t>Se deberá presentar la certificación otorgada por la institución correspond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CUERDE QUE:</w:t>
      </w:r>
    </w:p>
    <w:p>
      <w:pPr>
        <w:pStyle w:val="Normal"/>
        <w:rPr/>
      </w:pPr>
      <w:r>
        <w:rPr/>
      </w:r>
    </w:p>
    <w:p>
      <w:pPr>
        <w:pStyle w:val="Textoindependiente3"/>
        <w:ind w:left="360" w:hanging="0"/>
        <w:rPr/>
      </w:pPr>
      <w:r>
        <w:rPr/>
        <w:t>Toda actividad o producto que sea susceptible de publicación o de registro, sólo contará cuando haya sido publicado, registrado o aceptado para su publicación o registro.</w:t>
      </w:r>
    </w:p>
    <w:p>
      <w:pPr>
        <w:pStyle w:val="Sangra3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jc w:val="both"/>
        <w:rPr/>
      </w:pPr>
      <w:r>
        <w:rPr>
          <w:sz w:val="24"/>
        </w:rPr>
        <w:t xml:space="preserve">Cada actividad o producto se debe contabilizar sólo una vez. Las ponencias presentadas y aprobadas en reuniones académicas no deberán ser incluidas simultáneamente como publicacion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4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35:00Z</dcterms:created>
  <dc:creator>UNQ.</dc:creator>
  <dc:description/>
  <cp:keywords/>
  <dc:language>en-US</dc:language>
  <cp:lastModifiedBy>silviase</cp:lastModifiedBy>
  <cp:lastPrinted>2012-09-07T17:02:00Z</cp:lastPrinted>
  <dcterms:modified xsi:type="dcterms:W3CDTF">2015-08-06T19:15:00Z</dcterms:modified>
  <cp:revision>20</cp:revision>
  <dc:subject/>
  <dc:title>PREGUNTAS FREQUENTES</dc:title>
</cp:coreProperties>
</file>