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ILMES, 25 de junio de 2008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Indent"/>
        <w:spacing w:lineRule="auto" w:line="360" w:before="0" w:after="0"/>
        <w:ind w:left="283"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el Expediente Nº 827-0233/04,  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IDERANDO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n el marco del Reglamento de Evaluación de Carrera Docente  se establecen requisitos mínimos para el ingreso a cada una de las categorías y grado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conforme lo establece la normativa de la Universidad los docentes de planta interina participaron del proceso de evaluación de desempeño y de promoción de grado elevando los informes y la solicitud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Que el crecimiento de la Planta Docente Ordinaria de la Universidad y la cobertura de cargos ordinarios hace necesario contar con un marco normativo claro para el desempeño de las funciones sustantivas de la Universidad ejercidas por el claustro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Que la Comisión de Asuntos Académicos, Evaluación de Antecedentes y Posgrado del Consejo Superior ha emitido despacho con criterio favor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Que la presente se dicta en ejercicio de las atribuciones que el Art. 62º Incs. g) y h) del Estatuto Universitario le confiere al Consej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ello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SUPERI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: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1º: Modificar la Resolución (CS) Nº 324/05 incorporando como artículo 13º bis “Los docentes ordinarios ingresan a la Carrera Docente  en el grado B de la categoría asignada”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2º: Como situación excepcional los docentes evaluados con grado “A”, en el marco de las Resoluciones (CS) Nº 324/05 y Nº 325/05, conservarán ese grado en el caso de obtener un cargo ordinario en la misma categorí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ICULO 3º: Regístrese, practíquense las comunicaciones de estilo y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RESOLUCION (CS) Nº: </w:t>
      </w:r>
      <w:r>
        <w:rPr>
          <w:rFonts w:cs="Arial" w:ascii="Arial" w:hAnsi="Arial"/>
          <w:b/>
          <w:sz w:val="24"/>
          <w:szCs w:val="24"/>
          <w:lang w:val="es-ES_tradnl"/>
        </w:rPr>
        <w:t>181/08</w:t>
      </w:r>
      <w:r>
        <w:rPr>
          <w:rFonts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10:00Z</dcterms:created>
  <dc:creator>leticiaz</dc:creator>
  <dc:description/>
  <cp:keywords/>
  <dc:language>en-US</dc:language>
  <cp:lastModifiedBy>silviase</cp:lastModifiedBy>
  <dcterms:modified xsi:type="dcterms:W3CDTF">2008-09-09T22:10:00Z</dcterms:modified>
  <cp:revision>2</cp:revision>
  <dc:subject/>
  <dc:title>QUILMES, 25 de junio de 2008</dc:title>
</cp:coreProperties>
</file>