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VALUACIÓN PERIÓDICA DE DESEMPEÑO DOCENTE OBLIGATOR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CIRCULAR  Nº 2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PRÓRROGA DE LA PRESENTACIÓN DE INFORMES.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COMPUTO DE LICENCIAS.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CIMIENTO Y/O ADOPCIÓN DE HIJ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imado doc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De acuerdo a lo dispuesto en la Resolución CS N</w:t>
      </w:r>
      <w:r>
        <w:rPr>
          <w:b/>
        </w:rPr>
        <w:t>º</w:t>
      </w:r>
      <w:r>
        <w:rPr/>
        <w:t xml:space="preserve"> 323/15 se prorroga hasta el 22 de septiembre de 2015 el plazo para la presentación de los Informes de Evaluación Periódica de Desempeño Docente de los profesores de planta ordinaria e interina del Departamento de Ciencia y Tecnología </w:t>
      </w:r>
    </w:p>
    <w:p>
      <w:pPr>
        <w:pStyle w:val="Textoindependiente2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Los docentes que hayan hecho uso de una </w:t>
      </w:r>
      <w:r>
        <w:rPr>
          <w:rFonts w:cs="Times New Roman" w:ascii="Times New Roman" w:hAnsi="Times New Roman"/>
          <w:b/>
        </w:rPr>
        <w:t>licencia mayor a cinco meses dentro del período a evaluar</w:t>
      </w:r>
      <w:r>
        <w:rPr>
          <w:rFonts w:cs="Times New Roman" w:ascii="Times New Roman" w:hAnsi="Times New Roman"/>
        </w:rPr>
        <w:t xml:space="preserve">, podrán solicitar se descuenten proporcionalmente dichos meses del período objeto de la evaluación y por ende </w:t>
      </w:r>
      <w:r>
        <w:rPr>
          <w:rFonts w:cs="Times New Roman" w:ascii="Times New Roman" w:hAnsi="Times New Roman"/>
          <w:b/>
        </w:rPr>
        <w:t>no consignarán la producción durante el mism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defecto el cálculo del puntaje a obtener se hará sobre el período completo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énes opten por no consignar la producción durante el período de licencia deberán elevar a la Dirección de Evaluación y Concursos, antes del 15 de septiemb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solicitud de descuento de los meses correspondientes a dicho período. </w:t>
      </w:r>
    </w:p>
    <w:p>
      <w:pPr>
        <w:pStyle w:val="Textoindependiente2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De acuerdo a lo dispuesto en el  artículo 2º de la Resolución (C.S.) Nº  243/15, el período a evaluar es el comprendido entre el </w:t>
      </w:r>
      <w:r>
        <w:rPr>
          <w:rFonts w:cs="Times New Roman" w:ascii="Times New Roman" w:hAnsi="Times New Roman"/>
          <w:b/>
        </w:rPr>
        <w:t>1 de abril de 2012 y el 31 de marzo de 2015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Asimismo, se recuerda que de acuerdo a lo establecido en el  </w:t>
      </w:r>
      <w:r>
        <w:rPr>
          <w:rFonts w:cs="Times New Roman" w:ascii="Times New Roman" w:hAnsi="Times New Roman"/>
          <w:b/>
        </w:rPr>
        <w:t>artículo 20º</w:t>
      </w:r>
      <w:r>
        <w:rPr>
          <w:rFonts w:cs="Times New Roman" w:ascii="Times New Roman" w:hAnsi="Times New Roman"/>
        </w:rPr>
        <w:t xml:space="preserve"> de la Resolución (C.S.) Nº 324/05 “La evaluación de desempeño de las docentes </w:t>
      </w:r>
      <w:r>
        <w:rPr>
          <w:rFonts w:cs="Times New Roman" w:ascii="Times New Roman" w:hAnsi="Times New Roman"/>
          <w:b/>
        </w:rPr>
        <w:t>no se aplicará al año inmediatamente posterior al nacimiento y/o adopción de sus hij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alvo manifestación expresa en contrario por parte de las interesadas</w:t>
      </w:r>
      <w:r>
        <w:rPr>
          <w:rFonts w:cs="Times New Roman" w:ascii="Times New Roman" w:hAnsi="Times New Roman"/>
        </w:rPr>
        <w:t>. El reconocimiento de este derecho no comporta modificación alguna en el régimen de licencia por maternidad”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 este sentido todas las docentes cuyos hijos hayan nacido o hayan sido adoptados </w:t>
      </w:r>
      <w:r>
        <w:rPr>
          <w:rFonts w:cs="Times New Roman" w:ascii="Times New Roman" w:hAnsi="Times New Roman"/>
          <w:b/>
        </w:rPr>
        <w:t xml:space="preserve">entre el 01/04/11 y el 31/03/2014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seen hacer uso de las prerrogativas del artículo 20º deberán comunicarlo mediante nota a la Dirección de Evaluación de Concursos </w:t>
      </w:r>
      <w:r>
        <w:rPr>
          <w:rFonts w:cs="Times New Roman" w:ascii="Times New Roman" w:hAnsi="Times New Roman"/>
          <w:b/>
        </w:rPr>
        <w:t>antes del 15 de septiembre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3"/>
        <w:ind w:left="360" w:hanging="0"/>
        <w:jc w:val="both"/>
        <w:rPr/>
      </w:pPr>
      <w:r>
        <w:rPr/>
        <w:t xml:space="preserve">Las dudas y consultas serán respondidas por medio de la siguiente dirección de correo electrónico: </w:t>
      </w:r>
      <w:r>
        <w:rPr>
          <w:b/>
        </w:rPr>
        <w:t>evaluaciondocente-cyt@unq.edu.ar</w:t>
      </w:r>
    </w:p>
    <w:p>
      <w:pPr>
        <w:pStyle w:val="Textoindependiente3"/>
        <w:ind w:left="360" w:hanging="0"/>
        <w:rPr/>
      </w:pPr>
      <w:r>
        <w:rPr/>
      </w:r>
    </w:p>
    <w:p>
      <w:pPr>
        <w:pStyle w:val="Heading1"/>
        <w:spacing w:lineRule="auto" w:line="360"/>
        <w:ind w:left="360" w:hanging="0"/>
        <w:rPr/>
      </w:pPr>
      <w:r>
        <w:rPr/>
        <w:t>La información detallada se encuentra disponible en el Portal UNQ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Arial" w:hAnsi="Arial" w:cs="Arial"/>
      <w:spacing w:val="-3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6:00Z</dcterms:created>
  <dc:creator>UNQ.</dc:creator>
  <dc:description/>
  <cp:keywords/>
  <dc:language>en-US</dc:language>
  <cp:lastModifiedBy>silviase</cp:lastModifiedBy>
  <cp:lastPrinted>2015-08-31T13:16:00Z</cp:lastPrinted>
  <dcterms:modified xsi:type="dcterms:W3CDTF">2015-08-31T16:16:00Z</dcterms:modified>
  <cp:revision>10</cp:revision>
  <dc:subject/>
  <dc:title>Estimado docente, </dc:title>
</cp:coreProperties>
</file>