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EVALUACIÓN PERIÓDICA DE DESEMPEÑO DOCENTE OBLIGATORI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CIRCULAR  Nº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OCENTES EN USO DE LICENCIA AL MOMENTO DE LA EVALUACIÓN DE DESEMPEÑO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ÓRROGA DE LA EVALUACIÓN/REDUCCIÓN DEL PERÍODO A EVALU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Estimado docent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 xml:space="preserve">Se recibirán hasta el 22 de septiembre de 2015  a las 16:00 horas los informes de Evaluación Periódica de Desempeño Docente de los profesores de planta ordinaria e interina del Departamento de Ciencia y Tecnología. </w:t>
      </w:r>
    </w:p>
    <w:p>
      <w:pPr>
        <w:pStyle w:val="Textoindependiente2"/>
        <w:rPr/>
      </w:pPr>
      <w:r>
        <w:rPr/>
        <w:t xml:space="preserve"> </w:t>
      </w:r>
    </w:p>
    <w:p>
      <w:pPr>
        <w:pStyle w:val="Textoindependiente2"/>
        <w:rPr/>
      </w:pPr>
      <w:r>
        <w:rPr/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 recuerda que de acuerdo a lo  dispuesto en el  </w:t>
      </w:r>
      <w:r>
        <w:rPr>
          <w:rFonts w:cs="Times New Roman" w:ascii="Times New Roman" w:hAnsi="Times New Roman"/>
          <w:b/>
        </w:rPr>
        <w:t>artículo 1º</w:t>
      </w:r>
      <w:r>
        <w:rPr>
          <w:rFonts w:cs="Times New Roman" w:ascii="Times New Roman" w:hAnsi="Times New Roman"/>
        </w:rPr>
        <w:t xml:space="preserve"> de la Resolución (C.S.) Nº 010/06 “Los docentes que se encuentren en uso de licencia al momento de la evaluación de desempeño y no presenten el informe correspondiente en el plazo estipulado por convocatoria, </w:t>
      </w:r>
      <w:r>
        <w:rPr>
          <w:rFonts w:cs="Times New Roman" w:ascii="Times New Roman" w:hAnsi="Times New Roman"/>
          <w:b/>
        </w:rPr>
        <w:t>dispondrán de sesenta (60 días) luego de su reintegro a la Universidad para realizarlo.”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Asimismo, se informa que conforme a lo establecido en el </w:t>
      </w:r>
      <w:r>
        <w:rPr>
          <w:rFonts w:cs="Times New Roman" w:ascii="Times New Roman" w:hAnsi="Times New Roman"/>
          <w:b/>
        </w:rPr>
        <w:t>artículo 19º</w:t>
      </w:r>
      <w:r>
        <w:rPr>
          <w:rFonts w:cs="Times New Roman" w:ascii="Times New Roman" w:hAnsi="Times New Roman"/>
        </w:rPr>
        <w:t xml:space="preserve"> de la Resolución (C.S.) Nº 324/05 “</w:t>
      </w:r>
      <w:r>
        <w:rPr>
          <w:rFonts w:cs="Times New Roman" w:ascii="Times New Roman" w:hAnsi="Times New Roman"/>
          <w:szCs w:val="24"/>
        </w:rPr>
        <w:t xml:space="preserve">En ocasión de toda convocatoria a evaluación de desempeño, los docentes que, en virtud de </w:t>
      </w:r>
      <w:r>
        <w:rPr>
          <w:rFonts w:cs="Times New Roman" w:ascii="Times New Roman" w:hAnsi="Times New Roman"/>
          <w:b/>
          <w:szCs w:val="24"/>
        </w:rPr>
        <w:t>inconvenientes personales de magnitud, debidamente acreditados y fundados,</w:t>
      </w:r>
      <w:r>
        <w:rPr>
          <w:rFonts w:cs="Times New Roman" w:ascii="Times New Roman" w:hAnsi="Times New Roman"/>
          <w:szCs w:val="24"/>
        </w:rPr>
        <w:t xml:space="preserve"> hayan sufrido una merma en sus niveles de rendimiento o se vean imposibilitados de elaborar en tiempo y forma el informe correspondiente, </w:t>
      </w:r>
      <w:r>
        <w:rPr>
          <w:rFonts w:cs="Times New Roman" w:ascii="Times New Roman" w:hAnsi="Times New Roman"/>
          <w:b/>
          <w:szCs w:val="24"/>
        </w:rPr>
        <w:t>podrán solicitar al Consejo Superi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que se les prorrogue, por un lapso no superior al año, la realización de la evaluación, o bien que se tomen en cuenta solamente sus actividades y productos durante un período inferior al de tres años que es objeto de evaluación”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independiente3"/>
        <w:rPr/>
      </w:pPr>
      <w:r>
        <w:rPr/>
        <w:t xml:space="preserve">Las dudas y consultas serán respondidas por medio de la siguiente dirección de correo electrónico: </w:t>
      </w:r>
      <w:hyperlink r:id="rId2">
        <w:r>
          <w:rPr>
            <w:rStyle w:val="InternetLink"/>
            <w:b/>
            <w:bCs/>
          </w:rPr>
          <w:t>evaluaciondocente-cyt@unq.edu.ar</w:t>
        </w:r>
      </w:hyperlink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La información detallada se encuentra disponible en el Portal UNQ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rFonts w:ascii="Arial" w:hAnsi="Arial" w:cs="Arial"/>
      <w:spacing w:val="-3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luaciondocente-cyt@unq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43:00Z</dcterms:created>
  <dc:creator>UNQ.</dc:creator>
  <dc:description/>
  <cp:keywords/>
  <dc:language>en-US</dc:language>
  <cp:lastModifiedBy>silviase</cp:lastModifiedBy>
  <cp:lastPrinted>2012-10-25T10:33:00Z</cp:lastPrinted>
  <dcterms:modified xsi:type="dcterms:W3CDTF">2015-09-08T18:06:00Z</dcterms:modified>
  <cp:revision>7</cp:revision>
  <dc:subject/>
  <dc:title>Estimado docente, </dc:title>
</cp:coreProperties>
</file>