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VALUACIÓN PERIÓDICA DE DESEMPEÑO DOCENTE OBLIGATO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AS DE PRESENTA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 EVALUACIÓN DE DESEMPE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al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4"/>
        </w:rPr>
        <w:t xml:space="preserve">Incluir en carpeta de color celeste con gancho tipo nepaco o metal flexible forrado en plástico: i) el formulario original </w:t>
      </w:r>
      <w:r>
        <w:rPr>
          <w:b/>
          <w:sz w:val="24"/>
        </w:rPr>
        <w:t>firmado en cada una de las hojas</w:t>
      </w:r>
      <w:r>
        <w:rPr>
          <w:sz w:val="24"/>
        </w:rPr>
        <w:t>; ii) certificación de estudios de Posgrado (en los casos en que corresponda)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ocumental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Incluir en otra carpeta de color celeste o caja archivo de cualquier color un juego de copia de las publicaciones. (Anexo documental, que le será devuelto al docente una vez finalizado el proceso de evaluación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tular ambas carpetas (original y anexo documental) con apellido, nombre, departamento de pertenencia, área disciplinar de competencia, categoría, perfil y función doc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RA PROMOCION DE GRAD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 recuerda qu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Son requisitos necesarios para solicitar la promoción de grado, en los términos establecidos por la Resolución sobre Carrera Doc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7" w:leader="none"/>
        </w:tabs>
        <w:spacing w:lineRule="auto" w:line="360"/>
        <w:ind w:left="100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berse desempeñado en la UNQ como </w:t>
      </w:r>
      <w:r>
        <w:rPr>
          <w:b/>
          <w:sz w:val="24"/>
          <w:szCs w:val="24"/>
        </w:rPr>
        <w:t>Profesor Ordinario</w:t>
      </w:r>
      <w:r>
        <w:rPr>
          <w:sz w:val="24"/>
          <w:szCs w:val="24"/>
        </w:rPr>
        <w:t xml:space="preserve"> al menos tres (3) añ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 el grado previo al que aspir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7" w:leader="none"/>
        </w:tabs>
        <w:spacing w:lineRule="auto" w:line="360"/>
        <w:ind w:left="1004" w:hanging="284"/>
        <w:jc w:val="both"/>
        <w:rPr>
          <w:sz w:val="24"/>
          <w:szCs w:val="24"/>
        </w:rPr>
      </w:pPr>
      <w:r>
        <w:rPr>
          <w:sz w:val="24"/>
          <w:szCs w:val="24"/>
        </w:rPr>
        <w:t>Haber aprobado la última evaluación de desempeñ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e acuerdo a lo estipulado en el artículo 12º de la Resolución (C.S.) Nº 193/15 “es requisito necesario para obtener la promoción de grado, poseer el nivel de formación y antecedentes requerido para el grado al que aspira, según lo establecido en el Anexo II de la Resolución sobre Carrera Docente (CS) Nº 324/05,   en el perfil en el que el docente demuestre haber consolidado su trayectoria académic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>Orig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luir en carpeta de color amarillo con gancho tipo nepaco o metal flexible forrado en plástico: i) la solicitud de promoción de grado; ii) el currículum original </w:t>
      </w:r>
      <w:r>
        <w:rPr>
          <w:b/>
          <w:sz w:val="24"/>
        </w:rPr>
        <w:t>firmado en cada una de las hojas</w:t>
      </w:r>
      <w:r>
        <w:rPr>
          <w:sz w:val="24"/>
        </w:rPr>
        <w:t>, donde deberá constar la categoría y el perf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el original más una fotocopia del mismo, en carpeta con gancho tipo nepaco o metal flexible forrado en plástico, junto con una versión en formato digital. (preferentemente Wor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aratular las dos  carpetas con  apellido, nombre, departamento de pertenencia, área disciplinar de competencia, categoría, perfil y función doc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formulario deberá entregarse en versión impresa y firmada en la oficina de la Dirección de Evaluación y Concursos ubicada en el Aula 1 (Planta Baja Norte) hasta el día de finalización del período de inscripción establecido </w:t>
      </w:r>
      <w:r>
        <w:rPr>
          <w:b/>
          <w:sz w:val="24"/>
          <w:szCs w:val="24"/>
        </w:rPr>
        <w:t xml:space="preserve">para cada Departam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27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7:00Z</dcterms:created>
  <dc:creator>silviase</dc:creator>
  <dc:description/>
  <cp:keywords/>
  <dc:language>en-US</dc:language>
  <cp:lastModifiedBy>silviase</cp:lastModifiedBy>
  <dcterms:modified xsi:type="dcterms:W3CDTF">2015-09-09T16:56:00Z</dcterms:modified>
  <cp:revision>30</cp:revision>
  <dc:subject/>
  <dc:title>CIRCULAR  Nº 1</dc:title>
</cp:coreProperties>
</file>