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ovilidad Estudiant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es-MX"/>
        </w:rPr>
        <w:t>Resultados de la Convocatoria 2° semestre 201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La Comisión Evaluadora acordó la determinación de los siguientes ordenes de mérito, en concordancia con lo establecido por el reglamento del Programa de Movilidad Estudiantil, aprobado por Resolución (CS) Nº 229/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venios Bilaterales</w:t>
      </w:r>
    </w:p>
    <w:tbl>
      <w:tblPr>
        <w:tblW w:w="8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5629"/>
        <w:gridCol w:w="1262"/>
        <w:gridCol w:w="1181"/>
      </w:tblGrid>
      <w:tr>
        <w:trPr>
          <w:trHeight w:val="1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MÉRITO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ña Emanuel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uerto Liliana Elizabet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ega Gonzalo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Laura Susan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 Pablo Daniel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a Joaqui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Nicola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zas Aldan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adas Seijo Guillermin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ia Yan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enocci Di Prima Hilen Maile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h Celia Renat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or Lu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de Loreley Solang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ona Fernandez Maria Cecil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an Johanna Elizabet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n der Heyde Cecilia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MX"/>
        </w:rPr>
        <w:t xml:space="preserve">Programa </w:t>
      </w:r>
      <w:r>
        <w:rPr/>
        <w:t>CONAHEC</w:t>
      </w:r>
    </w:p>
    <w:tbl>
      <w:tblPr>
        <w:tblW w:w="8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5629"/>
        <w:gridCol w:w="1262"/>
        <w:gridCol w:w="1181"/>
      </w:tblGrid>
      <w:tr>
        <w:trPr>
          <w:trHeight w:val="1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MÉRITO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n der Heyde Cecilia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MX"/>
        </w:rPr>
        <w:t xml:space="preserve">Programa </w:t>
      </w:r>
      <w:r>
        <w:rPr/>
        <w:t>MACA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5578"/>
        <w:gridCol w:w="1251"/>
        <w:gridCol w:w="1232"/>
      </w:tblGrid>
      <w:tr>
        <w:trPr>
          <w:trHeight w:val="14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MÉRITO</w:t>
            </w:r>
          </w:p>
        </w:tc>
      </w:tr>
      <w:tr>
        <w:trPr>
          <w:trHeight w:val="25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Vedova Micaela Agusti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 Pablo Danie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enocci Di Prima Hilen Maile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ca Leonard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Kare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zu Juliet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de Loreley Solang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ona Fernandez Maria Cecili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Programa CIND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564"/>
        <w:gridCol w:w="1293"/>
        <w:gridCol w:w="1238"/>
      </w:tblGrid>
      <w:tr>
        <w:trPr>
          <w:trHeight w:val="20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MÉRITO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ña Emanue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uerto Liliana Elizabet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Laura Susa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Nicola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zas Alda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Luis Ev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Kare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de Loreley Solang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n der Heyde Cecilia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MX"/>
        </w:rPr>
        <w:t xml:space="preserve">Programa </w:t>
      </w:r>
      <w:r>
        <w:rPr/>
        <w:t>JIMA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569"/>
        <w:gridCol w:w="1249"/>
        <w:gridCol w:w="1241"/>
      </w:tblGrid>
      <w:tr>
        <w:trPr>
          <w:trHeight w:val="14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MÉRITO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ña Emanue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uerto Liliana Elizabet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Vedova Micaela Agusti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 Pablo Danie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Nicola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enocci Di Prima Hilen Maile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ca Leonard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Luis Eve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 Kare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zu Juliet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h Celia Renat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de Loreley Solan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ona Fernandez Maria Cecil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Programa ARFAGRI</w:t>
      </w:r>
    </w:p>
    <w:tbl>
      <w:tblPr>
        <w:tblW w:w="88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624"/>
        <w:gridCol w:w="1168"/>
        <w:gridCol w:w="2376"/>
      </w:tblGrid>
      <w:tr>
        <w:trPr>
          <w:trHeight w:val="18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MÉRITO</w:t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man Luciana Bele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uk Monica Noem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zas Alda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tino Maur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ona Florenc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Car1">
    <w:name w:val=" Car Car1"/>
    <w:basedOn w:val="Fuentedeprrafopredeter"/>
    <w:qFormat/>
    <w:rPr>
      <w:lang w:val="en-U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CarCar">
    <w:name w:val=" Car Car"/>
    <w:basedOn w:val="Fuentedeprrafopredeter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7:00Z</dcterms:created>
  <dc:creator>Luis Merega</dc:creator>
  <dc:description/>
  <cp:keywords/>
  <dc:language>en-US</dc:language>
  <cp:lastModifiedBy>ajimenez</cp:lastModifiedBy>
  <cp:lastPrinted>2013-05-24T10:56:00Z</cp:lastPrinted>
  <dcterms:modified xsi:type="dcterms:W3CDTF">2015-10-28T17:06:00Z</dcterms:modified>
  <cp:revision>11</cp:revision>
  <dc:subject/>
  <dc:title>III JORNADAS FORESTALES DE SANTIAGO DEL ESTERO</dc:title>
</cp:coreProperties>
</file>