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1905000" cy="714375"/>
            <wp:effectExtent l="0" t="0" r="0" b="0"/>
            <wp:wrapSquare wrapText="bothSides"/>
            <wp:docPr id="1" name="logounq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q 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vocatoria para cubrir cargos de Docencia del Ciclo Introductorio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LECTURA Y ESCRITURA ACADÉMICA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elección, en la que entenderá una comisión integrada por la Coordinación del Eje, representantes de los diferentes claustros del Departamento de Ciencias Sociales y la Secretaría Académica, tendrá en cuenta en forma preferencial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Título Universitario (eventualmente terciario/profesorado).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tecedentes docentes en la UNQ y en Cursos de Ingreso a Universidades. 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ntecedentes docentes en las materias Lengua, Taller de Lectura y Escritura, Análisis del Discurso, Expresión Oral y Escrita, y/o afine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ntecedentes docentes en otras asignaturas en áreas de Lingüística, Comunicación y Lectura y escritura de textos académicos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istencia a congresos, publicaciones y otros antecedentes.</w:t>
      </w:r>
    </w:p>
    <w:p>
      <w:pPr>
        <w:pStyle w:val="Prrafodelista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enidos mínimos: Definición de enciclopedia. Reformulación (léxica y sintáctica). Consistencia en referencia, género, número y tiempos verbales. Nominalización. Notas periodísticas sobre temas disciplinares. Puntuación y subordinación. Unidades escritas: sección, párrafo, oración. Planteo de objetivos, preguntas, hipótesis y estructura. Organizadores del discurso. Pautas de lectura anotada. Mitigación y refuerzo. Argumentación y negociación oral. Consignas de parcial. Planificación, monitoreo y reescritura. Búsqueda, contraste y evaluación de fuentes. Incorporación y reformulación de citas. Verbos de cita. Organización de un informe. Informe de lectura. Presentación oral de informe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2:00Z</dcterms:created>
  <dc:creator>mroig</dc:creator>
  <dc:description/>
  <cp:keywords/>
  <dc:language>en-US</dc:language>
  <cp:lastModifiedBy>camila.carella</cp:lastModifiedBy>
  <cp:lastPrinted>2015-11-17T13:10:00Z</cp:lastPrinted>
  <dcterms:modified xsi:type="dcterms:W3CDTF">2015-11-17T16:10:00Z</dcterms:modified>
  <cp:revision>3</cp:revision>
  <dc:subject/>
  <dc:title>A la comunidad universitaria,</dc:title>
</cp:coreProperties>
</file>