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QUILMES, 25 DE NOVIEMBRE DE 2015</w:t>
      </w:r>
    </w:p>
    <w:p>
      <w:pPr>
        <w:pStyle w:val="TextBody"/>
        <w:spacing w:lineRule="auto" w:line="360" w:before="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</w:r>
    </w:p>
    <w:p>
      <w:pPr>
        <w:pStyle w:val="Sangra3detindependiente"/>
        <w:spacing w:lineRule="auto" w:line="360" w:before="0" w:after="0"/>
        <w:ind w:left="0" w:firstLine="14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angra3detindependiente"/>
        <w:spacing w:lineRule="auto" w:line="360" w:before="0" w:after="0"/>
        <w:ind w:left="0" w:firstLine="14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VISTO el Expediente Nº 827-1519/15 y las Resoluciones (CS) Nº 012/13, Nº 311/15, 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pacing w:val="-3"/>
          <w:sz w:val="24"/>
          <w:szCs w:val="24"/>
        </w:rPr>
        <w:t>CONSIDERANDO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Que la Resolución (CS) Nº 012/13 crea, en el marco de la Secretaría Académica, el Programa de Tutorías para el Curso de Ingreso como parte del desarrollo de estrategias que fomenten y profundicen prácticas de estudio sistemáticas, la organización de los tiempos para el estudio y el aprendizaje; la responsabilidad por los procesos educativos, la autonomía individual, el trabajo cooperativo y la afiliación institucional y social a la universidad.</w:t>
      </w:r>
    </w:p>
    <w:p>
      <w:pPr>
        <w:pStyle w:val="NormalWeb"/>
        <w:spacing w:lineRule="auto" w:line="360" w:before="0" w:after="0"/>
        <w:ind w:firstLine="1440"/>
        <w:jc w:val="both"/>
        <w:rPr/>
      </w:pPr>
      <w:r>
        <w:rPr>
          <w:rFonts w:cs="Arial" w:ascii="Arial" w:hAnsi="Arial"/>
          <w:spacing w:val="-3"/>
          <w:szCs w:val="24"/>
        </w:rPr>
        <w:t xml:space="preserve">Que la Resolución (CS) Nº 311/15 </w:t>
      </w:r>
      <w:r>
        <w:rPr>
          <w:rFonts w:cs="Arial" w:ascii="Arial" w:hAnsi="Arial"/>
          <w:szCs w:val="24"/>
        </w:rPr>
        <w:t>aprueba el documento que modifica las condiciones de acceso e ingreso a la Universidad Nacional de Quilmes y encomienda a la Secretaría Académica la formulación del Taller de Vida Universitaria en el marco del nuevo Ciclo Introductorio de las carreras de grado y pregrado de la modalidad presencial.</w:t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3"/>
          <w:szCs w:val="24"/>
        </w:rPr>
        <w:t>Que la Comisión de Asuntos Académicos, Evaluación de Antecedentes y Posgrado del Consejo Superior, ha emitido despacho favorable.</w:t>
      </w:r>
    </w:p>
    <w:p>
      <w:pPr>
        <w:pStyle w:val="Textoindependiente2"/>
        <w:tabs>
          <w:tab w:val="clear" w:pos="708"/>
          <w:tab w:val="left" w:pos="0" w:leader="none"/>
        </w:tabs>
        <w:spacing w:lineRule="auto" w:line="360" w:before="0" w:after="0"/>
        <w:ind w:firstLine="1416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Que la presente se dicta en ejercicio de las atribuciones que el Estatuto Universitario le confiere al Consejo Superi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360" w:before="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TextBody"/>
        <w:spacing w:lineRule="auto" w:line="360" w:before="0" w:after="0"/>
        <w:ind w:firstLine="14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or ello,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SEJO SUPERIOR DE LA UNIVERSIDAD NACIONAL DE QUILMES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R E S U E L V 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O 1º: Aprobar el diseño y la implementación del Taller de Vida Universitaria, que consta como Anexo de la pres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2º: Delegar en la Secretaría Académica la responsabilidad de la implementación del Taller de Vida Universitari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O 3º: Regístrese, practíquense las comunicaciones de estilo y archívese.</w:t>
      </w:r>
    </w:p>
    <w:p>
      <w:pPr>
        <w:pStyle w:val="TextBody"/>
        <w:tabs>
          <w:tab w:val="clear" w:pos="708"/>
          <w:tab w:val="left" w:pos="7069" w:leader="none"/>
        </w:tabs>
        <w:spacing w:lineRule="auto" w:line="360" w:before="0" w:after="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RESOLUCION (CS) Nº: </w:t>
      </w:r>
      <w:r>
        <w:rPr>
          <w:rFonts w:cs="Arial" w:ascii="Arial" w:hAnsi="Arial"/>
          <w:b/>
          <w:spacing w:val="-3"/>
          <w:sz w:val="24"/>
          <w:szCs w:val="24"/>
        </w:rPr>
        <w:t>513/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DE VIDA UNIVERSITARIA (TVU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1º: Los objetivos del TVU son los siguientes: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vorecer la integración de los estudiantes en su transición a la cultura universitaria y al marco institucional de la UNQ.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recer información institucional y académica referida a los derechos y deberes de los estudiantes.  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r a los estudiantes sobre la vida académica y los trayectos formativos que van a realizar en la UNQ.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 la responsabilidad individual en las prácticas de estudio, la autonomía y el trabajo colaborativo.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r un espacio de trabajo reflexivo sobre el propio desempeño, continuidad y expectativas de los estudiantes en su recorrido universitario.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ículo 2º: El TVU se divide en dos etapas: </w:t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etapa “vestibular”, previa al inicio de clases; y </w:t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na fase de seguimiento de la trayectoria curricular de los estudiantes que se prolongará a lo largo del ciclo introductorio, donde se abordarán tópicos relacionados con la mejora del proceso de aprendizaje.</w:t>
      </w:r>
    </w:p>
    <w:p>
      <w:pPr>
        <w:pStyle w:val="Prrafodelista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ículo 3º: La etapa vestibular y el seguimiento estarán a cargo de un equipo de tutores, designados a tal efecto, anualmente, quienes serán coordinados por el Coordinador del Taller de Vida Universit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4º: El Coordinador del TVU será designado, con cargo y función docente y dedicación simple, por el Consejo Superior de la UNQ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ículo 5º: Serán funciones del Coordinador del TVU:</w:t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Diseñar el programa, el plan de trabajo y el cronograma de los encuentros del TVU</w:t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 la convocatoria para tutores del TVU y participar del proceso de selección</w:t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las gestiones necesarias para asegurar el dictado del TVU en todas las comisiones</w:t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 y realizar las capacitaciones a los tutores seleccionados para dictar el TVU</w:t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enir frente a la detección de situaciones problemáticas individuales y/o grupales, interactuando con otras áreas institucionales</w:t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actuar colaborativamente con los Coordinadores de Materia y de Ciclo Introductorio de cada Unidad Académica</w:t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informes periódicos acerca de la evolución de las comisiones del TVU.</w:t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ar a la Secretaría Académica, a las Unidades Académicas y a los coordinadores del Ciclo Introductorio, sobre la evolución de las comisiones del TVU, el desempeño de los tutores, y procesar y sistematizar la información relevada en cada una de las comisiones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ículo 6º: Serán funciones de los tutores del TVU: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tar los contenidos del TVU en las comisiones a cargo y acompañar a los estudiantes del Ciclo Introductorio como primer referente institucional.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recer a los estudiantes estrategias para un desempeño autónomo y satisfactorio de sus trayectorias formativas e información sobre cuestiones administrativas, académicas y de servicios de la UNQ.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frecer herramientas para la mejora del aprendizaje en el nivel universitario (técnicas de estudio, organización del tiempo y estrategias para abordar las instancias de evaluación), generando espacios de diálogo y reflexión acerca del desempeño académico de los estudiantes.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situaciones problemáticas individuales y/o grupales y comunicarlas a la coordinación del TVU para su derivación institucional.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ncularse colaborativamente, en la etapa de seguimiento del TVU, con los docentes de cada una de las comisiones a cargo. 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aborar con sus pares en el desempeño de sus funciones y participar de las reuniones periódicas de formación y discusión dentro del equipo de tutores.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ar su desempeño a la coordinación del TVU, procesar y sistematizar la información relevada en las comisiones a cargo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7º: La acreditación del TVU es condición necesaria para ingresar a la Universidad. Se acredita el TVU registrando una asistencia no inferior al 75% de los encuentros de la etapa vestibu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ículo 8º: Los contenidos mínimos del TVU son los siguient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a universidad pública. Historia de la UNQ. Autonomía, gobierno y participación. Estatuto universitario. Derechos y deberes del estudiante. Áreas y servicios de la UNQ. Becas. Información sobre carreras. Planes de estudio. Incumbencias de los títulos. Campo de desarrollo profesional. Proyectos y programas de extensión e investigación. Régimen de estudios. Regularidad y condiciones de aprobación. Proceso de inscripción a materias. Estudiar y aprender en el nivel universitario. Metodología de estudio. Organización de espacios y cronogramas de estudio. Técnicas y recursos para el aprendizaje. Trabajo reflexivo sobre el vínculo con el conocimiento en el nivel superior, dificultades encontradas y expectativas sobre las trayectorias formativ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RESOLUCIÓN (CS) Nº:</w:t>
      </w:r>
      <w:r>
        <w:rPr>
          <w:rFonts w:cs="Arial" w:ascii="Arial" w:hAnsi="Arial"/>
          <w:b/>
          <w:spacing w:val="-3"/>
          <w:sz w:val="24"/>
          <w:szCs w:val="24"/>
        </w:rPr>
        <w:t xml:space="preserve"> 513/15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34:00Z</dcterms:created>
  <dc:creator>Leticia Zacarias</dc:creator>
  <dc:description/>
  <cp:keywords/>
  <dc:language>en-US</dc:language>
  <cp:lastModifiedBy>getorres</cp:lastModifiedBy>
  <cp:lastPrinted>2015-11-30T18:22:00Z</cp:lastPrinted>
  <dcterms:modified xsi:type="dcterms:W3CDTF">2015-12-09T15:34:00Z</dcterms:modified>
  <cp:revision>2</cp:revision>
  <dc:subject/>
  <dc:title/>
</cp:coreProperties>
</file>