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98930" cy="58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RECCION DE CONTABI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la presente solicito la liquidación y pago de la/s factura/s Nro……………de la empresa……………….la que obra a fs………del expte……….vía transferencia bancaria según los siguientes da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DD" w:val="clear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Nro. de cuenta bancaria:</w:t>
        <w:br/>
        <w:t>Tipo de cuenta bancaria:</w:t>
        <w:br/>
        <w:t>Banco:</w:t>
        <w:br/>
        <w:t>Sucursal:</w:t>
        <w:br/>
        <w:t>CBU:</w:t>
        <w:br/>
        <w:t>Titular de la empresa:</w:t>
        <w:br/>
        <w:t>CUIT de la empresa:</w:t>
        <w:br/>
        <w:t>Dirección de la empresa:</w:t>
        <w:br/>
        <w:t>Correo electrónico de la empresa:</w:t>
      </w:r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irma Responsable del área (que corresponda) UNQ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vpadelin</dc:creator>
  <dc:description/>
  <cp:keywords/>
  <dc:language>en-US</dc:language>
  <cp:lastModifiedBy>vpadelin</cp:lastModifiedBy>
  <dcterms:modified xsi:type="dcterms:W3CDTF">2016-01-15T12:31:00Z</dcterms:modified>
  <cp:revision>1</cp:revision>
  <dc:subject/>
  <dc:title> </dc:title>
</cp:coreProperties>
</file>