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do Cl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mos datos para realizar el correspondiente pago de vuestra factura vía transferencia banca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DD" w:val="clear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Nro. de cuenta bancaria:</w:t>
        <w:br/>
        <w:t>Tipo de cuenta bancaria:</w:t>
        <w:br/>
        <w:t>Banco:</w:t>
        <w:br/>
        <w:t>Sucursal:</w:t>
        <w:br/>
        <w:t>CBU:</w:t>
        <w:br/>
        <w:t>Titular de la empresa:</w:t>
        <w:br/>
        <w:t>CUIT de la empresa:</w:t>
        <w:br/>
        <w:t>Dirección de la empresa:</w:t>
        <w:br/>
        <w:t>Correo electrónico de la empresa:</w:t>
      </w:r>
    </w:p>
    <w:p>
      <w:pPr>
        <w:pStyle w:val="Normal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2:00Z</dcterms:created>
  <dc:creator>vpadelin</dc:creator>
  <dc:description/>
  <cp:keywords/>
  <dc:language>en-US</dc:language>
  <cp:lastModifiedBy>vpadelin</cp:lastModifiedBy>
  <dcterms:modified xsi:type="dcterms:W3CDTF">2016-01-15T12:32:00Z</dcterms:modified>
  <cp:revision>2</cp:revision>
  <dc:subject/>
  <dc:title> </dc:title>
</cp:coreProperties>
</file>