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0"/>
        <w:gridCol w:w="720"/>
        <w:gridCol w:w="2092"/>
        <w:gridCol w:w="758"/>
        <w:gridCol w:w="1290"/>
        <w:gridCol w:w="1732"/>
      </w:tblGrid>
      <w:tr>
        <w:trPr>
          <w:trHeight w:val="756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e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úcle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ignatura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édito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ías y Horarios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cente/s </w:t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proceso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oprocesos IA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 18-22 Sab 9-1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ego Baruque </w:t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proceso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oprocesos IB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y Vi 9:00-13:00hs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na Rojas</w:t>
            </w:r>
          </w:p>
        </w:tc>
      </w:tr>
      <w:tr>
        <w:trPr>
          <w:trHeight w:val="1147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proceso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Recuperación y Purificación de Proteínas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 y Ju 18-21hs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o Graselli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proceso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stion de Calidad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 17-22hs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ge Blackhall</w:t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proceso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otecnología y Sociedad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u 18-22hs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o Maffia</w:t>
            </w:r>
          </w:p>
        </w:tc>
      </w:tr>
      <w:tr>
        <w:trPr>
          <w:trHeight w:val="1176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proceso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odepuraciones y Biorremediación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 y Vi 18-22hs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dia Britos</w:t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proceso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/>
              </w:rPr>
              <w:t>Formulación y Evaluación de Bioproyectos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 8–13hs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E. Gomez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químic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oquímica II A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 9-13hs Ju 9-13hs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 Lozano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químic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oquímica II B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 18-22hs Ju 18-22hs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jandro Parola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químic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oquímica de Proteínas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a 17-21hs Ju 17-21hs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 Ermácora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químic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9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ofísica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9:00-12:00hs  Mi 9:00-11:00hs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bastián Fernandez Alberti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biología e inmunologí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munología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Lu 13-17 </w:t>
            </w:r>
            <w:r>
              <w:rPr>
                <w:rFonts w:cs="Arial Narrow" w:ascii="Arial Narrow" w:hAnsi="Arial Narrow"/>
                <w:color w:val="000000"/>
              </w:rPr>
              <w:t>Mi 13-17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iela Glikman</w:t>
            </w:r>
          </w:p>
        </w:tc>
      </w:tr>
      <w:tr>
        <w:trPr>
          <w:trHeight w:val="989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biología e inmunologí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rología  Aplicada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 13-16 Ju 13-16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ejandro Castello </w:t>
            </w:r>
          </w:p>
        </w:tc>
      </w:tr>
      <w:tr>
        <w:trPr>
          <w:trHeight w:val="1032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ía celular y molecula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eniería Genética IA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9-13hs Mi 9-13hs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undo Temprana</w:t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ía celular y molecula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eniería Genética IB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 18-22hs Ju 18-22hs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s Bilen</w:t>
            </w:r>
          </w:p>
        </w:tc>
      </w:tr>
      <w:tr>
        <w:trPr>
          <w:trHeight w:val="1032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ía celular y molecula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ética molecular A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7-21hs Mi 17-21hs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tor Romanowski </w:t>
            </w:r>
          </w:p>
        </w:tc>
      </w:tr>
      <w:tr>
        <w:trPr>
          <w:trHeight w:val="100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ía celular y molecula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ética Molecular B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9-13 hs  Mi 9-13 hs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Grasso</w:t>
            </w:r>
          </w:p>
        </w:tc>
      </w:tr>
      <w:tr>
        <w:trPr>
          <w:trHeight w:val="1147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ía celular y molecula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iología vegetal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9:00-13:00hs     Mi 9:00-13:00hs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AR"/>
              </w:rPr>
            </w:pPr>
            <w:r>
              <w:rPr>
                <w:rFonts w:cs="Arial" w:ascii="Arial" w:hAnsi="Arial"/>
                <w:color w:val="000000"/>
                <w:lang w:val="es-AR"/>
              </w:rPr>
              <w:t xml:space="preserve">Dra. María Josefina Bompadre </w:t>
            </w:r>
          </w:p>
        </w:tc>
      </w:tr>
      <w:tr>
        <w:trPr>
          <w:trHeight w:val="94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ía celular y molecula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ología Celular y molecular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 9-13hs  Ju 9-13hs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niel Alonso </w:t>
            </w:r>
          </w:p>
        </w:tc>
      </w:tr>
      <w:tr>
        <w:trPr>
          <w:trHeight w:val="91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ía celular y molecula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eniería Genética II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14-18hs Vi 14-18hs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iano Belaich </w:t>
            </w:r>
          </w:p>
        </w:tc>
      </w:tr>
      <w:tr>
        <w:trPr>
          <w:trHeight w:val="922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ía celular y molecula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otecnología Vegetal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 14-20 hs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rnando Bravo </w:t>
            </w:r>
          </w:p>
        </w:tc>
      </w:tr>
      <w:tr>
        <w:trPr>
          <w:trHeight w:val="949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ía celular y molecula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oinformática A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 9-12hs Ju 9-12hs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Ghiringhelli</w:t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ía celular y molecula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ica y Legislación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 14– 17 hs Ju 14– 17 hs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iana Coss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44:00Z</dcterms:created>
  <dc:creator>mrgabri</dc:creator>
  <dc:description/>
  <dc:language>en-US</dc:language>
  <cp:lastModifiedBy>mrgabri</cp:lastModifiedBy>
  <cp:lastPrinted>2016-03-04T10:26:00Z</cp:lastPrinted>
  <dcterms:modified xsi:type="dcterms:W3CDTF">2016-03-04T16:44:00Z</dcterms:modified>
  <cp:revision>2</cp:revision>
  <dc:subject/>
  <dc:title/>
</cp:coreProperties>
</file>