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5932170" cy="1172845"/>
                <wp:effectExtent l="31750" t="32385" r="3238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Taller de capaci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“Inclusión y visibilidad en el ámbito universit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 xml:space="preserve">Cuando miramos lo que otros no ven”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Equipo del Programa de Abordaje Familiar Villa 1 11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25pt;margin-top:4.75pt;width:467.0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Taller de capaci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“Inclusión y visibilidad en el ámbito universit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 xml:space="preserve">Cuando miramos lo que otros no ven”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Equipo del Programa de Abordaje Familiar Villa 1 11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ugar:</w:t>
      </w:r>
      <w:r>
        <w:rPr>
          <w:rFonts w:cs="Verdana" w:ascii="Verdana" w:hAnsi="Verdana"/>
        </w:rPr>
        <w:t xml:space="preserve"> Aula 22, 1er Piso. Universidad Nacional de Quilmes.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ntes:</w:t>
      </w:r>
      <w:r>
        <w:rPr>
          <w:rFonts w:cs="Verdana" w:ascii="Verdana" w:hAnsi="Verdana"/>
        </w:rPr>
        <w:t xml:space="preserve"> Personal docente y no docente de la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rganiza: </w:t>
      </w:r>
      <w:r>
        <w:rPr>
          <w:rFonts w:cs="Verdana" w:ascii="Verdana" w:hAnsi="Verdana"/>
        </w:rPr>
        <w:t>Comisión de Discapacidad,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antidad:</w:t>
      </w:r>
      <w:r>
        <w:rPr>
          <w:rFonts w:cs="Verdana" w:ascii="Verdana" w:hAnsi="Verdana"/>
        </w:rPr>
        <w:t xml:space="preserve"> 25 personas (aprox.)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Fecha:</w:t>
      </w:r>
      <w:r>
        <w:rPr>
          <w:rFonts w:cs="Verdana" w:ascii="Verdana" w:hAnsi="Verdana"/>
        </w:rPr>
        <w:t xml:space="preserve">  Martes 21 de Junio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Verdana" w:ascii="Verdana" w:hAnsi="Verdana"/>
          <w:b/>
        </w:rPr>
        <w:t>Duración</w:t>
      </w:r>
      <w:r>
        <w:rPr>
          <w:rFonts w:cs="Verdana" w:ascii="Verdana" w:hAnsi="Verdana"/>
        </w:rPr>
        <w:t>: 2 hs (16 a 18 hs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eflexionar en torno al concepto de discapacidad como dinámico, histórico y relacion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Intercambiar y problematizar sobre las distintas prácticas desarrolladas el ámbito universitario en relación a la temática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ndar orientación y recomendaciones en el trato a las personas con discapacidad.</w:t>
      </w:r>
    </w:p>
    <w:p>
      <w:pPr>
        <w:pStyle w:val="Prrafodelista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2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ám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AEEF3" w:val="clear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16-16.4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INTRODUCCIÓ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general y encuad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de CILSA y sus cinco programas sociales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rFonts w:cs="Verdana" w:ascii="Verdana" w:hAnsi="Verdana"/>
        </w:rPr>
        <w:t>Presentación de los/as participantes (nombre, área de trabajo y una palabra relacionada al concepto de discapacidad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>*Deconstrucción de la palabra DISCAPACIDAD y conceptualización teórica. (</w:t>
      </w:r>
      <w:r>
        <w:rPr>
          <w:rFonts w:cs="Verdana" w:ascii="Verdana" w:hAnsi="Verdana"/>
          <w:b/>
          <w:caps/>
        </w:rPr>
        <w:t>35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</w:rPr>
        <w:t>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esta “lluvia de ideas” en torno al término </w:t>
      </w:r>
      <w:r>
        <w:rPr>
          <w:rFonts w:cs="Verdana" w:ascii="Verdana" w:hAnsi="Verdana"/>
          <w:i/>
        </w:rPr>
        <w:t>discapacidad</w:t>
      </w:r>
      <w:r>
        <w:rPr>
          <w:rFonts w:cs="Verdana" w:ascii="Verdana" w:hAnsi="Verdana"/>
        </w:rPr>
        <w:t>. Presentación de las mismas en pizarra/rotafoli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Video: “Discapacidad y Derechos”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2M7sLizClMU</w:t>
        </w:r>
      </w:hyperlink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omamos las palabras en torno a los distintos paradigmas de abordaje (exclusión, segregación, integración, inclusión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conceptos principales ligados a la perspectiva de abordaje inclusivo, resaltando la Convención de derechos para las personas con discapacidad y sus modos de aplicació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Tiempo: 1h 15 mi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45 a 17.30 </w:t>
      </w:r>
      <w:r>
        <w:rPr>
          <w:rFonts w:cs="Verdana" w:ascii="Verdana" w:hAnsi="Verdana"/>
          <w:caps/>
        </w:rPr>
        <w:t>*testimonial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imonios, intercambio, preguntas y reflexión conju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7.30 a 18 </w:t>
      </w:r>
      <w:r>
        <w:rPr>
          <w:rFonts w:cs="Verdana" w:ascii="Verdana" w:hAnsi="Verdana"/>
          <w:caps/>
        </w:rPr>
        <w:t>*Vivencial (</w:t>
      </w:r>
      <w:r>
        <w:rPr>
          <w:rFonts w:cs="Verdana" w:ascii="Verdana" w:hAnsi="Verdana"/>
          <w:b/>
          <w:caps/>
        </w:rPr>
        <w:t xml:space="preserve">35 </w:t>
      </w:r>
      <w:r>
        <w:rPr>
          <w:rFonts w:cs="Verdana" w:ascii="Verdana" w:hAnsi="Verdana"/>
          <w:b/>
        </w:rPr>
        <w:t>mn</w:t>
      </w:r>
      <w:r>
        <w:rPr>
          <w:rFonts w:cs="Verdana" w:ascii="Verdana" w:hAnsi="Verdana"/>
        </w:rPr>
        <w:t>) 16.45-17.2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Introducción para la utilización de ayudas técnicas (sillas de ruedas, bastones blancos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Experiencia vivencial realizando un recorrido significativo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>3) Reflexión posterior y CIERRE.</w:t>
      </w:r>
    </w:p>
    <w:sectPr>
      <w:headerReference w:type="default" r:id="rId3"/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635</wp:posOffset>
          </wp:positionV>
          <wp:extent cx="7759065" cy="7594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M7sLizClM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7:00Z</dcterms:created>
  <dc:creator>Cies</dc:creator>
  <dc:description/>
  <cp:keywords/>
  <dc:language>en-US</dc:language>
  <cp:lastModifiedBy>elanfranchi</cp:lastModifiedBy>
  <dcterms:modified xsi:type="dcterms:W3CDTF">2016-06-13T16:37:00Z</dcterms:modified>
  <cp:revision>2</cp:revision>
  <dc:subject/>
  <dc:title/>
</cp:coreProperties>
</file>