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STAS CLAUSTRO GRADUADOS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  <w:t>Lista 3 - FRANJA MORADA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sejo Superior</w:t>
      </w:r>
    </w:p>
    <w:p>
      <w:pPr>
        <w:pStyle w:val="Normal"/>
        <w:rPr>
          <w:b/>
          <w:b/>
        </w:rPr>
      </w:pPr>
      <w:r>
        <w:rPr>
          <w:b/>
        </w:rPr>
        <w:t>Candidatos a Consejero Superior Titular: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 xml:space="preserve">Pablo Alberto Splawski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didatos a Consejero Superior Supl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Rocío Celeste Dopazo,  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partamento de Ciencias Social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andidatos a Consejero Departamental Tit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cío Celeste Dopazo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idatos a Consejero Departamental Suplente:</w:t>
      </w:r>
    </w:p>
    <w:p>
      <w:pPr>
        <w:pStyle w:val="Normal"/>
        <w:numPr>
          <w:ilvl w:val="0"/>
          <w:numId w:val="13"/>
        </w:numPr>
        <w:rPr/>
      </w:pPr>
      <w:r>
        <w:rPr/>
        <w:t>Pablo Alberto Spla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Lista n° 8 - MUI+Mu+Nicolás Casullo+MEU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ejo Superi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andidatos a Consejero Superior Titul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aola Fernánd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idatos a Consejero Superior Supl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Galo Ezequiel Balatti</w:t>
      </w:r>
    </w:p>
    <w:p>
      <w:pPr>
        <w:pStyle w:val="Normal"/>
        <w:numPr>
          <w:ilvl w:val="0"/>
          <w:numId w:val="15"/>
        </w:numPr>
        <w:rPr/>
      </w:pPr>
      <w:r>
        <w:rPr/>
        <w:t>Liliana Schusselman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partamento de Ciencia y Tecnología</w:t>
      </w:r>
    </w:p>
    <w:p>
      <w:pPr>
        <w:pStyle w:val="Normal"/>
        <w:rPr>
          <w:b/>
          <w:b/>
        </w:rPr>
      </w:pPr>
      <w:r>
        <w:rPr>
          <w:b/>
        </w:rPr>
        <w:t>Lista 8 – 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didatos a Consejero Departamental Titul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Galo Ezequiel Balat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idatos a Consejero Departamental Supl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Facundo Romani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partamento de Ciencias Sociales</w:t>
      </w:r>
    </w:p>
    <w:p>
      <w:pPr>
        <w:pStyle w:val="Normal"/>
        <w:rPr>
          <w:b/>
          <w:b/>
        </w:rPr>
      </w:pPr>
      <w:r>
        <w:rPr>
          <w:b/>
        </w:rPr>
        <w:t>Lista 8 Nicolás Casul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andidatos a Consejero Departamental Titul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María José Cast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idatos a Consejero Departamental Supl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Juan Manuel Olmos</w:t>
      </w:r>
    </w:p>
    <w:p>
      <w:pPr>
        <w:pStyle w:val="Normal"/>
        <w:numPr>
          <w:ilvl w:val="0"/>
          <w:numId w:val="12"/>
        </w:numPr>
        <w:rPr/>
      </w:pPr>
      <w:r>
        <w:rPr/>
        <w:t>Yanel Mannoliti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partamento de Economía y administración</w:t>
      </w:r>
    </w:p>
    <w:p>
      <w:pPr>
        <w:pStyle w:val="Normal"/>
        <w:rPr>
          <w:b/>
          <w:b/>
        </w:rPr>
      </w:pPr>
      <w:r>
        <w:rPr>
          <w:b/>
        </w:rPr>
        <w:t>Lista 8 Nicolás Casul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andidatos a Consejero Departamental Titul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Liliana Schusselm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idatos a Consejero Departamental Supl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Gerardo Bre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28"/>
        </w:rPr>
        <w:t>LISTA Nº 17</w:t>
      </w:r>
      <w:r>
        <w:rPr>
          <w:sz w:val="32"/>
          <w:szCs w:val="28"/>
        </w:rPr>
        <w:t xml:space="preserve">  </w:t>
      </w:r>
      <w:r>
        <w:rPr>
          <w:b/>
          <w:sz w:val="32"/>
          <w:szCs w:val="28"/>
        </w:rPr>
        <w:t>AGRUPACIÓN DE GRADUADOS MARIA CLAUDIA FALCONE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sejo superior</w:t>
      </w:r>
    </w:p>
    <w:p>
      <w:pPr>
        <w:pStyle w:val="Normal"/>
        <w:rPr>
          <w:b/>
          <w:b/>
        </w:rPr>
      </w:pPr>
      <w:r>
        <w:rPr>
          <w:b/>
        </w:rPr>
        <w:t>Candidato a Consejero Superior Titular:</w:t>
      </w:r>
    </w:p>
    <w:tbl>
      <w:tblPr>
        <w:tblW w:w="88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756"/>
        <w:gridCol w:w="1590"/>
        <w:gridCol w:w="3142"/>
      </w:tblGrid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Ruiz, David Jav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didato a Consejero Superior Suplent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756"/>
        <w:gridCol w:w="1716"/>
        <w:gridCol w:w="2693"/>
      </w:tblGrid>
      <w:tr>
        <w:trPr/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Campi, Monica Beatri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Toriglia,  Humberto Lu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Helman, Cesar Eduardo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eloso, Gabriela Noemi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Alfaraz, Claudio Daniel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partamento de Ciencias Social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andidato a Consejero Departamental Titula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756"/>
        <w:gridCol w:w="1577"/>
        <w:gridCol w:w="3119"/>
      </w:tblGrid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astorella, Marcelo Alejandro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idatos a Consejero Departamental Suplent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756"/>
        <w:gridCol w:w="3139"/>
      </w:tblGrid>
      <w:tr>
        <w:trPr/>
        <w:tc>
          <w:tcPr>
            <w:tcW w:w="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Santarsiero, Ivan Jo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Rubino, Fernando Jor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Nuñez, Eva Mariel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Taborda, Pablo Dario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Hernandez, Fabián Oscar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partamento de Economía y Administración</w:t>
      </w:r>
    </w:p>
    <w:p>
      <w:pPr>
        <w:pStyle w:val="Normal"/>
        <w:rPr>
          <w:b/>
          <w:b/>
        </w:rPr>
      </w:pPr>
      <w:r>
        <w:rPr>
          <w:b/>
        </w:rPr>
        <w:t>Candidato a Consejero Departamental Titula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756"/>
        <w:gridCol w:w="3142"/>
      </w:tblGrid>
      <w:tr>
        <w:trPr/>
        <w:tc>
          <w:tcPr>
            <w:tcW w:w="4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Garcia, Cesar Sebastian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idato a Consejero Departamental Suplent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756"/>
        <w:gridCol w:w="3139"/>
      </w:tblGrid>
      <w:tr>
        <w:trPr/>
        <w:tc>
          <w:tcPr>
            <w:tcW w:w="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Vattimos, Gabriel Alejand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Berón, Gustavo Adrián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Cerrudo, Verónica Cecilia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Sosa, Nehuen Raiquen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Liffourrena, Diego Gabriel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partamento de Ciencia y Tecnología</w:t>
      </w:r>
    </w:p>
    <w:p>
      <w:pPr>
        <w:pStyle w:val="Normal"/>
        <w:rPr>
          <w:b/>
          <w:b/>
        </w:rPr>
      </w:pPr>
      <w:r>
        <w:rPr>
          <w:b/>
        </w:rPr>
        <w:t>Candidato a Consejero Departamental Titula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756"/>
        <w:gridCol w:w="1596"/>
        <w:gridCol w:w="2976"/>
      </w:tblGrid>
      <w:tr>
        <w:trPr/>
        <w:tc>
          <w:tcPr>
            <w:tcW w:w="4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Quiroga, Flav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idato a Consejero Departamental Suplente:</w:t>
      </w:r>
    </w:p>
    <w:tbl>
      <w:tblPr>
        <w:tblW w:w="7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756"/>
        <w:gridCol w:w="3142"/>
      </w:tblGrid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Vilouta Rando, Nicolás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ardinelli, Juan  Ignac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Aguiar, Constanza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Durante, Mariano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rellato, Ariel Sebastian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aps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Escuela Universitaria de Artes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tbl>
      <w:tblPr>
        <w:tblW w:w="7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756"/>
        <w:gridCol w:w="3142"/>
      </w:tblGrid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Yannicelli, Agustín Eduardo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andidato a Consejero Departamental Suplen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756"/>
        <w:gridCol w:w="3139"/>
      </w:tblGrid>
      <w:tr>
        <w:trPr/>
        <w:tc>
          <w:tcPr>
            <w:tcW w:w="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Gómez, Luis Roberto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Accattoli, Cristian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Giallorenzi, Carla Anabella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Rosal, Mauro Ignacio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LISTA N° 666 I+C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sejo Superior</w:t>
      </w:r>
    </w:p>
    <w:p>
      <w:pPr>
        <w:pStyle w:val="Normal"/>
        <w:rPr>
          <w:b/>
          <w:b/>
        </w:rPr>
      </w:pPr>
      <w:r>
        <w:rPr>
          <w:b/>
        </w:rPr>
        <w:t>Candidatos a Consejero Superior Titular:</w:t>
      </w:r>
    </w:p>
    <w:p>
      <w:pPr>
        <w:pStyle w:val="Normal"/>
        <w:numPr>
          <w:ilvl w:val="0"/>
          <w:numId w:val="20"/>
        </w:numPr>
        <w:rPr/>
      </w:pPr>
      <w:r>
        <w:rPr/>
        <w:t>Corujo, Gonzalo Hern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didatos a Consejero Superior Suplente:</w:t>
      </w:r>
    </w:p>
    <w:p>
      <w:pPr>
        <w:pStyle w:val="Normal"/>
        <w:numPr>
          <w:ilvl w:val="0"/>
          <w:numId w:val="10"/>
        </w:numPr>
        <w:rPr/>
      </w:pPr>
      <w:r>
        <w:rPr/>
        <w:t>Sierra, Ivana</w:t>
      </w:r>
    </w:p>
    <w:p>
      <w:pPr>
        <w:pStyle w:val="Normal"/>
        <w:numPr>
          <w:ilvl w:val="0"/>
          <w:numId w:val="10"/>
        </w:numPr>
        <w:rPr/>
      </w:pPr>
      <w:r>
        <w:rPr/>
        <w:t>Portillo, Hu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partamento de Ciencia y Tecnologí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andidatos a Consejero Departamental Titular:</w:t>
      </w:r>
    </w:p>
    <w:p>
      <w:pPr>
        <w:pStyle w:val="Normal"/>
        <w:numPr>
          <w:ilvl w:val="0"/>
          <w:numId w:val="17"/>
        </w:numPr>
        <w:rPr/>
      </w:pPr>
      <w:r>
        <w:rPr/>
        <w:t>Portillo, Hu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idatos a Consejero Departamental Suplente:</w:t>
      </w:r>
    </w:p>
    <w:p>
      <w:pPr>
        <w:pStyle w:val="Normal"/>
        <w:numPr>
          <w:ilvl w:val="0"/>
          <w:numId w:val="9"/>
        </w:numPr>
        <w:rPr/>
      </w:pPr>
      <w:r>
        <w:rPr/>
        <w:t>Sierra, Ivana</w:t>
      </w:r>
    </w:p>
    <w:p>
      <w:pPr>
        <w:pStyle w:val="Normal"/>
        <w:numPr>
          <w:ilvl w:val="0"/>
          <w:numId w:val="9"/>
        </w:numPr>
        <w:rPr/>
      </w:pPr>
      <w:r>
        <w:rPr/>
        <w:t>Gianotti, Alejo</w:t>
      </w:r>
    </w:p>
    <w:p>
      <w:pPr>
        <w:pStyle w:val="Normal"/>
        <w:numPr>
          <w:ilvl w:val="0"/>
          <w:numId w:val="9"/>
        </w:numPr>
        <w:rPr/>
      </w:pPr>
      <w:r>
        <w:rPr/>
        <w:t>Corujo, Gonzalo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Lista 1918 - Graduadxs UNQ por Posgrados Gratuitos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sejo Superior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andidatos a Consejero Superior Titular: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Jimena D’Alo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andidatos a Consejero Superior Suplente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Juan Bautista Moreira Britez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Ernesto Ferrero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Ricardo Suárez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Departamento de Ciencia y Tecnologí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andidatos a Consejero Departamental Titular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Ricardo Suárez 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Candidatos a Consejero Departamental Suplente:</w:t>
      </w:r>
    </w:p>
    <w:p>
      <w:pPr>
        <w:pStyle w:val="Normal"/>
        <w:numPr>
          <w:ilvl w:val="1"/>
          <w:numId w:val="2"/>
        </w:numPr>
        <w:spacing w:before="0" w:after="280"/>
        <w:ind w:left="426" w:hanging="0"/>
        <w:rPr>
          <w:color w:val="000000"/>
        </w:rPr>
      </w:pPr>
      <w:r>
        <w:rPr>
          <w:color w:val="000000"/>
        </w:rPr>
        <w:t xml:space="preserve">Drozd Jorge Andrés 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Departamento de Ciencias Sociales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andidatos a Consejero Departamental Titular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Silvina Paola Osores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Candidatos a Consejero Departamental Suplente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Eliana Durasnik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Mariano Ernesto Quiñonez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Graciela Lucía Castro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Javier Darío Geraldi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u w:val="single"/>
        </w:rPr>
        <w:t>Departamento de Economía y administración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andidatos a Consejero Departamental Titular: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Diego Salvador Iglesias 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Candidatos a Consejero Departamental Suplente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Jimena D’Alo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Cecilia Elisabeth Rougier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Darío Ezequiel Viecenz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10:00Z</dcterms:created>
  <dc:creator>pablo.esteban</dc:creator>
  <dc:description/>
  <cp:keywords/>
  <dc:language>en-US</dc:language>
  <cp:lastModifiedBy>dborro</cp:lastModifiedBy>
  <cp:lastPrinted>2016-08-24T10:45:00Z</cp:lastPrinted>
  <dcterms:modified xsi:type="dcterms:W3CDTF">2016-08-29T13:02:00Z</dcterms:modified>
  <cp:revision>11</cp:revision>
  <dc:subject/>
  <dc:title>GRADUADOS</dc:title>
</cp:coreProperties>
</file>