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&gt;&gt; Programa de actividad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ÉRCOLES 14 DE SEPTIEM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10.00 a 18.00 horas.</w:t>
      </w:r>
      <w:r>
        <w:rPr/>
        <w:t xml:space="preserve"> Tienda Colectiva. Experiencias de economía social y solidaria. </w:t>
      </w:r>
      <w:r>
        <w:rPr>
          <w:b w:val="false"/>
          <w:bCs w:val="false"/>
          <w:i/>
          <w:iCs/>
        </w:rPr>
        <w:t>Patio seco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15.00 horas. </w:t>
      </w:r>
      <w:r>
        <w:rPr/>
        <w:t xml:space="preserve">Comienzo de la Fiesta del Libro y la Revista, con la participación de más de 120 editoriales independientes y revistas autogestionadas. </w:t>
      </w:r>
      <w:r>
        <w:rPr>
          <w:i/>
          <w:iCs/>
        </w:rPr>
        <w:t>Ágora y Rosa de los Vient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00 horas. </w:t>
      </w:r>
      <w:r>
        <w:rPr/>
        <w:t xml:space="preserve">Inicio de la transmisión en vivo de Radio Ahijuna desde la UNQ. </w:t>
      </w:r>
      <w:r>
        <w:rPr>
          <w:i/>
          <w:iCs/>
        </w:rPr>
        <w:t>Primer piso Rosa de los Vient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00 a 18.00 horas. </w:t>
      </w:r>
      <w:r>
        <w:rPr>
          <w:b w:val="false"/>
          <w:bCs w:val="false"/>
        </w:rPr>
        <w:t>Charla: Humor</w:t>
      </w:r>
      <w:r>
        <w:rPr/>
        <w:t xml:space="preserve"> gráfico en la era digital. Inauguración de las muestras organizadas por la Dirección de Cultura. Participan: Luis Gory, Maléfico, Langer y Ernan (Colectivo Alegría), Carolina Topatigh e Ingrid Beck (Revista Barcelona). Coordina: Alejandra Pía Nicolosi. </w:t>
      </w:r>
      <w:r>
        <w:rPr>
          <w:i/>
          <w:iCs/>
        </w:rPr>
        <w:t>Salón Auditorio Nicolás Casul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18.00 a 21.00 horas.</w:t>
      </w:r>
      <w:r>
        <w:rPr/>
        <w:t xml:space="preserve"> Foro “Balance y propuestas para profundizar los derechos de las audiencias”. Organizado por la Defensoría del Público, la Red Kilme del Sur y la UNQ. Panel de presentación: Cynthia Ottaviano, Néstor Daniel González, Martín Iglesias, Mario Lozano. </w:t>
      </w:r>
      <w:r>
        <w:rPr>
          <w:i/>
          <w:iCs/>
        </w:rPr>
        <w:t>Salón Auditorio Nicolás Casull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JUEVES 15 DE SEPTIEM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5.00</w:t>
      </w:r>
      <w:r>
        <w:rPr>
          <w:b/>
          <w:bCs/>
        </w:rPr>
        <w:t xml:space="preserve"> hs.</w:t>
      </w:r>
      <w:r>
        <w:rPr/>
        <w:t xml:space="preserve"> Inicio transmisión de la Radio Abierta de la Fiesta. Organiza: Taller de Periodismo Radiofónico de la Licenciatura en Comunicación Social. </w:t>
      </w:r>
      <w:r>
        <w:rPr>
          <w:i/>
          <w:iCs/>
        </w:rPr>
        <w:t>1er. Piso Rosa de los Vi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00 a 18.00 hs.</w:t>
      </w:r>
      <w:r>
        <w:rPr/>
        <w:t xml:space="preserve"> Presentación del libro “Padre Cajade. El santo de los pibes de la calle”, de Pablo Morosi. Participan: Enrique Spinetta (cofundador del Movimiento de los Chicos del Pueblo), Rodolfo Brardinelli (UNQ/Miembro de Cristianos para el Tercer Milenio), Ricardo Hrymacz (Parroquia Medalla Milagrosa de Florencio Varela), Padre Luis Farinello. Organiza: Editorial Marea. </w:t>
      </w:r>
      <w:r>
        <w:rPr>
          <w:i/>
          <w:iCs/>
        </w:rPr>
        <w:t>Aula 68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18.00 a 20.00 hs. </w:t>
      </w:r>
      <w:r>
        <w:rPr>
          <w:b w:val="false"/>
          <w:bCs w:val="false"/>
        </w:rPr>
        <w:t xml:space="preserve">“La cocina del humor”. Panel con Tute, Rep, Max Aguirre. Organiza: Licenciatura en Comunicación Social y El sur también publica. </w:t>
      </w:r>
      <w:r>
        <w:rPr>
          <w:b w:val="false"/>
          <w:bCs w:val="false"/>
          <w:i/>
          <w:iCs/>
        </w:rPr>
        <w:t>Salón Auditorio Nicolás Casull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0.00 a 21.00 hs</w:t>
      </w:r>
      <w:r>
        <w:rPr>
          <w:i w:val="false"/>
          <w:iCs w:val="false"/>
        </w:rPr>
        <w:t xml:space="preserve">. Edición especial del Ciclo de Poesía “Música de Cañerías”. Participan: Lucio Greco (Avellaneda), Pablo Arraigada (Quilmes), Rosana Traverso (Berazategui). Coordina: Centro Cultural Factótum. </w:t>
      </w:r>
      <w:r>
        <w:rPr>
          <w:i/>
          <w:iCs/>
        </w:rPr>
        <w:t>Ágora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VIERNES 16 DE SEPTIEMB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00 a 19.00 horas. </w:t>
      </w:r>
      <w:r>
        <w:rPr>
          <w:b w:val="false"/>
          <w:bCs w:val="false"/>
        </w:rPr>
        <w:t>5º Foro de Revistas Culturales. E</w:t>
      </w:r>
      <w:r>
        <w:rPr>
          <w:b w:val="false"/>
          <w:bCs w:val="false"/>
          <w:i w:val="false"/>
          <w:iCs w:val="false"/>
        </w:rPr>
        <w:t xml:space="preserve">ncuentro nacional de la Asociación de Revistas Culturales Independientes. </w:t>
      </w:r>
      <w:r>
        <w:rPr/>
        <w:t>Talleres, charlas, mesa de trabajo sobre legislación y reuniones del sector.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Más información en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www.revistasculturales.org</w:t>
        </w:r>
      </w:hyperlink>
      <w:r>
        <w:rPr>
          <w:b w:val="false"/>
          <w:bCs w:val="false"/>
          <w:i w:val="false"/>
          <w:iCs w:val="false"/>
        </w:rPr>
        <w:t xml:space="preserve">. </w:t>
      </w:r>
      <w:r>
        <w:rPr>
          <w:b w:val="false"/>
          <w:bCs w:val="false"/>
          <w:i/>
          <w:iCs/>
        </w:rPr>
        <w:t>Salón Auditorio Nicolás Casul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00 horas. </w:t>
      </w:r>
      <w:r>
        <w:rPr/>
        <w:t xml:space="preserve">Inicio transmisión de la Radio Abierta de la Fiesta. Organizada por el Taller de Periodismo Radiofónico de la Licenciatura en Comunicación Social. </w:t>
      </w:r>
      <w:r>
        <w:rPr>
          <w:i/>
          <w:iCs/>
        </w:rPr>
        <w:t>1er. Piso Rosa de los Vien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b/>
          <w:bCs/>
        </w:rPr>
        <w:t xml:space="preserve">18.00 horas. </w:t>
      </w:r>
      <w:r>
        <w:rPr>
          <w:b w:val="false"/>
          <w:bCs w:val="false"/>
        </w:rPr>
        <w:t>Presentación del libro “Hacer Bardo”, compilado por Esteban Rodríguez. Con Mariano Dubín</w:t>
      </w:r>
      <w:r>
        <w:rPr/>
        <w:t>, Sabina Frederic y los autores. Organiza: Malisia.</w:t>
      </w:r>
      <w:r>
        <w:rPr>
          <w:i/>
          <w:iCs/>
        </w:rPr>
        <w:t xml:space="preserve"> Aula 69.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u w:val="none"/>
        </w:rPr>
        <w:t xml:space="preserve">19.00 horas. </w:t>
      </w:r>
      <w:r>
        <w:rPr>
          <w:b w:val="false"/>
          <w:bCs w:val="false"/>
          <w:i w:val="false"/>
          <w:iCs w:val="false"/>
          <w:u w:val="none"/>
        </w:rPr>
        <w:t>Finalización de la Fiesta del Libro y la Revista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&gt;&gt; Exposiciones permanentes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 xml:space="preserve">EAMEO + Alegría: Humor y sarcasmo en las redes. </w:t>
      </w:r>
      <w:r>
        <w:rPr>
          <w:b w:val="false"/>
          <w:bCs w:val="false"/>
        </w:rPr>
        <w:t xml:space="preserve">Producida por Dirección de Cultura (SEU) y El sur también publica. </w:t>
      </w:r>
      <w:r>
        <w:rPr>
          <w:b w:val="false"/>
          <w:bCs w:val="false"/>
          <w:i/>
          <w:iCs/>
        </w:rPr>
        <w:t>Rosa de los vientos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 xml:space="preserve">13 años de Barcelona. </w:t>
      </w:r>
      <w:r>
        <w:rPr>
          <w:b w:val="false"/>
          <w:bCs w:val="false"/>
        </w:rPr>
        <w:t xml:space="preserve">Organiza: Dirección de Cultura. </w:t>
      </w:r>
      <w:r>
        <w:rPr>
          <w:b w:val="false"/>
          <w:bCs w:val="false"/>
          <w:i/>
          <w:iCs/>
        </w:rPr>
        <w:t xml:space="preserve">Galería Pasillo Auditorio 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 xml:space="preserve">Humor en dictadura. </w:t>
      </w:r>
      <w:r>
        <w:rPr>
          <w:b w:val="false"/>
          <w:bCs w:val="false"/>
        </w:rPr>
        <w:t xml:space="preserve">Organiza: Biblioteca Laura Manzo. </w:t>
      </w:r>
      <w:r>
        <w:rPr>
          <w:b w:val="false"/>
          <w:bCs w:val="false"/>
          <w:i/>
          <w:iCs/>
        </w:rPr>
        <w:t>Planta Alta Ág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&gt;&gt; Radio en vi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Como todos los años, el </w:t>
      </w:r>
      <w:r>
        <w:rPr>
          <w:b/>
          <w:bCs/>
          <w:i w:val="false"/>
          <w:iCs w:val="false"/>
        </w:rPr>
        <w:t>Taller de Periodismo Radiofónico</w:t>
      </w:r>
      <w:r>
        <w:rPr>
          <w:b w:val="false"/>
          <w:bCs w:val="false"/>
          <w:i w:val="false"/>
          <w:iCs w:val="false"/>
        </w:rPr>
        <w:t xml:space="preserve"> de la Licenciatura en Comunicación Social realizará una radio abierta. La novedad de este año que además, el miércoles 14, transmitirá en vivo desde la Fiesta </w:t>
      </w:r>
      <w:r>
        <w:rPr>
          <w:b/>
          <w:bCs/>
          <w:i w:val="false"/>
          <w:iCs w:val="false"/>
        </w:rPr>
        <w:t>Radio Ahijuna</w:t>
      </w:r>
      <w:r>
        <w:rPr>
          <w:b w:val="false"/>
          <w:bCs w:val="false"/>
          <w:i w:val="false"/>
          <w:iCs w:val="false"/>
        </w:rPr>
        <w:t xml:space="preserve">. La radio comunitaria de la región cumplió 12 años y tenemos una larga relación: en octubre se cumplen 10 años de la primera emisión de Con Cierto Sentido, el programa que los estudiantes de comunicación de la UNQ realizan en esa emisora. 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sz w:val="26"/>
          <w:szCs w:val="26"/>
        </w:rPr>
        <w:t>&gt;&gt; Crédito solidario para los trabajadorxs UNQ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/>
        <w:t>Durante tres los días del evento, los trabajadores docentes y PAS de la Universidad podrán acercarse a la Obra S</w:t>
      </w:r>
      <w:r>
        <w:rPr>
          <w:b w:val="false"/>
          <w:bCs w:val="false"/>
        </w:rPr>
        <w:t xml:space="preserve">ocial (de 11.30 a 18 horas) y solicitar hasta 1000 pesos de crédito, monto solicitado le será descontado a partir del mes siguiente en cuatro cuotas mensuales sin interés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</w:rPr>
        <w:t>El crédito puesto en circulación en el espacio ferial de la Fiesta permitirá garantizar un piso de ventas para el conju</w:t>
      </w:r>
      <w:r>
        <w:rPr/>
        <w:t xml:space="preserve">nto de los editores independientes y autogestionados que participen, aumentando así sus ingresos por ventas. </w:t>
      </w:r>
      <w:r>
        <w:rPr>
          <w:b w:val="false"/>
          <w:bCs w:val="false"/>
          <w:i w:val="false"/>
          <w:iCs w:val="false"/>
        </w:rPr>
        <w:t xml:space="preserve">Los editores también pueden usar los “Bonos de consumo solidario” para comprar en otros puestos, de modo de circular la moneda social y multiplicar las ventas en la feria.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Además, la Fiesta estará acompañada en el Patio Seco por dos iniciativas de economía social: el </w:t>
      </w:r>
      <w:r>
        <w:rPr>
          <w:sz w:val="24"/>
          <w:szCs w:val="24"/>
        </w:rPr>
        <w:t>Almacén Autogestivo y l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Tienda Colectiv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&gt;&gt; Nota al pi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En la librería Nota al Pie, además de descuentos especiales en los libros de la Editorial UNQ, participará como invitada Ediciones de la Flor, emblemático sello de la resistencia cultural a la dictadura, con uno de los mejores catálogos en materia de humor gráfico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&gt;&gt; Editores particip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Pulqui / A formar filas / A pasitos del fin de este mundo / Adriana Hidalgo / Alto Pogo / Amerindios / Añosluz / Artexto / Asociación de Revistas Culturales Independientes / Audisea / Ayarmanot / Azul Editorial / Bajo la luna / Barba de abejas / Biblioteca Nacional / Biblos / Boba / Burra / Caja Negra / Carapachay la guerrilla del junto / Casa 13 Ediciones / Caterva / China Editora / Chirimbote / CICCUS / Clara Beter / Conejos / Criatura / Curadora / Del Refalon Edyziones / Derrames / Ediciones del Signo / Editorial Municipal de Rosario / Editorial UNQ / Ediciones de la Flor / El ojito diario / Elemento disruptivo / EME / Entropía / Estructura Mental a las Estrellas / Eterna Cadencia /Expreso Nova / Factotum / Flanbe / Foto crazy / Fuerza y Posibilidad / Futuro Anterior / Gerbera / Godot / Gog y Magog / Gourmet Musical / Grupo Editorial Sur / Hekht / HUMO / Iamiqué / Inconsciente colectivo / Indios Quilmes / Inquieta / Interzona / Kula / La bestia equilátera / La Bola / La Caracola / La Carretilla Roja / La cebra / La marca / La mariposa y la iguana / La Parte Maldita / La permanente / La Pulseada / La Riviere / La talita dorada / Lamas Medula / Las cuarenta / Lazo Ediciones / Lenguaje claro / Letra Sudaca / Limonero / Lisboa / Lord Jim Ediciones / Lúdico / Madre Selva / Malisia / Mansalva / Mar dulce / Marea / Mascaró / Maten al Mensajero / Mil Botellas / Milena Caserola / Mu / Muchas nueces / NaN / Nulú Bonsai / Objeto Editorial / Paisanita / Parientes / Patria Grande / Pequeño Editor / Periódico Anden / Periplo / Pixel / Proletrario Ediciones / Quipu / Santiago Arcos / Santos Locos /Sigilo / Sudakuir / Sudestada / Sur Surreal / Talismán / Tierra del Sur / Tinta Limón / Traficantes de Sueños / Tren en línea ediciones / Ubi sunt? / Unaluna / UNIPE / Universidad Nacional de Entre Ríos / UPD (Un pequeño deseo) / Vil Ediciones / Voto Latino / Vox / Y qué diría Víctor Hugo ediciones? / Yo soy Gilda / Zindo &amp; Gafuri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>
          <w:b/>
          <w:bCs/>
          <w:sz w:val="26"/>
          <w:szCs w:val="26"/>
        </w:rPr>
        <w:t xml:space="preserve">&gt;&gt; Organiza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</w:rPr>
        <w:t>Proyecto de Extensión "El sur también publica"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compañan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cción de Cultura – Secretaría de Extensión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blioteca “Laura Manzo”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brería Nota al Pie - Editorial UNQ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enciatura en Comunicación Social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a Social (OSUNQ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a CREES-ICOTEA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yecto de Investigación "Editar sin patrón"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Asociación de Docentes e Investigadores (ADIUNQ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tascultural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21:55Z</dcterms:created>
  <dc:creator>Dani Badenes Schaposnik</dc:creator>
  <dc:description/>
  <dc:language>en-US</dc:language>
  <cp:lastModifiedBy/>
  <cp:revision>0</cp:revision>
  <dc:subject/>
  <dc:title/>
</cp:coreProperties>
</file>